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2160" w:leader="none"/>
        </w:tabs>
        <w:jc w:val="center"/>
        <w:rPr>
          <w:rFonts w:ascii="Times New Roman" w:hAnsi="Times New Roman" w:cs="Times New Roman"/>
          <w:sz w:val="36"/>
          <w:szCs w:val="36"/>
        </w:rPr>
      </w:pPr>
      <w:r>
        <w:rPr>
          <w:rFonts w:cs="Times New Roman" w:ascii="Times New Roman" w:hAnsi="Times New Roman"/>
          <w:sz w:val="36"/>
          <w:szCs w:val="36"/>
        </w:rPr>
        <w:t>Chapter Subject Titles for the whole Bible</w:t>
      </w:r>
    </w:p>
    <w:p>
      <w:pPr>
        <w:pStyle w:val="PlainText"/>
        <w:tabs>
          <w:tab w:val="clear" w:pos="720"/>
          <w:tab w:val="left" w:pos="2160" w:leader="none"/>
        </w:tabs>
        <w:jc w:val="center"/>
        <w:rPr>
          <w:rFonts w:ascii="Times New Roman" w:hAnsi="Times New Roman" w:cs="Times New Roman"/>
          <w:sz w:val="36"/>
          <w:szCs w:val="36"/>
        </w:rPr>
      </w:pPr>
      <w:r>
        <w:rPr>
          <w:rFonts w:cs="Times New Roman" w:ascii="Times New Roman" w:hAnsi="Times New Roman"/>
          <w:sz w:val="36"/>
          <w:szCs w:val="36"/>
        </w:rPr>
        <w:t>New Revised Standard Bible</w:t>
      </w:r>
    </w:p>
    <w:p>
      <w:pPr>
        <w:pStyle w:val="PlainText"/>
        <w:tabs>
          <w:tab w:val="clear" w:pos="720"/>
          <w:tab w:val="left" w:pos="2160" w:leader="none"/>
        </w:tabs>
        <w:rPr>
          <w:rFonts w:ascii="Times New Roman" w:hAnsi="Times New Roman" w:cs="Times New Roman"/>
          <w:sz w:val="36"/>
          <w:szCs w:val="36"/>
        </w:rPr>
      </w:pPr>
      <w:r>
        <w:rPr>
          <w:rFonts w:cs="Times New Roman" w:ascii="Times New Roman" w:hAnsi="Times New Roman"/>
          <w:sz w:val="36"/>
          <w:szCs w:val="36"/>
        </w:rPr>
      </w:r>
    </w:p>
    <w:p>
      <w:pPr>
        <w:pStyle w:val="PlainText"/>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t>This is a word level index of all the chapter subject titles throughout the Bible. The source is the New Revised Version of the bible. These titles were found at the beginning of each chapter of the original King James Bible. Some versions of the bible do not have these aids for speed locating a story.</w:t>
      </w:r>
    </w:p>
    <w:p>
      <w:pPr>
        <w:pStyle w:val="PlainText"/>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160" w:leader="none"/>
        </w:tabs>
        <w:rPr>
          <w:rFonts w:ascii="Times New Roman" w:hAnsi="Times New Roman" w:cs="Times New Roman"/>
        </w:rPr>
      </w:pPr>
      <w:r>
        <w:rPr>
          <w:rFonts w:cs="Times New Roman" w:ascii="Times New Roman" w:hAnsi="Times New Roman"/>
        </w:rPr>
        <w:t>144,000</w:t>
        <w:tab/>
        <w:t>The 144,000 of Israel Sealed  Revelation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144,000</w:t>
        <w:tab/>
        <w:t>The Lamb and the 144,000  Revelation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aron</w:t>
        <w:tab/>
        <w:t>Aaron and Miriam Jealous of Moses  Number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aron</w:t>
        <w:tab/>
        <w:t>Moses and Aaron Obey God's Commands  Exodus 6: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aron</w:t>
        <w:tab/>
        <w:t>The Death of Aaron  Numbers 20: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aron</w:t>
        <w:tab/>
        <w:t>The Genealogy of Moses and Aaron  Exodus 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aron</w:t>
        <w:tab/>
        <w:t>The Sons of Aaron  Number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aron's</w:t>
        <w:tab/>
        <w:t>Aaron's Miraculous Rod  Exodus 7: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aron's</w:t>
        <w:tab/>
        <w:t>Aaron's Priesthood Inaugurated  Leviticu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aron's</w:t>
        <w:tab/>
        <w:t>The Budding of Aaron's Rod  Numbers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asement</w:t>
        <w:tab/>
        <w:t>Exaltation through Abasement  Hebrews 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don</w:t>
        <w:tab/>
        <w:t>Ibzan, Elon, and Abdon  Judges 1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el</w:t>
        <w:tab/>
        <w:t>Cain Murders Abel  Genesi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el</w:t>
        <w:tab/>
        <w:t>The Examples of Abel, Enoch, and Noah  Hebrews 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ide</w:t>
        <w:tab/>
        <w:t>Who Shall Abide in God's Sanctuary'  Psalm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ihu</w:t>
        <w:tab/>
        <w:t>Nadab and Abihu  Leviticu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ijah</w:t>
        <w:tab/>
        <w:t>Abijah Reigns over Judah  2 Chronicle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ijam</w:t>
        <w:tab/>
        <w:t>Abijam Reigns over Judah: Idolatry and War  1 King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imelech</w:t>
        <w:tab/>
        <w:t>Abimelech Attempts to Establish a Monarchy  Judge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imelech</w:t>
        <w:tab/>
        <w:t>Abraham and Abimelech Make a Covenant  Genesis 21: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imelech</w:t>
        <w:tab/>
        <w:t>Isaac and Abimelech  Genesis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imelech</w:t>
        <w:tab/>
        <w:t>The Downfall of Abimelech  Judges 9: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iram</w:t>
        <w:tab/>
        <w:t>Revolt of Korah, Dathan, and Abiram  Number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ner</w:t>
        <w:tab/>
        <w:t>Abner Defects to David  2 Samuel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ner</w:t>
        <w:tab/>
        <w:t>Abner Is Killed by Joab  2 Samuel 3: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ominations</w:t>
        <w:tab/>
        <w:t>Abominations in the Temple  Ezekiel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out</w:t>
        <w:tab/>
        <w:t>About Salt  Luke 14: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out</w:t>
        <w:tab/>
        <w:t>Boasting about Tomorrow  James 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out</w:t>
        <w:tab/>
        <w:t>Complaint about a Friend's Treachery  Psalm 5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out</w:t>
        <w:tab/>
        <w:t>Jesus Speaks about His Death  John 12: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out</w:t>
        <w:tab/>
        <w:t>Peter's Declaration about Jesus  Luke 9: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out</w:t>
        <w:tab/>
        <w:t>Peter's Declaration about Jesus  Mark 8: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out</w:t>
        <w:tab/>
        <w:t>Peter's Declaration about Jesus  Matthew 16: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out</w:t>
        <w:tab/>
        <w:t>Pronouncement about the Sabbath  Mark 2: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out</w:t>
        <w:tab/>
        <w:t>Teaching about Divorce  Matthew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out</w:t>
        <w:tab/>
        <w:t>The Dispute about Greatness  Luke 22: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out</w:t>
        <w:tab/>
        <w:t>The Question about David's Son  Luke 20: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out</w:t>
        <w:tab/>
        <w:t>The Question about David's Son  Mark 12: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out</w:t>
        <w:tab/>
        <w:t>The Question about David's Son  Matthew 2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out</w:t>
        <w:tab/>
        <w:t>The Question about Fasting  Luke 5: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out</w:t>
        <w:tab/>
        <w:t>The Question about Fasting  Mark 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out</w:t>
        <w:tab/>
        <w:t>The Question about Fasting  Matthew 8: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out</w:t>
        <w:tab/>
        <w:t>The Question about Paying Taxes  Luke 20: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out</w:t>
        <w:tab/>
        <w:t>The Question about Paying Taxes  Mark 1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out</w:t>
        <w:tab/>
        <w:t>The Question about Paying Taxes  Matthew 22: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out</w:t>
        <w:tab/>
        <w:t>The Question about the Resurrection  Luke 20: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out</w:t>
        <w:tab/>
        <w:t>The Question about the Resurrection  Mark 1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out</w:t>
        <w:tab/>
        <w:t>The Question about the Resurrection  Matthew 22: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out</w:t>
        <w:tab/>
        <w:t>The Question about the Sabbath  Luke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raham</w:t>
        <w:tab/>
        <w:t>A Son Promised to Abraham and Sarah  Genesi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raham</w:t>
        <w:tab/>
        <w:t>Abraham and Abimelech Make a Covenant  Genesis 21: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raham</w:t>
        <w:tab/>
        <w:t>Abraham and Sarah at Gerar  Genesi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raham</w:t>
        <w:tab/>
        <w:t>Abraham Marries Keturah  Genesis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raham</w:t>
        <w:tab/>
        <w:t>From Abraham to Jacob  1 Chronicles 1: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raham</w:t>
        <w:tab/>
        <w:t>From Adam to Abraham  1 Chronicle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raham</w:t>
        <w:tab/>
        <w:t>Jesus and Abraham  John 8: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raham</w:t>
        <w:tab/>
        <w:t>The Death of Abraham  Genesis 2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raham</w:t>
        <w:tab/>
        <w:t>The Example of Abraham  Roman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raham</w:t>
        <w:tab/>
        <w:t>The Faith of Abraham  Hebrews 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raham</w:t>
        <w:tab/>
        <w:t>The Promise to Abraham  Galatians 3: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ram</w:t>
        <w:tab/>
        <w:t>Abram and Lot Separate  Genesi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ram</w:t>
        <w:tab/>
        <w:t>Abram and Sarai in Egypt  Genesis 1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ram</w:t>
        <w:tab/>
        <w:t>Abram Blessed by Melchizedek  Genesis 14: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ram</w:t>
        <w:tab/>
        <w:t>God's Covenant with Abram  Genesi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ram</w:t>
        <w:tab/>
        <w:t>The Call of Abram  Genesi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salom</w:t>
        <w:tab/>
        <w:t>Absalom Avenges the Violation of His Sister  2 Samuel 1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salom</w:t>
        <w:tab/>
        <w:t>Absalom Returns to Jerusalem  2 Samuel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salom</w:t>
        <w:tab/>
        <w:t>Absalom Usurps the Throne  2 Samuel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salom</w:t>
        <w:tab/>
        <w:t>David Forgives Absalom  2 Samuel 14: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salom</w:t>
        <w:tab/>
        <w:t>David Mourns for Absalom  2 Samuel 18: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salom</w:t>
        <w:tab/>
        <w:t>The Defeat and Death of Absalom  2 Samuel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salom's</w:t>
        <w:tab/>
        <w:t>David Hears of Absalom's Death  2 Samuel 18: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surdity</w:t>
        <w:tab/>
        <w:t>The Absurdity of Idol Worship  Isaiah 44: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undant</w:t>
        <w:tab/>
        <w:t>An Invitation to Abundant Life  Isaiah 5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buses</w:t>
        <w:tab/>
        <w:t>Abuses at the Lord's Supper  1 Corinthians 1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cceptable</w:t>
        <w:tab/>
        <w:t>Acceptable Offerings  Leviticus 2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cceptable</w:t>
        <w:tab/>
        <w:t>The Acceptable Sacrifice  Psalm 5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ccession</w:t>
        <w:tab/>
        <w:t>The Accession of Solomon  1 Kings 1: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ccompany</w:t>
        <w:tab/>
        <w:t>Some Women Accompany Jesus  Luke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ccount</w:t>
        <w:tab/>
        <w:t>Another Account of the Creation  Genesis 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ccuses</w:t>
        <w:tab/>
        <w:t>God Accuses Israel  Hosea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chan</w:t>
        <w:tab/>
        <w:t>The Sin of Achan and Its Punishment  Joshua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chievements</w:t>
        <w:tab/>
        <w:t>Hezekiah's Prosperity and Achievements  2 Chronicles 32: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chish</w:t>
        <w:tab/>
        <w:t>David Serves King Achish of Gath  1 Samuel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cknowledgment</w:t>
        <w:tab/>
        <w:t>Acknowledgment of the Philippians' Gift  Philippians 4: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ctivities</w:t>
        <w:tab/>
        <w:t>Various Activities of Solomon  2 Chronicle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ctivity</w:t>
        <w:tab/>
        <w:t>Samuel's Calling and Prophetic Activity  1 Samuel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ctivity</w:t>
        <w:tab/>
        <w:t>Solomon's Commercial Activity  1 Kings 9: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ctivity</w:t>
        <w:tab/>
        <w:t>Solomon's Military and Commercial Activity  2 Chronicles 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cts</w:t>
        <w:tab/>
        <w:t>Other Acts of Solomon  1 Kings 9: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am</w:t>
        <w:tab/>
        <w:t>Adam and Christ  Romans 5: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am</w:t>
        <w:tab/>
        <w:t>From Adam to Abraham  1 Chronicle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am's</w:t>
        <w:tab/>
        <w:t>Adam's Descendants to Noah and His Sons  Genesi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dress</w:t>
        <w:tab/>
        <w:t>Samuel's Farewell Address  1 Samuel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dress</w:t>
        <w:tab/>
        <w:t>Transition to the Second Address  Deuteronomy 4: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dresses</w:t>
        <w:tab/>
        <w:t>Peter Addresses the Crowd  Acts 2: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ministration</w:t>
        <w:tab/>
        <w:t>David's Administration  1 Chronicles 18: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ministrative</w:t>
        <w:tab/>
        <w:t>Solomon's Administrative Officers  1 King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mission</w:t>
        <w:tab/>
        <w:t>Admission to the Temple  Ezekiel 4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monition</w:t>
        <w:tab/>
        <w:t>Admonition to Keep to the Right Path  Proverbs 4: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monition</w:t>
        <w:tab/>
        <w:t>Admonition to Trust and Honor God  Proverb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monition</w:t>
        <w:tab/>
        <w:t>Fatherly Admonition  1 Corinthians 4: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monitions</w:t>
        <w:tab/>
        <w:t>Final Admonitions and Benediction  Galatians 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monitions</w:t>
        <w:tab/>
        <w:t>Practical Admonitions  Proverb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ullam</w:t>
        <w:tab/>
        <w:t>David and His Followers at Adullam  1 Samuel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ultery</w:t>
        <w:tab/>
        <w:t>Concerning Adultery  Matthew 5: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ultery</w:t>
        <w:tab/>
        <w:t>David Commits Adultery with Bathsheba  2 Samuel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ultery</w:t>
        <w:tab/>
        <w:t>The False Attractions of Adultery  Proverb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ultery</w:t>
        <w:tab/>
        <w:t>The Woman Caught in Adultery  John 8: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versaries</w:t>
        <w:tab/>
        <w:t>Adversaries of Solomon  1 Kings 1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versaries</w:t>
        <w:tab/>
        <w:t>David's Adversaries  2 Samuel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versity</w:t>
        <w:tab/>
        <w:t>Trust in God under Adversity  Psalm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vice</w:t>
        <w:tab/>
        <w:t>Jethro's Advice  Exodu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vice</w:t>
        <w:tab/>
        <w:t>Parental Advice  Proverb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vises</w:t>
        <w:tab/>
        <w:t>Jeremiah Advises Survivors Not to Migrate  Jeremiah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dvocate</w:t>
        <w:tab/>
        <w:t>Christ Our Advocate  1 John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eneas</w:t>
        <w:tab/>
        <w:t>The Healing of Aeneas  Acts 9: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ffliction</w:t>
        <w:tab/>
        <w:t>Paul's Thanksgiving after Affliction  2 Corinthians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fter</w:t>
        <w:tab/>
        <w:t>Healing after Punishment  Jeremiah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fter</w:t>
        <w:tab/>
        <w:t>Inhabitants of Jerusalem after the Exile  1 Chronicles 9: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fter</w:t>
        <w:tab/>
        <w:t>Manasseh Restored after Repentance  2 Chronicles 33: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fter</w:t>
        <w:tab/>
        <w:t>Paul's Thanksgiving after Affliction  2 Corinthians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fter</w:t>
        <w:tab/>
        <w:t>Prayer for National Victory after Defeat  Psalm 6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fter</w:t>
        <w:tab/>
        <w:t>Purification of Women after Childbirth  Leviticu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fter</w:t>
        <w:tab/>
        <w:t>Restoration after Exile  Jeremiah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fter</w:t>
        <w:tab/>
        <w:t>Restoration Promised after Exile  Micah 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w:t>
        <w:tab/>
        <w:t>God Appears Again to Solomon  1 King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w:t>
        <w:tab/>
        <w:t>Jeremiah Complains Again and Is Reassured  Jeremiah 15: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w:t>
        <w:tab/>
        <w:t>Jesus Again Foretells His Death  Luke 9: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w:t>
        <w:tab/>
        <w:t>Jesus Again Foretells His Death and Resurrection  Mark  9: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w:t>
        <w:tab/>
        <w:t>Jesus Again Foretells His Death and Resurrection  Matthew 17: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w:t>
        <w:tab/>
        <w:t>Paul's Desire to Visit the Thessalonians Again  1 Thessalonians 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w:t>
        <w:tab/>
        <w:t>Peter Denies Jesus Again  John 18: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w:t>
        <w:tab/>
        <w:t>The Brothers Come Again, Bringing Benjamin  Genesis 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w:t>
        <w:tab/>
        <w:t>The Dragon Fights Again on Earth  Revelation 1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w:t>
        <w:tab/>
        <w:t>Zedekiah Consults Jeremiah Again  Jeremiah 38: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A Plot against Jeremiah  Jeremiah 18: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A Prophecy against the Negeb  Ezekiel 20: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A Sword against Jerusalem  Ezekiel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A Warning against Hypocrisy  Luke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Alliance with Aram against Israel  1 Kings 15: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Caution against Disobedience  Deuteronomy 6: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Exploits against the Philistines  1 Chronicles 20: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Insurrection against Gedaliah  Jeremiah 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Joint Campaign with Judah against Aram  1 Kings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Judgment Pronounced against Samaria  Micah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Plea for Help against Persecutors  Psalm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Proclamation against Ammon  Ezekiel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Proclamation against Babylon  Isaiah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Proclamation against Edom  Ezekiel 25: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Proclamation against Egypt  Ezekiel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Proclamation against Moab  Ezekiel 25: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Proclamation against Pharaoh  Ezekiel 30: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Proclamation against Philistia  Ezekiel 25: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Proclamation against Sidon  Ezekiel 28: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Proclamation against the King of Tyre  Ezekiel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Proclamation against Tyre  Ezekiel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Prophecy against Eli's Household  1 Samuel 2: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Supplication for Help against Enemies  Psalm 8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The Consequences of Rebelling against God  Deuteronomy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The Plot against Daniel  Daniel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The Revolt against Rehoboam  2 Chronicle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War against Midian  Numbers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Warning against Antichrists  1 John 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Warning against Falling Away  Hebrews 5: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Warning against False Teachers  1 Timothy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Warning against Idleness  2 Thessalonians 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Warning against Idolatry  Deuteronomy 12: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Warning against Impurity and Infidelity  Proverb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Warning against Judging Another  James 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Warning against Partiality  Jame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Warning against Unbelief  Hebrews 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Warnings against Disobedience  Deuteronomy 2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Warnings against Evil Companions  Proverbs 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Warnings against False Teachers  Colossians 2: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ainst</w:t>
        <w:tab/>
        <w:t>Warnings against Rejecting God's Grace  Hebrews 12: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e</w:t>
        <w:tab/>
        <w:t>Signs of the End of the Age  Matthew 2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e</w:t>
        <w:tab/>
        <w:t>Youth and Old Age  Ecclesiastes 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rees</w:t>
        <w:tab/>
        <w:t>Judas Agrees to Betray Jesus  Mark 14: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rees</w:t>
        <w:tab/>
        <w:t>Judas Agrees to Betray Jesus  Matthew 2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rippa</w:t>
        <w:tab/>
        <w:t>Festus Consults King Agrippa  Acts 25: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rippa</w:t>
        <w:tab/>
        <w:t>Paul Appeals to Agrippa to Believe  Acts 26: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rippa</w:t>
        <w:tab/>
        <w:t>Paul Brought before Agrippa  Acts 25: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rippa</w:t>
        <w:tab/>
        <w:t>Paul Defends Himself before Agrippa  Acts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gur</w:t>
        <w:tab/>
        <w:t>Sayings of Agur  Proverbs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hab</w:t>
        <w:tab/>
        <w:t>A Prophet Condemns Ahab  1 Kings 20: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hab</w:t>
        <w:tab/>
        <w:t>Ahab Marries Jezebel and Worships Baal  1 Kings 16: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hab</w:t>
        <w:tab/>
        <w:t>Ahab Reigns over Israel  1 Kings 16: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hab</w:t>
        <w:tab/>
        <w:t>Defeat and Death of Ahab  1 Kings 22: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hab</w:t>
        <w:tab/>
        <w:t>Defeat and Death of Ahab  2 Chronicles 18: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hab</w:t>
        <w:tab/>
        <w:t>Elijah's Message to Ahab  1 King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hab</w:t>
        <w:tab/>
        <w:t>Prophetic Opposition to Ahab  1 Kings 20: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hab's</w:t>
        <w:tab/>
        <w:t>Ahab's Wars with the Arameans  1 King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hab's</w:t>
        <w:tab/>
        <w:t>Massacre of Ahab's Descendants  2 King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hasuerus</w:t>
        <w:tab/>
        <w:t>King Ahasuerus Deposes Queen Vashti  Esther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haz</w:t>
        <w:tab/>
        <w:t>Ahaz Reigns over Judah  2 King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haz</w:t>
        <w:tab/>
        <w:t>Apostasy and Death of Ahaz  2 Chronicles 28: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haz</w:t>
        <w:tab/>
        <w:t>Reign of Ahaz  2 Chronicles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haziah</w:t>
        <w:tab/>
        <w:t>Ahaziah of Judah Killed  2 Kings 9: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haziah</w:t>
        <w:tab/>
        <w:t>Ahaziah Reigns over Israel  1 Kings 2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haziah</w:t>
        <w:tab/>
        <w:t>Ahaziah Reigns over Judah  2 Kings 8: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haziah</w:t>
        <w:tab/>
        <w:t>Death of Ahaziah  2 Kings 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haziah</w:t>
        <w:tab/>
        <w:t>Elijah Denounces Ahaziah  2 King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haziah's</w:t>
        <w:tab/>
        <w:t>Ahaziah's Reign  2 Chronicles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hithophel</w:t>
        <w:tab/>
        <w:t>The Counsel of Ahithophel  2 Samuel 16: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i</w:t>
        <w:tab/>
        <w:t>Ai Captured by a Stratagem and Destroyed  Joshua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like</w:t>
        <w:tab/>
        <w:t>The Gospel for Jews and Gentiles Alike  Romans 1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llegory</w:t>
        <w:tab/>
        <w:t>The Allegory of Hagar and Sarah  Galatians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lliance</w:t>
        <w:tab/>
        <w:t>Alliance with Aram against Israel  1 Kings 15: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lliance</w:t>
        <w:tab/>
        <w:t>Alliance with Aram Condemned  2 Chronicle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lliance</w:t>
        <w:tab/>
        <w:t>Alliance with Egypt Is Futile  Isaiah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lliance</w:t>
        <w:tab/>
        <w:t>Alliance with Huram of Tyre  2 Chronicles 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llotted</w:t>
        <w:tab/>
        <w:t>Cities Allotted to the Levites  Joshua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llotted</w:t>
        <w:tab/>
        <w:t>Hebron Allotted to Caleb  Joshua 1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lmsgiving</w:t>
        <w:tab/>
        <w:t>Concerning Almsgiving  Matthew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lone</w:t>
        <w:tab/>
        <w:t>Song of Trust in God Alone  Psalm 6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lso</w:t>
        <w:tab/>
        <w:t>Arrogant Assyria Also Judged  Isaiah 10: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ltar</w:t>
        <w:tab/>
        <w:t>A Memorial Altar East of the Jordan  Joshua 2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ltar</w:t>
        <w:tab/>
        <w:t>David's Altar and Sacrifice  1 Chronicles 2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ltar</w:t>
        <w:tab/>
        <w:t>David's Altar on the Threshing Floor  2 Samuel 24: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ltar</w:t>
        <w:tab/>
        <w:t>Gideon Destroys the Altar of Baal  Judges 6: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ltar</w:t>
        <w:tab/>
        <w:t>Making the Altar of Burnt Offering  Exodus 3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ltar</w:t>
        <w:tab/>
        <w:t>Making the Altar of Incense  Exodus 37: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ltar</w:t>
        <w:tab/>
        <w:t>The Altar  Ezekiel 43: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ltar</w:t>
        <w:tab/>
        <w:t>The Altar of Burnt Offering  Exodus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ltar</w:t>
        <w:tab/>
        <w:t>The Altar of Incense  Exodus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ltar</w:t>
        <w:tab/>
        <w:t>The Inscribed Stones and Altar on Mount Ebal  Deuteronomy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ltar</w:t>
        <w:tab/>
        <w:t>The Law concerning the Altar  Exodus 20: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malek</w:t>
        <w:tab/>
        <w:t>Amalek Attacks Israel and Is Defeated  Exodus 17: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malekites</w:t>
        <w:tab/>
        <w:t>Saul Defeats the Amalekites but Spares Their King  1 Samuel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maziah</w:t>
        <w:tab/>
        <w:t>Amaziah Complains to the King  Amos 7: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maziah</w:t>
        <w:tab/>
        <w:t>Amaziah Reigns over Judah  2 King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maziah</w:t>
        <w:tab/>
        <w:t>Death of Amaziah  2 Chronicles 25: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maziah</w:t>
        <w:tab/>
        <w:t>Reign of Amaziah  2 Chronicles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mmon</w:t>
        <w:tab/>
        <w:t>Proclamation against Ammon  Ezekiel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mmon</w:t>
        <w:tab/>
        <w:t>The Shameful Origin of Moab and Ammon  Genesis 19: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mmonites</w:t>
        <w:tab/>
        <w:t>Defeat of the Ammonites and Arameans  1 Chronicles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mmonites</w:t>
        <w:tab/>
        <w:t>Judgment on the Ammonites  Jeremiah 4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mmonites</w:t>
        <w:tab/>
        <w:t>Oppression by the Ammonites  Judges 10: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mmonites</w:t>
        <w:tab/>
        <w:t>Saul Defeats the Ammonites  1 Samuel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mmonites</w:t>
        <w:tab/>
        <w:t>The Ammonites and Arameans Are Defeated  2 Samuel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mmonites</w:t>
        <w:tab/>
        <w:t>The Ammonites Crushed  2 Samuel 12: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mnon</w:t>
        <w:tab/>
        <w:t>Amnon and Tamar  2 Samuel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mon</w:t>
        <w:tab/>
        <w:t>Amon Reigns over Judah  2 Kings 21: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mong</w:t>
        <w:tab/>
        <w:t>Division among the People  John 7:4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mong</w:t>
        <w:tab/>
        <w:t>Lawsuits among Believers  1 Corinthian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mong</w:t>
        <w:tab/>
        <w:t>Life among the Believers  Acts 2: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mong</w:t>
        <w:tab/>
        <w:t>The Parable of Weeds among the Wheat  Matthew 13: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mon's</w:t>
        <w:tab/>
        <w:t>Amon's Reign and Death  2 Chronicles 3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alogy</w:t>
        <w:tab/>
        <w:t>An Analogy from Marriage  Roman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anias</w:t>
        <w:tab/>
        <w:t>Ananias and Sapphira  Act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cestors</w:t>
        <w:tab/>
        <w:t>The Ancestors of Jesus  Luke 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cient</w:t>
        <w:tab/>
        <w:t>Judgment before the Ancient One  Daniel 7: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gel</w:t>
        <w:tab/>
        <w:t>Balaam, the Donkey, and the Angel  Numbers 22: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gel</w:t>
        <w:tab/>
        <w:t>The Angel with the Little Scroll  Revelation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gels</w:t>
        <w:tab/>
        <w:t>The Angels with the Seven Last Plagues  Revelation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gels</w:t>
        <w:tab/>
        <w:t>The Messages of the Three Angels  Revelation 1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gels</w:t>
        <w:tab/>
        <w:t>The Shepherds and the Angels  Luke 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gels</w:t>
        <w:tab/>
        <w:t>The Son Is Superior to Angels  Hebrews 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ger</w:t>
        <w:tab/>
        <w:t>Concerning Anger  Matthew 5: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imals</w:t>
        <w:tab/>
        <w:t>The Slaughtering of Animals  Leviticus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imals</w:t>
        <w:tab/>
        <w:t>Unclean Animals  Leviticus 11: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nual</w:t>
        <w:tab/>
        <w:t>The Annual Festivals  Exodus 23: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inted</w:t>
        <w:tab/>
        <w:t>David Anointed as King  1 Samuel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inted</w:t>
        <w:tab/>
        <w:t>David Anointed King of All Israel  1 Chronicle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inted</w:t>
        <w:tab/>
        <w:t>David Anointed King of All Israel  2 Samuel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inted</w:t>
        <w:tab/>
        <w:t>David Anointed King of Judah  2 Samuel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inted</w:t>
        <w:tab/>
        <w:t>God's Promise to His Anointed  Psalm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inted</w:t>
        <w:tab/>
        <w:t>Solomon Anointed King  1 Chronicles 29: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inting</w:t>
        <w:tab/>
        <w:t>Anointing of Jehu  2 King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inting</w:t>
        <w:tab/>
        <w:t>Making the Anointing Oil and the Incense  Exodus 37: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inting</w:t>
        <w:tab/>
        <w:t>The Anointing at Bethany  Mark 1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inting</w:t>
        <w:tab/>
        <w:t>The Anointing at Bethany  Matthew 26: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inting</w:t>
        <w:tab/>
        <w:t>The Anointing Oil and Incense  Exodus 30: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ints</w:t>
        <w:tab/>
        <w:t>Jehoiada Anoints the Child Joash  2 Kings 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ints</w:t>
        <w:tab/>
        <w:t>Mary Anoints Jesus  John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ints</w:t>
        <w:tab/>
        <w:t>Samuel Anoints Saul  1 Samuel 10: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ther</w:t>
        <w:tab/>
        <w:t>Another Account of the Creation  Genesis 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ther</w:t>
        <w:tab/>
        <w:t>Another Dream  Song of Solomon 5: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ther</w:t>
        <w:tab/>
        <w:t>Another Exorcist  Luke 9:4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ther</w:t>
        <w:tab/>
        <w:t>Another Exorcist  Mark  9: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ther</w:t>
        <w:tab/>
        <w:t>Another Priest, Like Melchizedek  Hebrews 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ther</w:t>
        <w:tab/>
        <w:t>Do Not Judge Another  Roman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ther</w:t>
        <w:tab/>
        <w:t>Do Not Make Another Stumble  Romans 1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ther</w:t>
        <w:tab/>
        <w:t>Jeremiah Dictates Another  Jeremiah 36: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ther</w:t>
        <w:tab/>
        <w:t>Love for One Another  Romans 1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ther</w:t>
        <w:tab/>
        <w:t>Love One Another  1 John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ther</w:t>
        <w:tab/>
        <w:t>Reproving Another Who Sins  Matthew 1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ther</w:t>
        <w:tab/>
        <w:t>Warning against Judging Another  James 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other's</w:t>
        <w:tab/>
        <w:t>Bear One Another's Burdens  Galatian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swers</w:t>
        <w:tab/>
        <w:t>The LORD Answers Job  Job 3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tichrists</w:t>
        <w:tab/>
        <w:t>Warning against Antichrists  1 John 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tioch</w:t>
        <w:tab/>
        <w:t>Paul and Barnabas in Antioch of Pisidia  Acts 13: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tioch</w:t>
        <w:tab/>
        <w:t>Paul Rebukes Peter at Antioch  Galatian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tioch</w:t>
        <w:tab/>
        <w:t>Paul's Return to Antioch  Acts 18: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tioch</w:t>
        <w:tab/>
        <w:t>The Church in Antioch  Acts 11: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tioch</w:t>
        <w:tab/>
        <w:t>The Return to Antioch in Syria  Acts 1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nxiety</w:t>
        <w:tab/>
        <w:t>Paul's Anxiety in Troas  2 Corinthians 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ollos</w:t>
        <w:tab/>
        <w:t>Ministry of Apollos  Acts 18: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ostasy</w:t>
        <w:tab/>
        <w:t>Apostasy and Death of Ahaz  2 Chronicles 28: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ostasy</w:t>
        <w:tab/>
        <w:t>Apostasy of Joash  2 Chronicles 24: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ostasy</w:t>
        <w:tab/>
        <w:t>Israel's Apostasy  Hosea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ostasy</w:t>
        <w:tab/>
        <w:t>Pride and Apostasy  2 Chronicles 26: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ostle</w:t>
        <w:tab/>
        <w:t>Paul's Sufferings as an Apostle  2 Corinthians 11: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ostle</w:t>
        <w:tab/>
        <w:t>The Rights of an Apostle  1 Corinthian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ostles</w:t>
        <w:tab/>
        <w:t>Jesus Chooses the Twelve Apostles  Luke 6: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ostles</w:t>
        <w:tab/>
        <w:t>Paul and the False Apostles  2 Corinthian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ostles</w:t>
        <w:tab/>
        <w:t>Paul and the Other Apostles  Galatian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ostles</w:t>
        <w:tab/>
        <w:t>The Apostles Are Persecuted  Acts 5: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ostles</w:t>
        <w:tab/>
        <w:t>The Apostles Heal Many  Acts 5: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ostles</w:t>
        <w:tab/>
        <w:t>The Apostles Preach in Cyprus  Acts 1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ostles</w:t>
        <w:tab/>
        <w:t>The Ministry of the Apostles  1 Corinthian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ostles</w:t>
        <w:tab/>
        <w:t>The Twelve Apostles  Matthew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ostleship</w:t>
        <w:tab/>
        <w:t>Paul's Vindication of His Apostleship  Galatian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peal</w:t>
        <w:tab/>
        <w:t>An Urgent Appeal  Romans 1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peal</w:t>
        <w:tab/>
        <w:t>God's Appeal to Stubborn Israel  Psalm 8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peal</w:t>
        <w:tab/>
        <w:t>Interlude: An Appeal to the Exiles  Zechariah 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peals</w:t>
        <w:tab/>
        <w:t>Paul Appeals to Agrippa to Believe  Acts 26: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peals</w:t>
        <w:tab/>
        <w:t>Paul Appeals to the Emperor  Acts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pearance</w:t>
        <w:tab/>
        <w:t>God's Second Appearance to Solomon  2 Chronicles 7: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pears</w:t>
        <w:tab/>
        <w:t>God Appears Again to Solomon  1 King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pears</w:t>
        <w:tab/>
        <w:t>Jesus Appears to His Disciples  Luke 24: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pears</w:t>
        <w:tab/>
        <w:t>Jesus Appears to Mary Magdalene  John 20: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pears</w:t>
        <w:tab/>
        <w:t>Jesus Appears to Mary Magdalene  Mark 16: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pears</w:t>
        <w:tab/>
        <w:t>Jesus Appears to Seven Disciples  John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pears</w:t>
        <w:tab/>
        <w:t>Jesus Appears to the Disciples  John 20: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pears</w:t>
        <w:tab/>
        <w:t>Jesus Appears to Two Disciples  Mark 16: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pease</w:t>
        <w:tab/>
        <w:t>Jacob Sends Presents to Appease Esau  Genesis 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pointed</w:t>
        <w:tab/>
        <w:t>Appointed Festivals  Leviticus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pointed</w:t>
        <w:tab/>
        <w:t>Joshua Appointed Moses' Successor  Numbers 27: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pointed</w:t>
        <w:tab/>
        <w:t>Musicians Appointed by David  1 Chronicles 6: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pointment</w:t>
        <w:tab/>
        <w:t>Appointment of Tribal Leaders  Deuteronomy 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points</w:t>
        <w:tab/>
        <w:t>Jesus Appoints the Twelve  Mark 3: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proach</w:t>
        <w:tab/>
        <w:t>The Groom and His Party Approach  Song of Solomon 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pproved</w:t>
        <w:tab/>
        <w:t>A Worker Approved by God  2 Timothy 2: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abia</w:t>
        <w:tab/>
        <w:t>Oracles concerning Babylon, Edom, and Arabia  Isaiah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am</w:t>
        <w:tab/>
        <w:t>Alliance with Aram against Israel  1 Kings 15: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am</w:t>
        <w:tab/>
        <w:t>Alliance with Aram Condemned  2 Chronicle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am</w:t>
        <w:tab/>
        <w:t>Aram and Israel Defeat Judah  2 Chronicles 28: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am</w:t>
        <w:tab/>
        <w:t>Israel Recaptures Cities from Aram  2 Kings 13: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am</w:t>
        <w:tab/>
        <w:t>Joint Campaign with Judah against Aram  1 Kings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amean</w:t>
        <w:tab/>
        <w:t>The Aramean Attack Is Thwarted  2 Kings 6: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ameans</w:t>
        <w:tab/>
        <w:t>Ahab's Wars with the Arameans  1 King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ameans</w:t>
        <w:tab/>
        <w:t>Defeat of the Ammonites and Arameans  1 Chronicles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ameans</w:t>
        <w:tab/>
        <w:t>The Ammonites and Arameans Are Defeated  2 Samuel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ameans</w:t>
        <w:tab/>
        <w:t>The Arameans Are Defeated  1 Kings 20: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ameans</w:t>
        <w:tab/>
        <w:t>The Arameans Flee  2 Kings 7: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k</w:t>
        <w:tab/>
        <w:t>David Brings the Ark to Jerusalem  2 Samuel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k</w:t>
        <w:tab/>
        <w:t>Making the Ark of the Covenant  Exodus 3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k</w:t>
        <w:tab/>
        <w:t>The Ark at Kiriath-jearim  1 Samuel 6: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k</w:t>
        <w:tab/>
        <w:t>The Ark Brought from Kiriath-jearim  1 Chronicle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k</w:t>
        <w:tab/>
        <w:t>The Ark Brought into the Temple  2 Chronicles 5: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k</w:t>
        <w:tab/>
        <w:t>The Ark Brought to Jerusalem  1 Chronicle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k</w:t>
        <w:tab/>
        <w:t>The Ark of God Captured  1 Samuel 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k</w:t>
        <w:tab/>
        <w:t>The Ark of the Covenant  Exodus 25: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k</w:t>
        <w:tab/>
        <w:t>The Ark Placed in the Tent  1 Chronicle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k</w:t>
        <w:tab/>
        <w:t>The Ark Returned to Israel  1 Samuel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k</w:t>
        <w:tab/>
        <w:t>The Philistines and the Ark  1 Samuel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mies</w:t>
        <w:tab/>
        <w:t>Gog's Armies Destroyed  Ezekiel 3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mies</w:t>
        <w:tab/>
        <w:t>The Beast and Its Armies Defeated  Revelation 19: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mor</w:t>
        <w:tab/>
        <w:t>The Whole Armor of God  Ephesians 6: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my</w:t>
        <w:tab/>
        <w:t>David's Army at Hebron  1 Chronicles 12: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rest</w:t>
        <w:tab/>
        <w:t>Officers Are Sent to Arrest Jesus  John 7: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rest</w:t>
        <w:tab/>
        <w:t>The Arrest of Stephen  Acts 6: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rest</w:t>
        <w:tab/>
        <w:t>The Betrayal and Arrest of Jesus  John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rest</w:t>
        <w:tab/>
        <w:t>The Betrayal and Arrest of Jesus  Luke 22:4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rest</w:t>
        <w:tab/>
        <w:t>The Betrayal and Arrest of Jesus  Mark 14: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rest</w:t>
        <w:tab/>
        <w:t>The Betrayal and Arrest of Jesus  Matthew 26:4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rested</w:t>
        <w:tab/>
        <w:t>Paul Arrested in the Temple  Acts 21: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rives</w:t>
        <w:tab/>
        <w:t>Paul Arrives at Rome  Acts 28: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rogance</w:t>
        <w:tab/>
        <w:t>Judgment on Arrogance and Oppression  Isaiah 9: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rogance</w:t>
        <w:tab/>
        <w:t>Judgment Pronounced on Arrogance  Isaiah 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rogant</w:t>
        <w:tab/>
        <w:t>Arrogant Assyria Also Judged  Isaiah 10: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rtaxerxes</w:t>
        <w:tab/>
        <w:t>The Letter of Artaxerxes to Ezra  Ezra 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a</w:t>
        <w:tab/>
        <w:t>Asa Reigns  2 Chronicle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a</w:t>
        <w:tab/>
        <w:t>Asa Reigns over Judah  1 Kings 15: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a's</w:t>
        <w:tab/>
        <w:t>Asa's Disease and Death  2 Chronicles 1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cends</w:t>
        <w:tab/>
        <w:t>Elijah Ascends to Heaven  2 King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cension</w:t>
        <w:tab/>
        <w:t>The Ascension of Jesus  Acts 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cension</w:t>
        <w:tab/>
        <w:t>The Ascension of Jesus  Luke 24:5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cension</w:t>
        <w:tab/>
        <w:t>The Ascension of Jesus  Mark 16: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ceticism</w:t>
        <w:tab/>
        <w:t>False Asceticism  1 Timothy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her</w:t>
        <w:tab/>
        <w:t>Descendants of Asher  1 Chronicles 7: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her</w:t>
        <w:tab/>
        <w:t>The Territory of Asher  Joshua 19: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k</w:t>
        <w:tab/>
        <w:t>Ask, Search, Knock  Matthew 7: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sassinated</w:t>
        <w:tab/>
        <w:t>Ishbaal Assassinated  2 Samuel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sembly</w:t>
        <w:tab/>
        <w:t>Solomon Blesses the Assembly  1 Kings 8:5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sembly</w:t>
        <w:tab/>
        <w:t>Those Excluded from the Assembly  Deuteronomy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signed</w:t>
        <w:tab/>
        <w:t>The Life That the Lord Has Assigned  1 Corinthians 7: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surance</w:t>
        <w:tab/>
        <w:t>Assurance of Forgiveness  Hosea 1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surance</w:t>
        <w:tab/>
        <w:t>Assurance of God's Help and a Plea for Healing  Psalm 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surance</w:t>
        <w:tab/>
        <w:t>Assurance of God's Protection  Psalm 1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surance</w:t>
        <w:tab/>
        <w:t>Assurance of God's Protection  Psalm 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surance</w:t>
        <w:tab/>
        <w:t>Assurance of God's Protection  Psalm 9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surance</w:t>
        <w:tab/>
        <w:t>Assurance of Victory for God's Priest-King  Psalm 1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surance</w:t>
        <w:tab/>
        <w:t>Comfort and Assurance in God's Presence  Psalm 6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surance</w:t>
        <w:tab/>
        <w:t>God's Assurance of the People's Return  Jeremiah 32: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surance</w:t>
        <w:tab/>
        <w:t>Praise and Assurance under Persecution  Psalm 5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surances</w:t>
        <w:tab/>
        <w:t>Further Assurances of God's Redeeming Love  Hosea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sured</w:t>
        <w:tab/>
        <w:t>God's Fidelity Assured  Deuteronomy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sured</w:t>
        <w:tab/>
        <w:t>Israel Assured of God's Help  Isaiah 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sured</w:t>
        <w:tab/>
        <w:t>Israel's Deliverance Assured  Exodu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syria</w:t>
        <w:tab/>
        <w:t>An Oracle concerning Assyria  Isaiah 14: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syria</w:t>
        <w:tab/>
        <w:t>Arrogant Assyria Also Judged  Isaiah 10: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syria</w:t>
        <w:tab/>
        <w:t>Assyria Refuses to Help Judah  2 Chronicles 28: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syria</w:t>
        <w:tab/>
        <w:t>Assyria Resettles Samaria  2 Kings 17: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syria</w:t>
        <w:tab/>
        <w:t>Egypt, Assyria, and Israel Blessed  Isaiah 19: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syria</w:t>
        <w:tab/>
        <w:t>Israel Carried Captive to Assyria  2 Kings 17: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ssyria</w:t>
        <w:tab/>
        <w:t>Judgment on Assyria  Isaiah 30: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thaliah</w:t>
        <w:tab/>
        <w:t>Athaliah Murdered  2 Chronicles 23: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thaliah</w:t>
        <w:tab/>
        <w:t>Athaliah Reigns over Judah  2 King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thaliah</w:t>
        <w:tab/>
        <w:t>Athaliah Seizes the Throne  2 Chronicles 2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thaliah</w:t>
        <w:tab/>
        <w:t>Death of Athaliah  2 Kings 11: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thens</w:t>
        <w:tab/>
        <w:t>Paul in Athens  Acts 17: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tonement</w:t>
        <w:tab/>
        <w:t>Offerings on the Day of Atonement  Numbers 29: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tonement</w:t>
        <w:tab/>
        <w:t>The Day of Atonement  Leviticu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tonement</w:t>
        <w:tab/>
        <w:t>The Day of Atonement  Leviticus 23: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ttack</w:t>
        <w:tab/>
        <w:t>Attack on Job's Character  Job 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ttack</w:t>
        <w:tab/>
        <w:t>Attack on Job's Health  Job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ttack</w:t>
        <w:tab/>
        <w:t>Philistine Attack Repulsed  2 Samuel 5: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ttack</w:t>
        <w:tab/>
        <w:t>The Aramean Attack Is Thwarted  2 Kings 6: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ttack</w:t>
        <w:tab/>
        <w:t>The Other Tribes Attack Benjamin  Judge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ttacks</w:t>
        <w:tab/>
        <w:t>Amalek Attacks Israel and Is Defeated  Exodus 17: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ttacks</w:t>
        <w:tab/>
        <w:t>Egypt Attacks Judah  2 Chronicle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ttempted</w:t>
        <w:tab/>
        <w:t>An Attempted Invasion is Repulsed  Numbers 14: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ttempts</w:t>
        <w:tab/>
        <w:t>Abimelech Attempts to Establish a Monarchy  Judge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ttention</w:t>
        <w:tab/>
        <w:t>Warning to Pay Attention  Hebrew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ttractions</w:t>
        <w:tab/>
        <w:t>The False Attractions of Adultery  Proverb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uthorities</w:t>
        <w:tab/>
        <w:t>Being Subject to Authorities  Roman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uthority</w:t>
        <w:tab/>
        <w:t>Jesus' Authority Is Questioned  Mark 11: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uthority</w:t>
        <w:tab/>
        <w:t>Limitations of Royal Authority  Deuteronomy 1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uthority</w:t>
        <w:tab/>
        <w:t>The Authority of Jesus Questioned  Luke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uthority</w:t>
        <w:tab/>
        <w:t>The Authority of Jesus Questioned  Matthew 21: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uthority</w:t>
        <w:tab/>
        <w:t>The Authority of the Son  John 5: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uthority</w:t>
        <w:tab/>
        <w:t>The Unbelief of Those in Authority  John 7: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venge</w:t>
        <w:tab/>
        <w:t>Dinah's Brothers Avenge Their Sister  Genesis 34: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venger</w:t>
        <w:tab/>
        <w:t>God the Avenger of the Righteous  Psalm 9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venges</w:t>
        <w:tab/>
        <w:t>Absalom Avenges the Violation of His Sister  2 Samuel 1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venges</w:t>
        <w:tab/>
        <w:t>David Avenges the Destruction of Ziklag  1 Samuel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venges</w:t>
        <w:tab/>
        <w:t>David Avenges the Gibeonites  2 Samuel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way</w:t>
        <w:tab/>
        <w:t>Christ's Sacrifice Takes Away Sin  Hebrews 9: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way</w:t>
        <w:tab/>
        <w:t>Hagar and Ishmael Sent Away  Genesis 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way</w:t>
        <w:tab/>
        <w:t>The Peril of Falling Away  Hebrew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way</w:t>
        <w:tab/>
        <w:t>Warning against Falling Away  Hebrews 5: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x</w:t>
        <w:tab/>
        <w:t>The Miracle of the Ax Head  2 King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Azariah</w:t>
        <w:tab/>
        <w:t>Azariah Reigns over Judah  2 King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al</w:t>
        <w:tab/>
        <w:t>Ahab Marries Jezebel and Worships Baal  1 Kings 16: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al</w:t>
        <w:tab/>
        <w:t>Elijah's Triumph over the Priests of Baal  1 Kings 18: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al</w:t>
        <w:tab/>
        <w:t>Gideon Destroys the Altar of Baal  Judges 6: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al</w:t>
        <w:tab/>
        <w:t>Slaughter of Worshipers of Baal  2 Kings 10: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al</w:t>
        <w:tab/>
        <w:t>Worship of Baal of Peor  Numbers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asha</w:t>
        <w:tab/>
        <w:t>Second Dynasty: Baasha Reigns over Israel  1 Kings 15: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bel</w:t>
        <w:tab/>
        <w:t>The Tower of Babel  Genesi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bylon</w:t>
        <w:tab/>
        <w:t>Downfall of the King of Babylon  Isaiah 1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bylon</w:t>
        <w:tab/>
        <w:t>Envoys from Babylon  2 Kings 20: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bylon</w:t>
        <w:tab/>
        <w:t>Envoys from Babylon Welcomed  Isaiah 3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bylon</w:t>
        <w:tab/>
        <w:t>Idols Cannot Save Babylon  Isaiah 45: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bylon</w:t>
        <w:tab/>
        <w:t>Jeremiah's Letter to the Exiles in Babylon  Jeremiah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bylon</w:t>
        <w:tab/>
        <w:t>Judgment on Babylon  Jeremiah 5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bylon</w:t>
        <w:tab/>
        <w:t>Oracles concerning Babylon, Edom, and Arabia  Isaiah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bylon</w:t>
        <w:tab/>
        <w:t>Proclamation against Babylon  Isaiah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bylon</w:t>
        <w:tab/>
        <w:t>The Doom of Babylon  Jeremiah 51: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bylon</w:t>
        <w:tab/>
        <w:t>The Fall of Babylon  Revelation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bylon</w:t>
        <w:tab/>
        <w:t>The Humiliation of Babylon  Isaiah 4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bylonia</w:t>
        <w:tab/>
        <w:t>Babylonia Will Plunder Egypt  Ezekiel 29: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bylonia</w:t>
        <w:tab/>
        <w:t>Babylonia Will Strike Egypt  Jeremiah 46: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bylonian</w:t>
        <w:tab/>
        <w:t>End of the Babylonian Captivity  Ezra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bylonian</w:t>
        <w:tab/>
        <w:t>Four Young Israelites at the Babylonian Court  Daniel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bylonian</w:t>
        <w:tab/>
        <w:t>The Babylonian Captivity Foretold  Jeremiah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d</w:t>
        <w:tab/>
        <w:t>The Good and the Bad Figs  Jeremiah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g</w:t>
        <w:tab/>
        <w:t>Purse, Bag, and Sword  Luke 22: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laam</w:t>
        <w:tab/>
        <w:t>Balaam, the Donkey, and the Angel  Numbers 22: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laam</w:t>
        <w:tab/>
        <w:t>Balak Summons Balaam to Curse Israel  Numbers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laam's</w:t>
        <w:tab/>
        <w:t>Balaam's First Oracle  Numbers 22: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laam's</w:t>
        <w:tab/>
        <w:t>Balaam's Fourth Oracle  Numbers 24: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laam's</w:t>
        <w:tab/>
        <w:t>Balaam's Second Oracle  Numbers 23: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laam's</w:t>
        <w:tab/>
        <w:t>Balaam's Third Oracle  Numbers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lak</w:t>
        <w:tab/>
        <w:t>Balak Summons Balaam to Curse Israel  Numbers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nquet</w:t>
        <w:tab/>
        <w:t>The Parable of the Wedding Banquet  Matthew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ptism</w:t>
        <w:tab/>
        <w:t>The Baptism of Jesus  Luke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ptism</w:t>
        <w:tab/>
        <w:t>The Baptism of Jesus  Mark 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ptism</w:t>
        <w:tab/>
        <w:t>The Baptism of Jesus  Matthew 3: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ptist</w:t>
        <w:tab/>
        <w:t>Jesus and John the Baptist  John 3: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ptist</w:t>
        <w:tab/>
        <w:t>Jesus Praises John the Baptist  Matthew 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ptist</w:t>
        <w:tab/>
        <w:t>Messengers from John the Baptist  Luke 7: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ptist</w:t>
        <w:tab/>
        <w:t>Messengers from John the Baptist  Matthew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ptist</w:t>
        <w:tab/>
        <w:t>The Birth of John the Baptist  Luke 1: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ptist</w:t>
        <w:tab/>
        <w:t>The Birth of John the Baptist Foretold  Luke 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ptist</w:t>
        <w:tab/>
        <w:t>The Death of John the Baptist  Mark 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ptist</w:t>
        <w:tab/>
        <w:t>The Death of John the Baptist  Matthew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ptist</w:t>
        <w:tab/>
        <w:t>The Proclamation of John the Baptist  Luke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ptist</w:t>
        <w:tab/>
        <w:t>The Proclamation of John the Baptist  Mark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ptist</w:t>
        <w:tab/>
        <w:t>The Proclamation of John the Baptist  Matthew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ptist</w:t>
        <w:tab/>
        <w:t>The Testimony of John the Baptist  John 1: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rabbas</w:t>
        <w:tab/>
        <w:t>Barabbas or Jesus'  Matthew 27: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rak</w:t>
        <w:tab/>
        <w:t>Deborah and Barak  Judge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rnabas</w:t>
        <w:tab/>
        <w:t>Barnabas and Saul Commissioned  Act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rnabas</w:t>
        <w:tab/>
        <w:t>Paul and Barnabas in Antioch of Pisidia  Acts 13: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rnabas</w:t>
        <w:tab/>
        <w:t>Paul and Barnabas in Iconium  Act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rnabas</w:t>
        <w:tab/>
        <w:t>Paul and Barnabas in Lystra and Derbe  Acts 1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rnabas</w:t>
        <w:tab/>
        <w:t>Paul and Barnabas Separate  Acts 15: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rren</w:t>
        <w:tab/>
        <w:t>The Parable of the Barren Fig Tree  Luke 1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rtimaeus</w:t>
        <w:tab/>
        <w:t>The Healing of Blind Bartimaeus  Mark 10: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ruch</w:t>
        <w:tab/>
        <w:t>A Word of Comfort to Baruch  Jeremiah 4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rzillai</w:t>
        <w:tab/>
        <w:t>David's Kindness to Barzillai  2 Samuel 19: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sin</w:t>
        <w:tab/>
        <w:t>The Bronze Basin  Exodus 30: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sket</w:t>
        <w:tab/>
        <w:t>A Lamp under a Bushel Basket  Mark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sket</w:t>
        <w:tab/>
        <w:t>Seventh Vision: The Woman in a Basket  Zechariah 5: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sket</w:t>
        <w:tab/>
        <w:t>The Basket of Fruit  Amo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thsheba</w:t>
        <w:tab/>
        <w:t>David Commits Adultery with Bathsheba  2 Samuel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thsheba's</w:t>
        <w:tab/>
        <w:t>Bathsheba's Child Dies  2 Samuel 12: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ttle</w:t>
        <w:tab/>
        <w:t>Josiah Dies in Battle  2 Kings 23: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ttle</w:t>
        <w:tab/>
        <w:t>Preparations for Battle  1 Samuel 13: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attle</w:t>
        <w:tab/>
        <w:t>The Battle of Gibeon  2 Samuel 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ar</w:t>
        <w:tab/>
        <w:t>Bear One Another's Burdens  Galatian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ast</w:t>
        <w:tab/>
        <w:t>The Beast and Its Armies Defeated  Revelation 19: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ast</w:t>
        <w:tab/>
        <w:t>The First Beast  Revelation 1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ast</w:t>
        <w:tab/>
        <w:t>The Great Whore and the Beast  Revelation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ast</w:t>
        <w:tab/>
        <w:t>The Second Beast  Revelation 1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asts</w:t>
        <w:tab/>
        <w:t>Visions of the Four Beasts  Daniel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ating</w:t>
        <w:tab/>
        <w:t>The Mocking and Beating of Jesus  Luke 22:6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atitudes</w:t>
        <w:tab/>
        <w:t>The Beatitudes  Matthew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auty</w:t>
        <w:tab/>
        <w:t>The Bride's Beauty Extolled  Song of Solomon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auty</w:t>
        <w:tab/>
        <w:t>The Bride's Matchless Beauty  Song of Solomon 6: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came</w:t>
        <w:tab/>
        <w:t>The Word Became Flesh  John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comes</w:t>
        <w:tab/>
        <w:t>Elisha Becomes Elijah's Disciple  1 Kings 19: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comes</w:t>
        <w:tab/>
        <w:t>Hushai Becomes David's Spy  2 Samuel 15: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comes</w:t>
        <w:tab/>
        <w:t>Joshua Becomes Moses' Successor  Deuteronomy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elzebul</w:t>
        <w:tab/>
        <w:t>Jesus and Beelzebul  Luke 1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elzebul</w:t>
        <w:tab/>
        <w:t>Jesus and Beelzebul  Mark 3: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elzebul</w:t>
        <w:tab/>
        <w:t>Jesus and Beelzebul  Matthew 12: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fore</w:t>
        <w:tab/>
        <w:t>Bildad Speaks: How Can a Mortal Be Righteous Before God'  Job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fore</w:t>
        <w:tab/>
        <w:t>Jesus before Herod  Luke 2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fore</w:t>
        <w:tab/>
        <w:t>Jesus before Pilate  John 18: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fore</w:t>
        <w:tab/>
        <w:t>Jesus before Pilate  Luke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fore</w:t>
        <w:tab/>
        <w:t>Jesus before Pilate  Mark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fore</w:t>
        <w:tab/>
        <w:t>Jesus before the Council  Luke 22:6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fore</w:t>
        <w:tab/>
        <w:t>Jesus before the Council  Mark 14:5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fore</w:t>
        <w:tab/>
        <w:t>Jesus before the High Priest  John 18: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fore</w:t>
        <w:tab/>
        <w:t>Jesus before the High Priest  Matthew 26: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fore</w:t>
        <w:tab/>
        <w:t>Jesus Brought before Pilate  Matthew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fore</w:t>
        <w:tab/>
        <w:t>Judgment before the Ancient One  Daniel 7: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fore</w:t>
        <w:tab/>
        <w:t>Paul before Felix at Caesarea  Acts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fore</w:t>
        <w:tab/>
        <w:t>Paul before the Council  Acts 22: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fore</w:t>
        <w:tab/>
        <w:t>Paul Brought before Agrippa  Acts 25: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fore</w:t>
        <w:tab/>
        <w:t>Paul Defends Himself before Agrippa  Acts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fore</w:t>
        <w:tab/>
        <w:t>Paul's Defense before Felix  Acts 24: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fore</w:t>
        <w:tab/>
        <w:t>Peter and John before the Council  Act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ggar</w:t>
        <w:tab/>
        <w:t>Jesus Heals a Blind Beggar Near Jericho  Luke 18: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ggar</w:t>
        <w:tab/>
        <w:t>Peter Heals a Crippled Beggar  Act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ginning</w:t>
        <w:tab/>
        <w:t>The Beginning of the Galilean Ministry  Luke 4: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ginning</w:t>
        <w:tab/>
        <w:t>The Beginning of the Galilean Ministry  Mark 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ginnings</w:t>
        <w:tab/>
        <w:t>Beginnings of Civilization  Genesis 4: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gins</w:t>
        <w:tab/>
        <w:t>Jesus Begins His Ministry in Galilee  Matthew 4: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gun</w:t>
        <w:tab/>
        <w:t>Sabbath Reforms Begun  Nehemiah 13: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ing</w:t>
        <w:tab/>
        <w:t>Being Subject to Authorities  Roman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lieve</w:t>
        <w:tab/>
        <w:t>Paul Appeals to Agrippa to Believe  Acts 26: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lievers</w:t>
        <w:tab/>
        <w:t>Duties toward Believers  1 Timothy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lievers</w:t>
        <w:tab/>
        <w:t>Lawsuits among Believers  1 Corinthian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lievers</w:t>
        <w:tab/>
        <w:t>Life among the Believers  Acts 2: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lievers</w:t>
        <w:tab/>
        <w:t>The Believers Pray for Boldness  Acts 4: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lievers</w:t>
        <w:tab/>
        <w:t>The Believers Share Their Possessions  Acts 4: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lievers</w:t>
        <w:tab/>
        <w:t>The Council's Letter to Gentile Believers  Acts 15: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long</w:t>
        <w:tab/>
        <w:t>Judgment and the Future Belong to God  Ecclesiastes 3: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loved</w:t>
        <w:tab/>
        <w:t>Jesus and the Beloved Disciple  John 21: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lshazzar's</w:t>
        <w:tab/>
        <w:t>Belshazzar's Feast  Daniel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ediction</w:t>
        <w:tab/>
        <w:t>Benediction  Hebrews 13: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ediction</w:t>
        <w:tab/>
        <w:t>Benediction  Jude 1: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ediction</w:t>
        <w:tab/>
        <w:t>Epilogue and Benediction  Revelation 2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ediction</w:t>
        <w:tab/>
        <w:t>Final Admonitions and Benediction  Galatians 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ediction</w:t>
        <w:tab/>
        <w:t>Final Exhortations, Greetings, and Benediction  1 Thessalonians 5: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ediction</w:t>
        <w:tab/>
        <w:t>Final Greetings and Benediction  1 Peter 5: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ediction</w:t>
        <w:tab/>
        <w:t>Final Greetings and Benediction  2 Corinthians 1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ediction</w:t>
        <w:tab/>
        <w:t>Final Greetings and Benediction  2 Thessalonians 3: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ediction</w:t>
        <w:tab/>
        <w:t>Final Greetings and Benediction  2 Timothy 4: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ediction</w:t>
        <w:tab/>
        <w:t>Final Greetings and Benediction  Colossians 4: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ediction</w:t>
        <w:tab/>
        <w:t>Final Greetings and Benediction  Philippians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ediction</w:t>
        <w:tab/>
        <w:t>Final Messages and Benediction  Titus 3: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ediction</w:t>
        <w:tab/>
        <w:t>Personal Instructions and Benediction  1 Timothy 6: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ediction</w:t>
        <w:tab/>
        <w:t>Personal Matters and Benediction  Ephesians 6: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ediction</w:t>
        <w:tab/>
        <w:t>The Priestly Benediction  Numbers 6: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hadad</w:t>
        <w:tab/>
        <w:t>Death of Ben-hadad  2 Kings 8: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hadad's</w:t>
        <w:tab/>
        <w:t>Ben-hadad's Siege of Samaria  2 Kings 6: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jamin</w:t>
        <w:tab/>
        <w:t>Descendants of Benjamin  1 Chronicles 7: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jamin</w:t>
        <w:tab/>
        <w:t>Descendants of Benjamin  1 Chronicle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jamin</w:t>
        <w:tab/>
        <w:t>Joseph Detains Benjamin  Genesis 4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jamin</w:t>
        <w:tab/>
        <w:t>Judah and Benjamin Fortified  2 Chronicle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jamin</w:t>
        <w:tab/>
        <w:t>The Birth of Benjamin and the Death of Rachel  Genesis 35: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jamin</w:t>
        <w:tab/>
        <w:t>The Brothers Come Again, Bringing Benjamin  Genesis 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jamin</w:t>
        <w:tab/>
        <w:t>The Other Tribes Attack Benjamin  Judge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jamin</w:t>
        <w:tab/>
        <w:t>The Territory of Benjamin  Joshua 18: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jaminites</w:t>
        <w:tab/>
        <w:t>The Benjaminites Saved from Extinction  Judge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njamin's</w:t>
        <w:tab/>
        <w:t>Judah Pleads for Benjamin's Release  Genesis 44: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roea</w:t>
        <w:tab/>
        <w:t>Paul and Silas in Beroea  Acts 17: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thany</w:t>
        <w:tab/>
        <w:t>The Anointing at Bethany  Mark 1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thany</w:t>
        <w:tab/>
        <w:t>The Anointing at Bethany  Matthew 26: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thel</w:t>
        <w:tab/>
        <w:t>Jacob Returns to Bethel  Genesis 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thel</w:t>
        <w:tab/>
        <w:t>Jacob's Dream at Bethel  Genesis 28: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thlehem</w:t>
        <w:tab/>
        <w:t>The Ruler from Bethlehem  Micah 5: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thsaida</w:t>
        <w:tab/>
        <w:t>Jesus Cures a Blind Man at Bethsaida  Mark 8: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tray</w:t>
        <w:tab/>
        <w:t>Judas Agrees to Betray Jesus  Mark 14: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tray</w:t>
        <w:tab/>
        <w:t>Judas Agrees to Betray Jesus  Matthew 2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trayal</w:t>
        <w:tab/>
        <w:t>Jesus Foretells His Betrayal  John 1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trayal</w:t>
        <w:tab/>
        <w:t>The Betrayal and Arrest of Jesus  John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trayal</w:t>
        <w:tab/>
        <w:t>The Betrayal and Arrest of Jesus  Luke 22:4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trayal</w:t>
        <w:tab/>
        <w:t>The Betrayal and Arrest of Jesus  Mark 14: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trayal</w:t>
        <w:tab/>
        <w:t>The Betrayal and Arrest of Jesus  Matthew 26:4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tter</w:t>
        <w:tab/>
        <w:t>Mediator of a Better Covenant  Hebrew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zalel</w:t>
        <w:tab/>
        <w:t>Bezalel and Oholiab  Exodus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ezalel</w:t>
        <w:tab/>
        <w:t>Bezalel and Oholiab  Exodus 35: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ildad</w:t>
        <w:tab/>
        <w:t>Bildad Speaks: God Punishes the Wicked  Job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ildad</w:t>
        <w:tab/>
        <w:t>Bildad Speaks: How Can a Mortal Be Righteous Before God'  Job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ildad</w:t>
        <w:tab/>
        <w:t>Bildad Speaks: Job Should Repent  Job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irth</w:t>
        <w:tab/>
        <w:t>Birth and Youth of Moses  Exodu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irth</w:t>
        <w:tab/>
        <w:t>Samuel's Birth and Dedication  1 Samuel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irth</w:t>
        <w:tab/>
        <w:t>The Birth and Youth of Esau and Jacob  Genesis 25: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irth</w:t>
        <w:tab/>
        <w:t>The Birth of Benjamin and the Death of Rachel  Genesis 35: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irth</w:t>
        <w:tab/>
        <w:t>The Birth of Isaac  Genesi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irth</w:t>
        <w:tab/>
        <w:t>The Birth of Ishmael  Genesi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irth</w:t>
        <w:tab/>
        <w:t>The Birth of Jesus  Luke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irth</w:t>
        <w:tab/>
        <w:t>The Birth of Jesus Foretold  Luke 1: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irth</w:t>
        <w:tab/>
        <w:t>The Birth of Jesus the Messiah  Matthew 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irth</w:t>
        <w:tab/>
        <w:t>The Birth of John the Baptist  Luke 1: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irth</w:t>
        <w:tab/>
        <w:t>The Birth of John the Baptist Foretold  Luke 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irth</w:t>
        <w:tab/>
        <w:t>The Birth of Samson  Judge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irthright</w:t>
        <w:tab/>
        <w:t>Esau Sells His Birthright  Genesis 25: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ishops</w:t>
        <w:tab/>
        <w:t>Qualifications of Bishops  1 Timothy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itter</w:t>
        <w:tab/>
        <w:t>Bitter Water Made Sweet  Exodus 15: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itter</w:t>
        <w:tab/>
        <w:t>Job Replies: My Complaint Is Bitter  Job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asphemy</w:t>
        <w:tab/>
        <w:t>Blasphemy and Its Punishment  Leviticus 24: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essed</w:t>
        <w:tab/>
        <w:t>Abram Blessed by Melchizedek  Genesis 14: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essed</w:t>
        <w:tab/>
        <w:t>Egypt, Assyria, and Israel Blessed  Isaiah 19: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essedness</w:t>
        <w:tab/>
        <w:t>The Blessedness of Unity  Psalm 1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essedness</w:t>
        <w:tab/>
        <w:t>True Blessedness  Luke 11: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esses</w:t>
        <w:tab/>
        <w:t>Isaac Blesses Jacob  Genesis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esses</w:t>
        <w:tab/>
        <w:t>Jacob Blesses Joseph's Sons  Genesis 4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esses</w:t>
        <w:tab/>
        <w:t>Jesus Blesses Little Children  Luke 1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esses</w:t>
        <w:tab/>
        <w:t>Jesus Blesses Little Children  Mark 10: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esses</w:t>
        <w:tab/>
        <w:t>Jesus Blesses Little Children  Matthew 19: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esses</w:t>
        <w:tab/>
        <w:t>Solomon Blesses the Assembly  1 Kings 8:5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essing</w:t>
        <w:tab/>
        <w:t>Blessing on Israel  Ezekiel 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essing</w:t>
        <w:tab/>
        <w:t>Esau's Lost Blessing  Genesis 27: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essing</w:t>
        <w:tab/>
        <w:t>Future Blessing for Israel  Ezekiel 28: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essing</w:t>
        <w:tab/>
        <w:t>God's Blessing on Israel  Isaiah 4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essing</w:t>
        <w:tab/>
        <w:t>Moses' Final Blessing on Israel  Deuteronomy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essings</w:t>
        <w:tab/>
        <w:t>Blessings and Woes  Luke 6: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essings</w:t>
        <w:tab/>
        <w:t>Blessings for Obedience  Deuteronomy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essings</w:t>
        <w:tab/>
        <w:t>Blessings for Obedience  Deuteronomy 7: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essings</w:t>
        <w:tab/>
        <w:t>Blessings in Store for God's People  Isaiah 5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essings</w:t>
        <w:tab/>
        <w:t>Blessings of the Righteous  Psalm 1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essings</w:t>
        <w:tab/>
        <w:t>God's Blessings in the Home  Psalm 1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essings</w:t>
        <w:tab/>
        <w:t>Spiritual Blessings in Christ  Ephesians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ind</w:t>
        <w:tab/>
        <w:t>A Man Born Blind Receives Sight  John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ind</w:t>
        <w:tab/>
        <w:t>Jesus Cures a Blind Man at Bethsaida  Mark 8: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ind</w:t>
        <w:tab/>
        <w:t>Jesus Heals a Blind Beggar Near Jericho  Luke 18: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ind</w:t>
        <w:tab/>
        <w:t>Jesus Heals Two Blind Men  Matthew 20: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ind</w:t>
        <w:tab/>
        <w:t>Jesus Heals Two Blind Men  Matthew 8: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ind</w:t>
        <w:tab/>
        <w:t>The Blind Perversity of the Whole Nation  Jeremiah 8: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ind</w:t>
        <w:tab/>
        <w:t>The Healing of Blind Bartimaeus  Mark 10: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indness</w:t>
        <w:tab/>
        <w:t>Spiritual Blindness  John 9: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ood</w:t>
        <w:tab/>
        <w:t>Concerning Murder and Blood Revenge  Numbers 35: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ood</w:t>
        <w:tab/>
        <w:t>Eating Blood Prohibited  Leviticus 17: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ood</w:t>
        <w:tab/>
        <w:t>The Blood of the Covenant  Exodus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ood</w:t>
        <w:tab/>
        <w:t>The First Plague: Water Turned to Blood  Exodus 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loody</w:t>
        <w:tab/>
        <w:t>The Bloody City  Ezekiel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asting</w:t>
        <w:tab/>
        <w:t>Boasting about Tomorrow  James 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az</w:t>
        <w:tab/>
        <w:t>The Marriage of Boaz and Ruth  Ruth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dily</w:t>
        <w:tab/>
        <w:t>Concerning Bodily Discharges  Leviticu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dy</w:t>
        <w:tab/>
        <w:t>Glorify God in Body and Spirit  1 Corinthians 6: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dy</w:t>
        <w:tab/>
        <w:t>One Body with Many Members  1 Corinthians 1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dy</w:t>
        <w:tab/>
        <w:t>The Light of the Body  Luke 11: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dy</w:t>
        <w:tab/>
        <w:t>The Resurrection Body  1 Corinthians 15: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dy</w:t>
        <w:tab/>
        <w:t>Unity in the Body of Christ  Ephesian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iling</w:t>
        <w:tab/>
        <w:t>The Boiling Pot  Ezekiel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ils</w:t>
        <w:tab/>
        <w:t>The Sixth Plague: Boils  Exodus 9: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ldly</w:t>
        <w:tab/>
        <w:t>Paul's Reason for Writing So Boldly  Romans 15: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ldness</w:t>
        <w:tab/>
        <w:t>The Believers Pray for Boldness  Acts 4: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nes</w:t>
        <w:tab/>
        <w:t>The Valley of Dry Bones  Ezekiel 3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ok</w:t>
        <w:tab/>
        <w:t>Discovery of the Book of the Law  2 Chronicles 3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ok</w:t>
        <w:tab/>
        <w:t>Hilkiah Finds the Book of the Law  2 Kings 2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ok</w:t>
        <w:tab/>
        <w:t>The Purpose of This Book  John 20: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oths</w:t>
        <w:tab/>
        <w:t>Jesus at the Festival of Booths  John 7: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oths</w:t>
        <w:tab/>
        <w:t>Offerings at the Festival of Booths  Numbers 29: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oths</w:t>
        <w:tab/>
        <w:t>The Festival of Booths  Leviticus 23: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oths</w:t>
        <w:tab/>
        <w:t>The Festival of Booths Celebrated  Nehemiah 8: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oths</w:t>
        <w:tab/>
        <w:t>The Festival of Booths Reviewed  Deuteronomy 16: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oty</w:t>
        <w:tab/>
        <w:t>Disposition of Captives and Booty  Numbers 31: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rn</w:t>
        <w:tab/>
        <w:t>A Man Born Blind Receives Sight  John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rn</w:t>
        <w:tab/>
        <w:t>Job Curses the Day He Was Born  Job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rn</w:t>
        <w:tab/>
        <w:t>Solomon Is Born  2 Samuel 12: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undaries</w:t>
        <w:tab/>
        <w:t>Property Boundaries  Deuteronomy 19: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undaries</w:t>
        <w:tab/>
        <w:t>The Boundaries of the Land  Numbers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undaries</w:t>
        <w:tab/>
        <w:t>The New Boundaries of the Land  Ezekiel 47: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unty</w:t>
        <w:tab/>
        <w:t>Thanksgiving for Earth's Bounty  Psalm 6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wls</w:t>
        <w:tab/>
        <w:t>The Bowls of God's Wrath  Revelation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y</w:t>
        <w:tab/>
        <w:t>Jesus Cures a Boy with a Demon  Matthew 1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y</w:t>
        <w:tab/>
        <w:t>Jesus Heals a Boy with a Demon  Luke 9: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y</w:t>
        <w:tab/>
        <w:t>The Boy Jesus in the Temple  Luke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oy</w:t>
        <w:tab/>
        <w:t>The Healing of a Boy with a Spirit  Mark  9: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anch</w:t>
        <w:tab/>
        <w:t>The Coronation of the Branch  Zechariah 6: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anch</w:t>
        <w:tab/>
        <w:t>The Righteous Branch and the Covenant with David  Jeremiah 33: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anch</w:t>
        <w:tab/>
        <w:t>The Righteous Branch of David  Jeremiah 2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ead</w:t>
        <w:tab/>
        <w:t>Bread from Heaven  Exodu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ead</w:t>
        <w:tab/>
        <w:t>David and the Holy Bread  1 Samuel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ead</w:t>
        <w:tab/>
        <w:t>Making the Table for the Bread of the Presence  Exodus 37: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ead</w:t>
        <w:tab/>
        <w:t>The Bread for the Tabernacle  Leviticus 2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ead</w:t>
        <w:tab/>
        <w:t>The Bread from Heaven  John 6: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ead</w:t>
        <w:tab/>
        <w:t>The Festival of Unleavened Bread  Exodus 1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ead</w:t>
        <w:tab/>
        <w:t>The Sabbath, Passover, and Unleavened Bread  Leviticus 2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ead</w:t>
        <w:tab/>
        <w:t>The Table for the Bread of the Presence  Exodus 25: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eaking</w:t>
        <w:tab/>
        <w:t>Breaking with the Past  Philippian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eastplate</w:t>
        <w:tab/>
        <w:t>The Breastplate  Exodus 2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icks</w:t>
        <w:tab/>
        <w:t>Bricks without Straw  Exodu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ide</w:t>
        <w:tab/>
        <w:t>Colloquy of Bride and Friends  Song of Solomon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ide</w:t>
        <w:tab/>
        <w:t>Colloquy of Bridegroom, Friends, and Bride  Song of Solomon 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ide</w:t>
        <w:tab/>
        <w:t>Colloquy of Friends and Bride  Song of Solomon 5: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ide</w:t>
        <w:tab/>
        <w:t>God's Faithless Bride  Ezekiel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idegroom</w:t>
        <w:tab/>
        <w:t>Colloquy of Bridegroom, Friends, and Bride  Song of Solomon 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ide's</w:t>
        <w:tab/>
        <w:t>The Bride's Beauty Extolled  Song of Solomon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ide's</w:t>
        <w:tab/>
        <w:t>The Bride's Matchless Beauty  Song of Solomon 6: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idesmaids</w:t>
        <w:tab/>
        <w:t>The Parable of the Ten Bridesmaids  Matthew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inging</w:t>
        <w:tab/>
        <w:t>The Brothers Come Again, Bringing Benjamin  Genesis 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ings</w:t>
        <w:tab/>
        <w:t>David Brings the Ark to Jerusalem  2 Samuel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ings</w:t>
        <w:tab/>
        <w:t>Jacob Brings His Whole Family to Egypt  Genesis 4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oken</w:t>
        <w:tab/>
        <w:t>Israel and Judah Have Broken the Covenant  Jeremiah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oken</w:t>
        <w:tab/>
        <w:t>The Broken Earthenware Jug  Jeremiah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onze</w:t>
        <w:tab/>
        <w:t>The Bronze Basin  Exodus 30: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onze</w:t>
        <w:tab/>
        <w:t>The Bronze Serpent  Number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onzeworker</w:t>
        <w:tab/>
        <w:t>Products of Hiram the Bronzeworker  1 Kings 7: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other</w:t>
        <w:tab/>
        <w:t>Edom Mistreated His Brother  Obadiah 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other</w:t>
        <w:tab/>
        <w:t>The Parable of the Prodigal and His Brother  Luke 15: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others</w:t>
        <w:tab/>
        <w:t>Dinah's Brothers Avenge Their Sister  Genesis 34: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others</w:t>
        <w:tab/>
        <w:t>Joseph Forgives His Brothers  Genesis 50: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others</w:t>
        <w:tab/>
        <w:t>Joseph Is Sold by His Brothers  Genesis 37: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others</w:t>
        <w:tab/>
        <w:t>Joseph Reveals Himself to His Brothers  Genesis 4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others</w:t>
        <w:tab/>
        <w:t>Joseph's Brothers Go to Egypt  Genesis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others</w:t>
        <w:tab/>
        <w:t>Joseph's Brothers Return to Canaan  Genesis 42: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others</w:t>
        <w:tab/>
        <w:t>The Brothers Come Again, Bringing Benjamin  Genesis 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others</w:t>
        <w:tab/>
        <w:t>The Unbelief of Jesus' Brothers  John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ought</w:t>
        <w:tab/>
        <w:t>Idolatry Has Brought Ruin on Israel  Jeremiah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ought</w:t>
        <w:tab/>
        <w:t>Jesus Brought before Pilate  Matthew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ought</w:t>
        <w:tab/>
        <w:t>Paul Brought before Agrippa  Acts 25: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ought</w:t>
        <w:tab/>
        <w:t>Proud Edom Will Be Brought Low  Obadiah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ought</w:t>
        <w:tab/>
        <w:t>The Ark Brought from Kiriath-jearim  1 Chronicle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ought</w:t>
        <w:tab/>
        <w:t>The Ark Brought into the Temple  2 Chronicles 5: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ought</w:t>
        <w:tab/>
        <w:t>The Ark Brought to Jerusalem  1 Chronicle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rought</w:t>
        <w:tab/>
        <w:t>Zion's Children to Be Brought Home  Isaiah 49: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udding</w:t>
        <w:tab/>
        <w:t>The Budding of Aaron's Rod  Numbers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uild</w:t>
        <w:tab/>
        <w:t>David Prepares to Build the Temple  1 Chronicles 21: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uild</w:t>
        <w:tab/>
        <w:t>Solomon Instructed to Build the Temple  1 Chronicles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uilding</w:t>
        <w:tab/>
        <w:t>Offerings for Building the Temple  1 Chronicles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uilding</w:t>
        <w:tab/>
        <w:t>Preparations for Building the Temple  2 Chronicle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uildings</w:t>
        <w:tab/>
        <w:t>Solomon's Palace and Other Buildings  1 King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uilds</w:t>
        <w:tab/>
        <w:t>Solomon Builds the Temple  1 King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uilds</w:t>
        <w:tab/>
        <w:t>Solomon Builds the Temple  2 Chronicle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urdens</w:t>
        <w:tab/>
        <w:t>Bear One Another's Burdens  Galatian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urial</w:t>
        <w:tab/>
        <w:t>Jacob's Death and Burial  Genesis 49: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urial</w:t>
        <w:tab/>
        <w:t>Sarah's Death and Burial  Genesis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urial</w:t>
        <w:tab/>
        <w:t>The Burial of Gog  Ezekiel 39: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urial</w:t>
        <w:tab/>
        <w:t>The Burial of Jesus  John 19: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urial</w:t>
        <w:tab/>
        <w:t>The Burial of Jesus  Luke 23:5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urial</w:t>
        <w:tab/>
        <w:t>The Burial of Jesus  Mark 15:4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urial</w:t>
        <w:tab/>
        <w:t>The Burial of Jesus  Matthew 27: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uried</w:t>
        <w:tab/>
        <w:t>Moses Dies and Is Buried in the Land of Moab  Deuteronomy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urning</w:t>
        <w:tab/>
        <w:t>Moses at the Burning Bush  Exodu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urns</w:t>
        <w:tab/>
        <w:t>Jehoiakim Burns the Scroll  Jeremiah 36: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urnt</w:t>
        <w:tab/>
        <w:t>Making the Altar of Burnt Offering  Exodus 3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urnt</w:t>
        <w:tab/>
        <w:t>The Altar of Burnt Offering  Exodus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urnt</w:t>
        <w:tab/>
        <w:t>The Burnt Offering  Leviticu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ush</w:t>
        <w:tab/>
        <w:t>Moses at the Burning Bush  Exodu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ushel</w:t>
        <w:tab/>
        <w:t>A Lamp under a Bushel Basket  Mark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Buys</w:t>
        <w:tab/>
        <w:t>Jeremiah Buys a Field During the Siege  Jeremiah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esarea</w:t>
        <w:tab/>
        <w:t>Paul before Felix at Caesarea  Acts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in</w:t>
        <w:tab/>
        <w:t>Cain Murders Abel  Genesi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eb</w:t>
        <w:tab/>
        <w:t>Caleb Occupies His Portion  Joshua 15: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eb</w:t>
        <w:tab/>
        <w:t>Hebron Allotted to Caleb  Joshua 1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f</w:t>
        <w:tab/>
        <w:t>The Golden Calf  Exodus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l</w:t>
        <w:tab/>
        <w:t>A Call to Holy Living  1 Peter 1: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l</w:t>
        <w:tab/>
        <w:t>A Call to Persevere  Hebrews 10: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l</w:t>
        <w:tab/>
        <w:t>A Call to Repentance  Hosea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l</w:t>
        <w:tab/>
        <w:t>A Call to Repentance  Jeremiah 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l</w:t>
        <w:tab/>
        <w:t>A Call to Repentance and Prayer  Joel 1: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l</w:t>
        <w:tab/>
        <w:t>A Call to Worship and Obedience  Psalm 9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l</w:t>
        <w:tab/>
        <w:t>Jeremiah's Call and Commission  Jeremiah 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l</w:t>
        <w:tab/>
        <w:t>The Call of Abram  Genesi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l</w:t>
        <w:tab/>
        <w:t>The Call of Gideon  Judges 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l</w:t>
        <w:tab/>
        <w:t>The Call of Matthew  Matthew 8: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l</w:t>
        <w:tab/>
        <w:t>The Call of Wisdom  Proverbs 1: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l</w:t>
        <w:tab/>
        <w:t>The Christian's Call and Election  2 Peter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l</w:t>
        <w:tab/>
        <w:t>Universal Call to Worship  Psalm 1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led</w:t>
        <w:tab/>
        <w:t>The Nations Called to Praise God  Psalm 6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ling</w:t>
        <w:tab/>
        <w:t>Samuel's Calling and Prophetic Activity  1 Samuel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ls</w:t>
        <w:tab/>
        <w:t>Jesus Calls Levi  Luke 5: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ls</w:t>
        <w:tab/>
        <w:t>Jesus Calls Levi  Mark 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ls</w:t>
        <w:tab/>
        <w:t>Jesus Calls Philip and Nathanael  John 1: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ls</w:t>
        <w:tab/>
        <w:t>Jesus Calls the First Disciples  Luke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ls</w:t>
        <w:tab/>
        <w:t>Jesus Calls the First Disciples  Mark 1: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ls</w:t>
        <w:tab/>
        <w:t>Jesus Calls the First Disciples  Matthew 4: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ms</w:t>
        <w:tab/>
        <w:t>Jesus Calms a Storm  Luke 8: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lves</w:t>
        <w:tab/>
        <w:t>Jeroboam's Golden Calves  1 Kings 12: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mp</w:t>
        <w:tab/>
        <w:t>The Tent outside the Camp  Exodus 3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mpaign</w:t>
        <w:tab/>
        <w:t>Joint Campaign with Judah against Aram  1 Kings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na</w:t>
        <w:tab/>
        <w:t>The Wedding at Cana  John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naan</w:t>
        <w:tab/>
        <w:t>Directions for the Conquest of Canaan  Numbers 33:5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naan</w:t>
        <w:tab/>
        <w:t>Israel's Failure to Complete the Conquest of Canaan  Judge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naan</w:t>
        <w:tab/>
        <w:t>Joseph's Brothers Return to Canaan  Genesis 42: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naan</w:t>
        <w:tab/>
        <w:t>Moses Views Canaan from Pisgah  Deuteronomy 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naan</w:t>
        <w:tab/>
        <w:t>Spies Sent into Canaan  Number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naan</w:t>
        <w:tab/>
        <w:t>The Conquest of Canaan Promised  Exodus 23: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naan</w:t>
        <w:tab/>
        <w:t>The Parts of Canaan Still Unconquered  Joshua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naan</w:t>
        <w:tab/>
        <w:t>The United Kings of Northern Canaan Defeated  Joshua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naanite</w:t>
        <w:tab/>
        <w:t>The Canaanite Woman's Faith  Matthew 15: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nnot</w:t>
        <w:tab/>
        <w:t>Idols Cannot Save Babylon  Isaiah 45: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pable</w:t>
        <w:tab/>
        <w:t>Ode to a Capable Wife  Proverbs 3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pital</w:t>
        <w:tab/>
        <w:t>Jerusalem Made Capital of the United Kingdom  2 Samuel 5: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pital</w:t>
        <w:tab/>
        <w:t>Samaria the New Capital  1 Kings 16: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ptive</w:t>
        <w:tab/>
        <w:t>Israel Carried Captive to Assyria  2 Kings 17: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ptives</w:t>
        <w:tab/>
        <w:t>Disposition of Captives and Booty  Numbers 31: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ptives</w:t>
        <w:tab/>
        <w:t>Female Captives  Deuteronomy 2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ptivity</w:t>
        <w:tab/>
        <w:t>Death in Captivity Predicted for Zedekiah  Jeremiah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ptivity</w:t>
        <w:tab/>
        <w:t>End of the Babylonian Captivity  Ezra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ptivity</w:t>
        <w:tab/>
        <w:t>Israel's Sin and Captivity  Hosea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ptivity</w:t>
        <w:tab/>
        <w:t>Jehoiachin Favored in Captivity  Jeremiah 5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ptivity</w:t>
        <w:tab/>
        <w:t>Judah's Captivity Portrayed  Ezekiel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ptivity</w:t>
        <w:tab/>
        <w:t>Lot's Captivity and Rescue  Genesi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ptivity</w:t>
        <w:tab/>
        <w:t>Reign and Captivity of Jehoahaz  2 Kings 2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ptivity</w:t>
        <w:tab/>
        <w:t>Reign and Captivity of Jehoiachin  2 Chronicles 36: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ptivity</w:t>
        <w:tab/>
        <w:t>Reign and Captivity of Jehoiachin  2 Kings 2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ptivity</w:t>
        <w:tab/>
        <w:t>Reign and Captivity of Jehoiakim  2 Chronicles 36: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ptivity</w:t>
        <w:tab/>
        <w:t>The Babylonian Captivity Foretold  Jeremiah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ptivity</w:t>
        <w:tab/>
        <w:t>The Fall and Captivity of Judah  2 Kings 25: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pture</w:t>
        <w:tab/>
        <w:t>Capture of Jerusalem  2 Kings 2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pture</w:t>
        <w:tab/>
        <w:t>Siege and Capture of Rabbah  1 Chronicle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ptured</w:t>
        <w:tab/>
        <w:t>Ai Captured by a Stratagem and Destroyed  Joshua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ptured</w:t>
        <w:tab/>
        <w:t>Jerusalem Captured  1 Chronicles 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ptured</w:t>
        <w:tab/>
        <w:t>The Ark of God Captured  1 Samuel 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re</w:t>
        <w:tab/>
        <w:t>Praise for God's Care for Jerusalem  Psalm 14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rried</w:t>
        <w:tab/>
        <w:t>Israel Carried Captive to Assyria  2 Kings 17: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ught</w:t>
        <w:tab/>
        <w:t>The Woman Caught in Adultery  John 8: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use</w:t>
        <w:tab/>
        <w:t>Jesus the Cause of Division  Luke 12:4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aution</w:t>
        <w:tab/>
        <w:t>Caution against Disobedience  Deuteronomy 6: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edar</w:t>
        <w:tab/>
        <w:t>The Lofty Cedar  Ezekiel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elebrated</w:t>
        <w:tab/>
        <w:t>The Festival of Booths Celebrated  Nehemiah 8: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elebrated</w:t>
        <w:tab/>
        <w:t>The Passover Celebrated  2 Kings 2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elebrated</w:t>
        <w:tab/>
        <w:t>The Passover Celebrated  Ezra 6: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elebration</w:t>
        <w:tab/>
        <w:t>Celebration of the Passover  2 Chronicles 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elibacy</w:t>
        <w:tab/>
        <w:t>Jeremiah's Celibacy and Message  Jeremiah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enser</w:t>
        <w:tab/>
        <w:t>The Seventh Seal and the Golden Censer  Revelation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ensus</w:t>
        <w:tab/>
        <w:t>A Census of the Levites  Numbers 3: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ensus</w:t>
        <w:tab/>
        <w:t>A Census of the New Generation  Numbers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ensus</w:t>
        <w:tab/>
        <w:t>Census of the Levites  Numbers 4: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ensus</w:t>
        <w:tab/>
        <w:t>David's Census of Israel and Judah  2 Samuel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ensus</w:t>
        <w:tab/>
        <w:t>The Census and Plague  1 Chronicle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ensus</w:t>
        <w:tab/>
        <w:t>The First Census of Israel  Number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enturion's</w:t>
        <w:tab/>
        <w:t>Jesus Heals a Centurion's Servant  Luke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enturion's</w:t>
        <w:tab/>
        <w:t>Jesus Heals a Centurion's Servant  Matthew 8: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eremony</w:t>
        <w:tab/>
        <w:t>Ceremony of the Red Heifer  Numbers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ertainty</w:t>
        <w:tab/>
        <w:t>The Certainty of God's Promise  Hebrews 6: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allenge</w:t>
        <w:tab/>
        <w:t>God's Challenge to Job  Job 40: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allenges</w:t>
        <w:tab/>
        <w:t>God Challenges Israel  Micah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ambers</w:t>
        <w:tab/>
        <w:t>The Holy Chambers and the Outer Wall  Ezekiel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aracter</w:t>
        <w:tab/>
        <w:t>Attack on Job's Character  Job 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arge</w:t>
        <w:tab/>
        <w:t>David's Charge to Solomon and the Leaders  1 Chronicles 2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arge</w:t>
        <w:tab/>
        <w:t>Moses and Joshua Receive God's Charge  Deuteronomy 3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arge</w:t>
        <w:tab/>
        <w:t>Paul's Charge to Timothy  2 Timothy 3: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ariot</w:t>
        <w:tab/>
        <w:t>The Vision of the Chariot  Ezekiel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ariots</w:t>
        <w:tab/>
        <w:t>Eighth Vision: Four Chariots  Zechariah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eating</w:t>
        <w:tab/>
        <w:t>Cheating and Violence to Be Punished  Micah 6: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ild</w:t>
        <w:tab/>
        <w:t>Bathsheba's Child Dies  2 Samuel 12: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ild</w:t>
        <w:tab/>
        <w:t>Jehoiada Anoints the Child Joash  2 Kings 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ild</w:t>
        <w:tab/>
        <w:t>The Child Samuel at Shiloh  1 Samuel 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ildbirth</w:t>
        <w:tab/>
        <w:t>Purification of Women after Childbirth  Leviticu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ildren</w:t>
        <w:tab/>
        <w:t>Children and Parents  Ephesian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ildren</w:t>
        <w:tab/>
        <w:t>Children of God  1 John 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ildren</w:t>
        <w:tab/>
        <w:t>Foreign Wives and Their Children Rejected  Ezra 10: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ildren</w:t>
        <w:tab/>
        <w:t>Jesus Blesses Little Children  Luke 1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ildren</w:t>
        <w:tab/>
        <w:t>Jesus Blesses Little Children  Mark 10: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ildren</w:t>
        <w:tab/>
        <w:t>Jesus Blesses Little Children  Matthew 19: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ildren</w:t>
        <w:tab/>
        <w:t>Job Loses Property and Children  Job 1: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ildren</w:t>
        <w:tab/>
        <w:t>Rebellious Children  Deuteronomy 2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ildren</w:t>
        <w:tab/>
        <w:t>The Children of Nahor  Genesis 22: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ildren</w:t>
        <w:tab/>
        <w:t>Zion's Children to Be Brought Home  Isaiah 49: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ild-Sacrifice</w:t>
        <w:tab/>
        <w:t>Child-Sacrifice, Divination, and Magic Prohibited  Deuteronomy 18: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oose</w:t>
        <w:tab/>
        <w:t>Exhortation to Choose Life  Deuteronomy 30: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ooses</w:t>
        <w:tab/>
        <w:t>Jesus Chooses the Twelve Apostles  Luke 6: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osen</w:t>
        <w:tab/>
        <w:t>A Chosen People  Deuteronomy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osen</w:t>
        <w:tab/>
        <w:t>Chosen for Salvation  2 Thessalonians 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osen</w:t>
        <w:tab/>
        <w:t>God's Chosen Servant  Matthew 12: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osen</w:t>
        <w:tab/>
        <w:t>Matthias Chosen to Replace Judas  Acts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osen</w:t>
        <w:tab/>
        <w:t>Saul Chosen to Be King  1 Samuel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osen</w:t>
        <w:tab/>
        <w:t>Seven Chosen to Serve  Act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osen</w:t>
        <w:tab/>
        <w:t>The Living Stone and a Chosen People  1 Peter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osen</w:t>
        <w:tab/>
        <w:t>The Place Chosen for the Temple  1 Chronicles 21: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w:t>
        <w:tab/>
        <w:t>A Good Minister of Jesus Christ  1 Timothy 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w:t>
        <w:tab/>
        <w:t>A Good Soldier of Christ Jesus  2 Timothy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w:t>
        <w:tab/>
        <w:t>A Vision of Christ  Revelation 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w:t>
        <w:tab/>
        <w:t>Adam and Christ  Romans 5: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w:t>
        <w:tab/>
        <w:t>Christ Our Advocate  1 John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w:t>
        <w:tab/>
        <w:t>Christ the Power and Wisdom of God  1 Corinthians 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w:t>
        <w:tab/>
        <w:t>Dying and Rising with Christ  Roman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w:t>
        <w:tab/>
        <w:t>Fullness of Life in Christ  Colossians 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w:t>
        <w:tab/>
        <w:t>God's Love in Christ Jesus  Romans 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w:t>
        <w:tab/>
        <w:t>Is This the Christ'  John 7: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w:t>
        <w:tab/>
        <w:t>Moses a Servant, Christ a Son  Hebrew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w:t>
        <w:tab/>
        <w:t>One in Christ  Ephesian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w:t>
        <w:tab/>
        <w:t>Proclaiming Christ Crucified  1 Corinthian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w:t>
        <w:tab/>
        <w:t>Spiritual Blessings in Christ  Ephesians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w:t>
        <w:tab/>
        <w:t>The New Life in Christ  Colossian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w:t>
        <w:tab/>
        <w:t>The New Life in Christ  Roman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w:t>
        <w:tab/>
        <w:t>The Resurrection of Christ  1 Corinthian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w:t>
        <w:tab/>
        <w:t>The Supremacy of Christ  Colossians 1: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w:t>
        <w:tab/>
        <w:t>Unity in the Body of Christ  Ephesian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ian</w:t>
        <w:tab/>
        <w:t>Marks of the True Christian  Romans 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ian</w:t>
        <w:tab/>
        <w:t>Rules for Christian Households  Colossians 3: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ian</w:t>
        <w:tab/>
        <w:t>Suffering as a Christian  1 Peter 4: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ian</w:t>
        <w:tab/>
        <w:t>The Christian Household  Ephesians 5: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ian</w:t>
        <w:tab/>
        <w:t>The Nature of Christian Freedom  Galatians 5: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ian's</w:t>
        <w:tab/>
        <w:t>The Christian's Call and Election  2 Peter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ians</w:t>
        <w:tab/>
        <w:t>The Collection for Christians at Jerusalem  2 Corinthian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s</w:t>
        <w:tab/>
        <w:t>Christ's Sacrifice Once for All  Hebrew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s</w:t>
        <w:tab/>
        <w:t>Christ's Sacrifice Takes Away Sin  Hebrews 9: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s</w:t>
        <w:tab/>
        <w:t>Eyewitnesses of Christ's Glory  2 Peter 1: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s</w:t>
        <w:tab/>
        <w:t>Imitating Christ's Humility  Philippian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s</w:t>
        <w:tab/>
        <w:t>The Example of Christ's Suffering  1 Peter 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rist's</w:t>
        <w:tab/>
        <w:t>The Judgment at Christ's Coming  2 Thessalonians 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urch</w:t>
        <w:tab/>
        <w:t>Divisions in the Church  1 Corinthians 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urch</w:t>
        <w:tab/>
        <w:t>On Divisions in the Corinthian Church  1 Corinthian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urch</w:t>
        <w:tab/>
        <w:t>Paul's Concern for the Corinthian Church  2 Corinthians 1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urch</w:t>
        <w:tab/>
        <w:t>Peter's Report to the Church at Jerusalem  Act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urch</w:t>
        <w:tab/>
        <w:t>Saul Persecutes the Church  Acts 8: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urch</w:t>
        <w:tab/>
        <w:t>Sexual Immorality Defiles the Church  1 Corinthian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urch</w:t>
        <w:tab/>
        <w:t>The Church in Antioch  Acts 11: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hurch's</w:t>
        <w:tab/>
        <w:t>Paul's Joy at the Church's Repentance  2 Corinthians 7: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ircumcised</w:t>
        <w:tab/>
        <w:t>The New Generation Circumcised  Joshua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ircumstances</w:t>
        <w:tab/>
        <w:t>Paul's Present Circumstances  Philippians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istern</w:t>
        <w:tab/>
        <w:t>Jeremiah in the Cistern  Jeremiah 3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ities</w:t>
        <w:tab/>
        <w:t>Cities Allotted to the Levites  Joshua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ities</w:t>
        <w:tab/>
        <w:t>Cities for the Levites  Numbers 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ities</w:t>
        <w:tab/>
        <w:t>Cities of Refuge  Numbers 35: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ities</w:t>
        <w:tab/>
        <w:t>Cities of Refuge East of the Jordan  Deuteronomy 4: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ities</w:t>
        <w:tab/>
        <w:t>Israel Recaptures Cities from Aram  2 Kings 13: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ities</w:t>
        <w:tab/>
        <w:t>Laws concerning the Cities of Refuge  Deuteronomy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ities</w:t>
        <w:tab/>
        <w:t>The Cities of Refuge  Joshua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ities</w:t>
        <w:tab/>
        <w:t>The Doom of the Cities of Judah  Micah 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ities</w:t>
        <w:tab/>
        <w:t>Woes to Unrepentant Cities  Luke 10: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ities</w:t>
        <w:tab/>
        <w:t>Woes to Unrepentant Cities  Matthew 11: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ity</w:t>
        <w:tab/>
        <w:t>David Saves the City of Keilah  1 Samuel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ity</w:t>
        <w:tab/>
        <w:t>Dedication of the City Wall  Nehemiah 12: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ity</w:t>
        <w:tab/>
        <w:t>God's Defense of His City and People  Psalm 4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ity</w:t>
        <w:tab/>
        <w:t>Population of the City Increased  Nehemiah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ity</w:t>
        <w:tab/>
        <w:t>The Bloody City  Ezekiel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ity</w:t>
        <w:tab/>
        <w:t>The Degenerate City  Isaiah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ity</w:t>
        <w:tab/>
        <w:t>The Deserted City  Lamentation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ity</w:t>
        <w:tab/>
        <w:t>The Destruction of the Wicked City  Nahum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ivic</w:t>
        <w:tab/>
        <w:t>Other Civic Officials  1 Chronicles 27: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ivilization</w:t>
        <w:tab/>
        <w:t>Beginnings of Civilization  Genesis 4: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lans</w:t>
        <w:tab/>
        <w:t>Clans and Kings of Edom  Genesis 36: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lay</w:t>
        <w:tab/>
        <w:t>The Potter and the Clay  Jeremiah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lay</w:t>
        <w:tab/>
        <w:t>Treasure in Clay Jars  2 Corinthian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lean</w:t>
        <w:tab/>
        <w:t>Clean and Unclean Foods  Deuteronomy 1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lean</w:t>
        <w:tab/>
        <w:t>Clean and Unclean Foods  Leviticu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leansed</w:t>
        <w:tab/>
        <w:t>The Temple Cleansed  2 Chronicles 29: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leanses</w:t>
        <w:tab/>
        <w:t>Jesus Cleanses a Leper  Luke 5: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leanses</w:t>
        <w:tab/>
        <w:t>Jesus Cleanses a Leper  Mark 1:4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leanses</w:t>
        <w:tab/>
        <w:t>Jesus Cleanses a Leper  Matthew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leanses</w:t>
        <w:tab/>
        <w:t>Jesus Cleanses Ten Lepers  Luke 1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leanses</w:t>
        <w:tab/>
        <w:t>Jesus Cleanses the Temple  John 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leanses</w:t>
        <w:tab/>
        <w:t>Jesus Cleanses the Temple  Luke 19: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leanses</w:t>
        <w:tab/>
        <w:t>Jesus Cleanses the Temple  Mark 11: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leanses</w:t>
        <w:tab/>
        <w:t>Jesus Cleanses the Temple  Matthew 2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leansing</w:t>
        <w:tab/>
        <w:t>Prayer for Cleansing and Pardon  Psalm 5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losed</w:t>
        <w:tab/>
        <w:t>The Closed Gate  Ezekiel 4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loud</w:t>
        <w:tab/>
        <w:t>The Cloud and the Fire  Numbers 9: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loud</w:t>
        <w:tab/>
        <w:t>The Cloud and the Glory  Exodus 40: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loud</w:t>
        <w:tab/>
        <w:t>The Pillars of Cloud and Fire  Exodus 13: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in</w:t>
        <w:tab/>
        <w:t>The Parable of the Lost Coin  Luke 15: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llection</w:t>
        <w:tab/>
        <w:t>The Collection for Christians at Jerusalem  2 Corinthian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llection</w:t>
        <w:tab/>
        <w:t>The Collection for the Saints  1 Corinthian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llector</w:t>
        <w:tab/>
        <w:t>The Parable of the Pharisee and the Tax Collector  Luke 18: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lloquy</w:t>
        <w:tab/>
        <w:t>Colloquy of Bride and Friends  Song of Solomon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lloquy</w:t>
        <w:tab/>
        <w:t>Colloquy of Bridegroom, Friends, and Bride  Song of Solomon 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lloquy</w:t>
        <w:tab/>
        <w:t>Colloquy of Friends and Bride  Song of Solomon 5: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lossians</w:t>
        <w:tab/>
        <w:t>Paul Thanks God for the Colossians  Colossians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lossians</w:t>
        <w:tab/>
        <w:t>Paul's Interest in the Colossians  Colossians 1: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e</w:t>
        <w:tab/>
        <w:t>The Brothers Come Again, Bringing Benjamin  Genesis 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es</w:t>
        <w:tab/>
        <w:t>Praise to God Who Comes in Judgment  Psalm 9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es</w:t>
        <w:tab/>
        <w:t>Take Life as It Comes  Ecclesiaste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es</w:t>
        <w:tab/>
        <w:t>The One Who Comes from Heaven  John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fort</w:t>
        <w:tab/>
        <w:t>A Word of Comfort to Baruch  Jeremiah 4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fort</w:t>
        <w:tab/>
        <w:t>Comfort and Assurance in God's Presence  Psalm 6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forted</w:t>
        <w:tab/>
        <w:t>God's People Are Comforted  Isaiah 4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ing</w:t>
        <w:tab/>
        <w:t>Coming Persecutions  Matthew 10: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ing</w:t>
        <w:tab/>
        <w:t>The Coming and Work of Ezra  Ezra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ing</w:t>
        <w:tab/>
        <w:t>The Coming Exile  Jeremiah 10: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ing</w:t>
        <w:tab/>
        <w:t>The Coming Judgment on Judah  Zephaniah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ing</w:t>
        <w:tab/>
        <w:t>The Coming Messenger  Malachi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ing</w:t>
        <w:tab/>
        <w:t>The Coming of Elijah  Mark  9: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ing</w:t>
        <w:tab/>
        <w:t>The Coming of the Holy Spirit  Act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ing</w:t>
        <w:tab/>
        <w:t>The Coming of the Kingdom  Luke 17: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ing</w:t>
        <w:tab/>
        <w:t>The Coming of the Lord  1 Thessalonians 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ing</w:t>
        <w:tab/>
        <w:t>The Coming of the Son of Man  Luke 21: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ing</w:t>
        <w:tab/>
        <w:t>The Coming of the Son of Man  Mark 13: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ing</w:t>
        <w:tab/>
        <w:t>The Coming of the Son of Man  Matthew 24: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ing</w:t>
        <w:tab/>
        <w:t>The Coming Ruler of God's People  Zechariah 9: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ing</w:t>
        <w:tab/>
        <w:t>The Judgment at Christ's Coming  2 Thessalonians 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ing</w:t>
        <w:tab/>
        <w:t>The Promise of the Lord's Coming  2 Peter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ing</w:t>
        <w:tab/>
        <w:t>The Righteous Reign of the Coming King  Isaiah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mand</w:t>
        <w:tab/>
        <w:t>Jeremiah's Command to Seraiah  Jeremiah 51:5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mand</w:t>
        <w:tab/>
        <w:t>The Command to Leave Sinai  Exodus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mand</w:t>
        <w:tab/>
        <w:t>The Command to Rebuild the Temple  Haggai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mand</w:t>
        <w:tab/>
        <w:t>The Command to Sacrifice Isaac  Genesis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mandment</w:t>
        <w:tab/>
        <w:t>A New Commandment  1 John 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mandment</w:t>
        <w:tab/>
        <w:t>The First Commandment  Mark 12: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mandment</w:t>
        <w:tab/>
        <w:t>The Great Commandment  Deuteronomy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mandment</w:t>
        <w:tab/>
        <w:t>The Greatest Commandment  Matthew 22: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mandment</w:t>
        <w:tab/>
        <w:t>The New Commandment  John 1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mandments</w:t>
        <w:tab/>
        <w:t>The Ten Commandments  Deuteronomy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mandments</w:t>
        <w:tab/>
        <w:t>The Ten Commandments  Exodu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mands</w:t>
        <w:tab/>
        <w:t>Moses and Aaron Obey God's Commands  Exodus 6: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mands</w:t>
        <w:tab/>
        <w:t>Moses Commands Obedience  Deuteronomy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mands</w:t>
        <w:tab/>
        <w:t>Various Commands  Deuteronomy 25: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mendation</w:t>
        <w:tab/>
        <w:t>Commendation of Titus  2 Corinthians 8: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mended</w:t>
        <w:tab/>
        <w:t>Gaius Commended for His Hospitality  3 John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mended</w:t>
        <w:tab/>
        <w:t>The Rechabites Commended  Jeremiah 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mercial</w:t>
        <w:tab/>
        <w:t>Solomon's Commercial Activity  1 Kings 9: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mercial</w:t>
        <w:tab/>
        <w:t>Solomon's Military and Commercial Activity  2 Chronicles 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mission</w:t>
        <w:tab/>
        <w:t>God's Commission to Joshua  Joshua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mission</w:t>
        <w:tab/>
        <w:t>Jeremiah's Call and Commission  Jeremiah 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missioned</w:t>
        <w:tab/>
        <w:t>Barnabas and Saul Commissioned  Act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missioning</w:t>
        <w:tab/>
        <w:t>The Commissioning of the Disciples  Matthew 28: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missions</w:t>
        <w:tab/>
        <w:t>Jesus Commissions the Disciples  Mark 1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mits</w:t>
        <w:tab/>
        <w:t>David Commits Adultery with Bathsheba  2 Samuel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panions</w:t>
        <w:tab/>
        <w:t>Warnings against Evil Companions  Proverbs 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passion</w:t>
        <w:tab/>
        <w:t>God's Compassion and Steadfast Love  Micah 7: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passion</w:t>
        <w:tab/>
        <w:t>God's Compassion Despite Israel's Ingratitude  Hosea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placent</w:t>
        <w:tab/>
        <w:t>Complacent Self-Indulgence Will Be Punished  Amo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placent</w:t>
        <w:tab/>
        <w:t>Complacent Women Warned of Disaster  Isaiah 3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plaining</w:t>
        <w:tab/>
        <w:t>Complaining in the Desert  Number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plains</w:t>
        <w:tab/>
        <w:t>Amaziah Complains to the King  Amos 7: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plains</w:t>
        <w:tab/>
        <w:t>Jeremiah Complains Again and Is Reassured  Jeremiah 15: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plains</w:t>
        <w:tab/>
        <w:t>Jeremiah Complains to God  Jeremiah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plains</w:t>
        <w:tab/>
        <w:t>Job Complains of Violence on the Earth  Job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plaint</w:t>
        <w:tab/>
        <w:t>Complaint about a Friend's Treachery  Psalm 5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plaint</w:t>
        <w:tab/>
        <w:t>God's Reply to the Prophet's Complaint  Habakkuk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plaint</w:t>
        <w:tab/>
        <w:t>Job Replies: My Complaint Is Bitter  Job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plaint</w:t>
        <w:tab/>
        <w:t>Job Replies: My Complaint Is Just  Job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plaint</w:t>
        <w:tab/>
        <w:t>The Prophet's Complaint  Habakkuk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plete</w:t>
        <w:tab/>
        <w:t>Israel's Failure to Complete the Conquest of Canaan  Judge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pleted</w:t>
        <w:tab/>
        <w:t>The Wall Completed  Nehemiah 6: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mpletion</w:t>
        <w:tab/>
        <w:t>Completion and Dedication of the Temple  Ezra 6: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w:t>
        <w:tab/>
        <w:t>Paul's Concern for the Corinthian Church  2 Corinthians 1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An Oracle concerning Assyria  Isaiah 14: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An Oracle concerning Damascus  Isaiah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An Oracle concerning Egypt  Isaiah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An Oracle concerning Ethiopia  Isaiah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An Oracle concerning Moab  Isaiah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An Oracle concerning Philistia  Isaiah 14: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An Oracle concerning Tyre  Isaiah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Concerning Adultery  Matthew 5: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Concerning Almsgiving  Matthew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Concerning an Unfaithful Wife  Numbers 5: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Concerning Anger  Matthew 5: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Concerning Bodily Discharges  Leviticu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Concerning Divorce  Matthew 5: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Concerning Fasting  Matthew 6: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Concerning Murder and Blood Revenge  Numbers 35: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Concerning Oaths  Matthew 5: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Concerning Prayer  Matthew 6: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Concerning Retaliation  Matthew 5: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Concerning Self-Deception  Matthew 7: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Concerning Treasures  Matthew 6: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Directions concerning Marriage  1 Corinthian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Instructions concerning Prayer  1 Timothy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Instructions concerning Sacrifices  Leviticus 6: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Law concerning Murder by Persons Unknown  Deuteronomy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Law concerning Witnesses  Deuteronomy 19: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Laws concerning Marriage and Divorce  Deuteronomy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Laws concerning Property  Exodus 21: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Laws concerning Sexual Relations  Deuteronomy 2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Laws concerning the Cities of Refuge  Deuteronomy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Laws concerning the Sabbatical Year  Deuteronomy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Oracles concerning Babylon, Edom, and Arabia  Isaiah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Regulations concerning Tithes  Deuteronomy 14: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Testimony concerning the Son of God  1 John 5: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The Law concerning Slaves  Exodu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The Law concerning the Altar  Exodus 20: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erning</w:t>
        <w:tab/>
        <w:t>The Law concerning Violence  Exodus 2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cubine</w:t>
        <w:tab/>
        <w:t>The Levite's Concubine  Judges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demned</w:t>
        <w:tab/>
        <w:t>Alliance with Aram Condemned  2 Chronicle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demned</w:t>
        <w:tab/>
        <w:t>False Prophets Condemned  Ezekiel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demned</w:t>
        <w:tab/>
        <w:t>Hypocritical Fasting Condemned  Zechariah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demned</w:t>
        <w:tab/>
        <w:t>Mixed Marriages Condemned  Nehemiah 1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demns</w:t>
        <w:tab/>
        <w:t>A Prophet Condemns Ahab  1 Kings 20: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demns</w:t>
        <w:tab/>
        <w:t>Elihu Condemns Self-Righteousness  Job 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demns</w:t>
        <w:tab/>
        <w:t>Nathan Condemns David  2 Samuel 1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fession</w:t>
        <w:tab/>
        <w:t>A Confession of Israel's Sins  Psalm 10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fession</w:t>
        <w:tab/>
        <w:t>Confession and Restitution  Numbers 5: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fession</w:t>
        <w:tab/>
        <w:t>Exhortation to Fearless Confession  Luke 1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fession</w:t>
        <w:tab/>
        <w:t>National Confession  Nehemiah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fidence</w:t>
        <w:tab/>
        <w:t>Triumphant Song of Confidence  Psalm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fident</w:t>
        <w:tab/>
        <w:t>Confident Plea for Deliverance from Enemies  Psalm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flict</w:t>
        <w:tab/>
        <w:t>Conflict of Nations and Heavenly Powers  Daniel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flict</w:t>
        <w:tab/>
        <w:t>The Inner Conflict  Romans 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iah</w:t>
        <w:tab/>
        <w:t>Judgment on Coniah (Jehoiachin)  Jeremiah 22: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quered</w:t>
        <w:tab/>
        <w:t>The Kings Conquered by Joshua  Joshua 1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quered</w:t>
        <w:tab/>
        <w:t>The Kings Conquered by Moses  Joshua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quers</w:t>
        <w:tab/>
        <w:t>Faith Conquers the World  1 John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quest</w:t>
        <w:tab/>
        <w:t>Conquest and Division of Transjordan  Numbers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quest</w:t>
        <w:tab/>
        <w:t>Directions for the Conquest of Canaan  Numbers 33:5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quest</w:t>
        <w:tab/>
        <w:t>Israel's Failure to Complete the Conquest of Canaan  Judge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quest</w:t>
        <w:tab/>
        <w:t>The Conquest of Canaan Promised  Exodus 23: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quests</w:t>
        <w:tab/>
        <w:t>Summary of Joshua's Conquests  Joshua 11: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secrated</w:t>
        <w:tab/>
        <w:t>The People Consecrated  Exodus 19: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secration</w:t>
        <w:tab/>
        <w:t>Consecration and Service of the Levites  Numbers 8: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secration</w:t>
        <w:tab/>
        <w:t>The Consecration of the Firstborn  Exodus 1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sequences</w:t>
        <w:tab/>
        <w:t>The Consequences of Rebelling against God  Deuteronomy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solidates</w:t>
        <w:tab/>
        <w:t>Solomon Consolidates His Reign  1 Kings 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struction</w:t>
        <w:tab/>
        <w:t>Construction of the Tabernacle  Exodus 36: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sulted</w:t>
        <w:tab/>
        <w:t>The Prophet Huldah Consulted  2 Chronicles 34: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sults</w:t>
        <w:tab/>
        <w:t>Festus Consults King Agrippa  Acts 25: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sults</w:t>
        <w:tab/>
        <w:t>Hezekiah Consults Isaiah  2 Kings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sults</w:t>
        <w:tab/>
        <w:t>Hezekiah Consults Isaiah  Isaiah 3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sults</w:t>
        <w:tab/>
        <w:t>Saul Consults a Medium  1 Samuel 28: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sults</w:t>
        <w:tab/>
        <w:t>Zedekiah Consults Jeremiah Again  Jeremiah 38: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suming</w:t>
        <w:tab/>
        <w:t>The Consuming Wrath of God  Nahum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tentment</w:t>
        <w:tab/>
        <w:t>Reverence, Humility, and Contentment  Ecclesiaste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tinuing</w:t>
        <w:tab/>
        <w:t>Israel's Continuing Rebellion  Ezekiel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tinuing</w:t>
        <w:tab/>
        <w:t>Saul's Continuing Wars  1 Samuel 14:4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version</w:t>
        <w:tab/>
        <w:t>Conversion of Nineveh  Jonah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version</w:t>
        <w:tab/>
        <w:t>Paul Tells of His Conversion  Acts 2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version</w:t>
        <w:tab/>
        <w:t>Paul Tells of His Conversion  Acts 26: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version</w:t>
        <w:tab/>
        <w:t>Punishment and Conversion of the Nations  Zephaniah 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version</w:t>
        <w:tab/>
        <w:t>The Conversion of Lydia  Acts 1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version</w:t>
        <w:tab/>
        <w:t>The Conversion of Saul  Act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nverts</w:t>
        <w:tab/>
        <w:t>The First Converts  Acts 2: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rinth</w:t>
        <w:tab/>
        <w:t>Paul in Corinth  Act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rinthian</w:t>
        <w:tab/>
        <w:t>On Divisions in the Corinthian Church  1 Corinthian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rinthian</w:t>
        <w:tab/>
        <w:t>Paul's Concern for the Corinthian Church  2 Corinthians 1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rnelius</w:t>
        <w:tab/>
        <w:t>Peter and Cornelius  Act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ronation</w:t>
        <w:tab/>
        <w:t>The Coronation of the Branch  Zechariah 6: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rrected</w:t>
        <w:tab/>
        <w:t>Job Is Corrected by God  Job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rrection</w:t>
        <w:tab/>
        <w:t>Israel Rejects Correction  Amos 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rrupt</w:t>
        <w:tab/>
        <w:t>Judgment on Corrupt Rulers, Priests, and Prophets  Isaiah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rruption</w:t>
        <w:tab/>
        <w:t>Corruption of the Priesthood  Malachi 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rruption</w:t>
        <w:tab/>
        <w:t>The Corruption of Israel's Rulers  Isaiah 56: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rruption</w:t>
        <w:tab/>
        <w:t>The Total Corruption of the People  Micah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rruption</w:t>
        <w:tab/>
        <w:t>The Utter Corruption of God's People  Jeremiah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st</w:t>
        <w:tab/>
        <w:t>The Cost of Discipleship  Luke 14: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uncil</w:t>
        <w:tab/>
        <w:t>Jesus before the Council  Luke 22:6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uncil</w:t>
        <w:tab/>
        <w:t>Jesus before the Council  Mark 14:5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uncil</w:t>
        <w:tab/>
        <w:t>Paul before the Council  Acts 22: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uncil</w:t>
        <w:tab/>
        <w:t>Peter and John before the Council  Act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uncil</w:t>
        <w:tab/>
        <w:t>Stephen's Speech to the Council  Act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uncil</w:t>
        <w:tab/>
        <w:t>The Council at Jerusalem  Act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uncil's</w:t>
        <w:tab/>
        <w:t>The Council's Letter to Gentile Believers  Acts 15: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unsel</w:t>
        <w:tab/>
        <w:t>The Counsel of Ahithophel  2 Samuel 16: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unsel</w:t>
        <w:tab/>
        <w:t>The Counsel of Hushai  2 Samuel 17: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unselors</w:t>
        <w:tab/>
        <w:t>Judgment on Wicked Counselors  Ezekiel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untry</w:t>
        <w:tab/>
        <w:t>Lament over the Ruin of the Country  Joel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urt</w:t>
        <w:tab/>
        <w:t>Four Young Israelites at the Babylonian Court  Daniel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urt</w:t>
        <w:tab/>
        <w:t>Making the Court of the Tabernacle  Exodus 38: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urt</w:t>
        <w:tab/>
        <w:t>The Court and Its Hangings  Exodus 27: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A New Covenant  Jeremiah 3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Abraham and Abimelech Make a Covenant  Genesis 21: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An Everlasting Covenant  Ezekiel 16:5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God's Covenant with Abram  Genesi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God's Covenant with David  1 Chronicles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God's Covenant with David  2 Samuel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God's Covenant with David  Psalm 8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Israel and Judah Have Broken the Covenant  Jeremiah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Jonathan's Covenant with David  1 Samuel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Laban and Jacob Make a Covenant  Genesis 31: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Making the Ark of the Covenant  Exodus 3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Mediator of a Better Covenant  Hebrew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Ministers of the New Covenant  2 Corinthian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Summary of the Covenant  Nehemiah 10: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The Ark of the Covenant  Exodus 25: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The Blood of the Covenant  Exodus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The Covenant Extended to All Who Obey  Isaiah 5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The Covenant Profaned by Judah  Malachi 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The Covenant Renewed  2 Chronicles 34: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The Covenant Renewed  Exodus 34: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The Covenant Renewed in Moab  Deuteronomy 29: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The Covenant with Noah  Genesi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The Eternal Covenant of Peace  Isaiah 5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The Righteous Branch and the Covenant with David  Jeremiah 33: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The Sign of the Covenant  Genesis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The Tribes Renew the Covenant  Joshua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The Two Tablets of the Covenant  Exodus 3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nant</w:t>
        <w:tab/>
        <w:t>Those Who Signed the Covenant  Nehemiah 9: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overings</w:t>
        <w:tab/>
        <w:t>Head Coverings  1 Corinthians 1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eation</w:t>
        <w:tab/>
        <w:t>Another Account of the Creation  Genesis 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eation</w:t>
        <w:tab/>
        <w:t>God's Glory in Creation and the Law  Psalm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eation</w:t>
        <w:tab/>
        <w:t>God's Wisdom in Creation  Proverbs 3: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eation</w:t>
        <w:tab/>
        <w:t>God's Work in Creation and in History  Psalm 1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eation</w:t>
        <w:tab/>
        <w:t>Six Days of Creation and the Sabbath  Genesi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eation</w:t>
        <w:tab/>
        <w:t>The Glorious New Creation  Isaiah 65: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eation</w:t>
        <w:tab/>
        <w:t>Wisdom's Part in Creation  Proverbs 8: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eator</w:t>
        <w:tab/>
        <w:t>God the Creator and Provider  Psalm 10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eator</w:t>
        <w:tab/>
        <w:t>God the Creator and Redeemer  Isaiah 4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eator's</w:t>
        <w:tab/>
        <w:t>Israel the Creator's Instrument  Jeremiah 51: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ime</w:t>
        <w:tab/>
        <w:t>Gibeah's Crime  Judges 19: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ippled</w:t>
        <w:tab/>
        <w:t>Jesus Heals a Crippled Woman  Luke 13: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ippled</w:t>
        <w:tab/>
        <w:t>Peter Heals a Crippled Beggar  Act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oss</w:t>
        <w:tab/>
        <w:t>The Cross and Self-Denial  Matthew 16: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osses</w:t>
        <w:tab/>
        <w:t>Israel Crosses the Jordan  Joshua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ossing</w:t>
        <w:tab/>
        <w:t>Crossing the Red Sea  Exodu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owd</w:t>
        <w:tab/>
        <w:t>Peter Addresses the Crowd  Acts 2: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owds</w:t>
        <w:tab/>
        <w:t>Jesus Ministers to Crowds of People  Matthew 4: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owned</w:t>
        <w:tab/>
        <w:t>Joash Crowned King  2 Chronicles 2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ucified</w:t>
        <w:tab/>
        <w:t>Pilate Hands Jesus over to Be Crucified  Mark 15: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ucified</w:t>
        <w:tab/>
        <w:t>Pilate Hands Jesus over to Be Crucified  Matthew 27: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ucified</w:t>
        <w:tab/>
        <w:t>Proclaiming Christ Crucified  1 Corinthian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ucifixion</w:t>
        <w:tab/>
        <w:t>The Crucifixion of Jesus  John 19: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ucifixion</w:t>
        <w:tab/>
        <w:t>The Crucifixion of Jesus  Luke 23: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ucifixion</w:t>
        <w:tab/>
        <w:t>The Crucifixion of Jesus  Mark 15: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ucifixion</w:t>
        <w:tab/>
        <w:t>The Crucifixion of Jesus  Matthew 27: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uelty</w:t>
        <w:tab/>
        <w:t>Pillage and Slaughter Will Repay Edom's Cruelty  Obadiah 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rushed</w:t>
        <w:tab/>
        <w:t>The Ammonites Crushed  2 Samuel 12: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up</w:t>
        <w:tab/>
        <w:t>The Cup of God's Wrath  Jeremiah 25: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ures</w:t>
        <w:tab/>
        <w:t>Jesus Cures a Blind Man at Bethsaida  Mark 8: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ures</w:t>
        <w:tab/>
        <w:t>Jesus Cures a Boy with a Demon  Matthew 1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ures</w:t>
        <w:tab/>
        <w:t>Jesus Cures Many People  Matthew 15: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urse</w:t>
        <w:tab/>
        <w:t>Balak Summons Balaam to Curse Israel  Numbers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urses</w:t>
        <w:tab/>
        <w:t>Jesus Curses the Fig Tree  Mark 1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urses</w:t>
        <w:tab/>
        <w:t>Jesus Curses the Fig Tree  Matthew 2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urses</w:t>
        <w:tab/>
        <w:t>Job Curses the Day He Was Born  Job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urses</w:t>
        <w:tab/>
        <w:t>Shimei Curses David  2 Samuel 16: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urses</w:t>
        <w:tab/>
        <w:t>Twelve Curses  Deuteronomy 2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urtain</w:t>
        <w:tab/>
        <w:t>The Curtain  Exodus 26: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ustody</w:t>
        <w:tab/>
        <w:t>Paul Held in Custody  Acts 24: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ut</w:t>
        <w:tab/>
        <w:t>Idolatry Cut Off  Zechariah 1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yprus</w:t>
        <w:tab/>
        <w:t>The Apostles Preach in Cyprus  Acts 1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yrus</w:t>
        <w:tab/>
        <w:t>Cyrus Proclaims Liberty for the Exiles  2 Chronicles 36: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Cyrus</w:t>
        <w:tab/>
        <w:t>Cyrus, God's Instrument  Isaiah 4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ily</w:t>
        <w:tab/>
        <w:t>Daily Offerings  Numbers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ily</w:t>
        <w:tab/>
        <w:t>The Daily Offerings  Exodus 29: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mascus</w:t>
        <w:tab/>
        <w:t>An Oracle concerning Damascus  Isaiah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mascus</w:t>
        <w:tab/>
        <w:t>Judgment on Damascus  Jeremiah 49: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mascus</w:t>
        <w:tab/>
        <w:t>Saul Preaches in Damascus  Acts 9: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n</w:t>
        <w:tab/>
        <w:t>The Migration of Dan  Judge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n</w:t>
        <w:tab/>
        <w:t>The Territory of Dan  Joshua 19:4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nger</w:t>
        <w:tab/>
        <w:t>Jonathan in Danger of Death  1 Samuel 14: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niel</w:t>
        <w:tab/>
        <w:t>Daniel and His Friends Promoted  Daniel 2: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niel</w:t>
        <w:tab/>
        <w:t>Daniel in the Lions' Den  Daniel 6: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niel</w:t>
        <w:tab/>
        <w:t>Daniel Interprets the Dream  Daniel 2: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niel</w:t>
        <w:tab/>
        <w:t>Daniel Interprets the Second Dream  Daniel 4: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niel</w:t>
        <w:tab/>
        <w:t>Daniel Saved from the Lions  Daniel 6: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niel</w:t>
        <w:tab/>
        <w:t>The Plot against Daniel  Daniel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niel's</w:t>
        <w:tab/>
        <w:t>Daniel's Prayer for the People  Daniel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niel's</w:t>
        <w:tab/>
        <w:t>Daniel's Visions Interpreted  Daniel 7: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nites</w:t>
        <w:tab/>
        <w:t>The Danites Settle in Laish  Judges 18: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rius</w:t>
        <w:tab/>
        <w:t>The Decree of Darius  Ezra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rk</w:t>
        <w:tab/>
        <w:t>The Day of the LORD a Dark Day  Amos 5: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than</w:t>
        <w:tab/>
        <w:t>Revolt of Korah, Dathan, and Abiram  Number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ughter</w:t>
        <w:tab/>
        <w:t>Esau Marries Ishmael's Daughter  Genesis 28: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ughter</w:t>
        <w:tab/>
        <w:t>Jephthah's Daughter  Judges 11: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ughters</w:t>
        <w:tab/>
        <w:t>Jacob Marries Laban's Daughters  Genesis 29: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ughters</w:t>
        <w:tab/>
        <w:t>The Daughters of Zelophehad  Numbers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ughters-in-Law</w:t>
        <w:tab/>
        <w:t>Naomi and Her Moabite Daughters-in-Law  Ruth 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Abner Defects to David  2 Samuel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and Goliath  1 Samuel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and His Followers at Adullam  1 Samuel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and Mephibosheth Meet  2 Samuel 19: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and the Holy Bread  1 Samuel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and the Wife of Nabal  1 Samuel 25: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Anointed as King  1 Samuel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Anointed King of All Israel  1 Chronicle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Anointed King of All Israel  2 Samuel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Anointed King of Judah  2 Samuel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Avenges the Destruction of Ziklag  1 Samuel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Avenges the Gibeonites  2 Samuel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Brings the Ark to Jerusalem  2 Samuel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Commits Adultery with Bathsheba  2 Samuel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Eludes Saul in the Wilderness  1 Samuel 23: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Established at Jerusalem  1 Chronicle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Flees from Jerusalem  2 Samuel 15: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Flees to Gath  1 Samuel 2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Forgives Absalom  2 Samuel 14: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Has Uriah Killed  2 Samuel 1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Hears of Absalom's Death  2 Samuel 18: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Joins Samuel in Ramah  1 Samuel 19: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Marries Michal  1 Samuel 18: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Mourns for Absalom  2 Samuel 18: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Mourns for Saul and Jonathan  2 Samuel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Plays the Lyre for Saul  1 Samuel 1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Prepares to Build the Temple  1 Chronicles 21: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Recalled to Jerusalem  2 Samuel 19: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Saves the City of Keilah  1 Samuel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Serves King Achish of Gath  1 Samuel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Spares Saul's Life  1 Samuel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avid Spares Saul's Life a Second Time  1 Samuel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eath of David  1 Kings 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Descendants of David and Solomon  1 Chronicle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God's Covenant with David  1 Chronicles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God's Covenant with David  2 Samuel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God's Covenant with David  Psalm 8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Hushai Warns David to Escape  2 Samuel 17: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Jonathan Intercedes for David  1 Samuel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Jonathan's Covenant with David  1 Samuel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Message to the House of David  Jeremiah 2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Michal Helps David Escape from Saul  1 Samuel 19: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Musicians Appointed by David  1 Chronicles 6: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Nathan Condemns David  2 Samuel 1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Saul Tries to Kill David  1 Samuel 18: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Shimei Curses David  2 Samuel 16: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The Friendship of David and Jonathan  1 Samuel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The Genealogy of David  Ruth 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The Last Words of David  2 Samuel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The Philistines Reject David  1 Samuel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The Righteous Branch and the Covenant with David  Jeremiah 33: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w:t>
        <w:tab/>
        <w:t>The Righteous Branch of David  Jeremiah 2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David's Administration  1 Chronicles 18: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David's Adversaries  2 Samuel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David's Altar and Sacrifice  1 Chronicles 2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David's Altar on the Threshing Floor  2 Samuel 24: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David's Army at Hebron  1 Chronicles 12: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David's Census of Israel and Judah  2 Samuel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David's Charge to Solomon and the Leaders  1 Chronicles 2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David's Followers in the Wilderness  1 Chronicle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David's Instruction to Solomon  1 King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David's Kindness to Barzillai  2 Samuel 19: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David's Kindness to Mephibosheth  2 Samuel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David's Kingdom Established and Extended  1 Chronicle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David's Mercy to Shimei  2 Samuel 19: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David's Mighty Men  2 Samuel 2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David's Mighty Men and Their Exploits  1 Chronicles 1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David's Officers  2 Samuel 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David's Praise to God  1 Chronicles 29: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David's Prayer  1 Chronicles 17: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David's Prayer  2 Samuel 7: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David's Psalm of Thanksgiving  1 Chronicles 16: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David's Song of Thanksgiving  2 Samuel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David's Wars  2 Samuel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Exploits of David's Men  2 Samuel 21: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Hushai Becomes David's Spy  2 Samuel 15: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Judgment on David's Sin  2 Samuel 24: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Summary of David's Reign  1 Chronicles 29: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The Question about David's Son  Luke 20: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The Question about David's Son  Mark 12: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The Question about David's Son  Matthew 2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vid's</w:t>
        <w:tab/>
        <w:t>The Restoration of David's Kingdom  Amos 9: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y</w:t>
        <w:tab/>
        <w:t>Hallow the Sabbath Day  Jeremiah 17: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y</w:t>
        <w:tab/>
        <w:t>Job Curses the Day He Was Born  Job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y</w:t>
        <w:tab/>
        <w:t>Offerings on the Day of Atonement  Numbers 29: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y</w:t>
        <w:tab/>
        <w:t>The Day of Atonement  Leviticu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y</w:t>
        <w:tab/>
        <w:t>The Day of Atonement  Leviticus 23: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y</w:t>
        <w:tab/>
        <w:t>The Day of the LORD a Dark Day  Amos 5: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y</w:t>
        <w:tab/>
        <w:t>The Day of the LORD a Dark Day  Amos 5: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y</w:t>
        <w:tab/>
        <w:t>The Great Day of the LORD  Malachi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y</w:t>
        <w:tab/>
        <w:t>The Great Day of the LORD  Zephaniah 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ys</w:t>
        <w:tab/>
        <w:t>Godlessness in the Last Days  2 Timothy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ys</w:t>
        <w:tab/>
        <w:t>Joseph's Last Days and Death  Genesis 50: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ys</w:t>
        <w:tab/>
        <w:t>Six Days of Creation and the Sabbath  Genesi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ays</w:t>
        <w:tab/>
        <w:t>The Last Days of Jacob  Genesis 47: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cons</w:t>
        <w:tab/>
        <w:t>Qualifications of Deacons  1 Timothy 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d</w:t>
        <w:tab/>
        <w:t>Faith without Works Is Dead  James 2: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d</w:t>
        <w:tab/>
        <w:t>The Dead Are Judged  Revelation 20: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d</w:t>
        <w:tab/>
        <w:t>The Resurrection of the Dead  1 Corinthians 15: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d</w:t>
        <w:tab/>
        <w:t>The Resurrection of the Dead  Daniel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ls</w:t>
        <w:tab/>
        <w:t>Nehemiah Deals with Oppression  Nehemiah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A Third Time Jesus Foretells His Death and Resurrection  Luke 1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A Third Time Jesus Foretells His Death and Resurrection  Matthew 20: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A Third Time Jesus Foretells His Death and Resurrection  Mark 10: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Amon's Reign and Death  2 Chronicles 3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Apostasy and Death of Ahaz  2 Chronicles 28: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Asa's Disease and Death  2 Chronicles 1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avid Hears of Absalom's Death  2 Samuel 18: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eath in Captivity Predicted for Zedekiah  Jeremiah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eath of Ahaziah  2 Kings 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eath of Amaziah  2 Chronicles 25: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eath of Athaliah  2 Kings 11: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eath of Ben-hadad  2 Kings 8: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eath of David  1 Kings 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eath of Eli  1 Samuel 4: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eath of Elisha  2 Kings 13: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eath of Gideon  Judges 8: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eath of Hezekiah  2 Kings 20: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eath of Jehu  2 Kings 10: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eath of Jeroboam  1 Kings 14: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eath of Joash  2 Chronicles 24: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eath of Joash  2 Kings 12: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eath of Joshua  Judges 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eath of Joshua and Eleazar  Joshua 24: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eath of Manasseh  2 Chronicles 33: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eath of Rehoboam  2 Chronicles 1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eath of Samuel  1 Samuel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eath of Saul and His Sons  1 Chronicle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eath of Solomon  1 Kings 1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eath of Solomon  2 Chronicles 9: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efeat and Death of Ahab  1 Kings 22: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efeat and Death of Ahab  2 Chronicles 18: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efeat by Pharaoh Neco and Death of Josiah  2 Chronicles 35: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Disease and Death of Jehoram  2 Chronicles 2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From Death to Life  Ephesian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Jacob's Death and Burial  Genesis 49: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Jesus Again Foretells His Death  Luke 9: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Jesus Again Foretells His Death and Resurrection  Mark  9: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Jesus Again Foretells His Death and Resurrection  Matthew 17: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Jesus Foretells His Death  John 8: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Jesus Foretells His Death and Resurrection  Luke 9: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Jesus Foretells His Death and Resurrection  Mark 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Jesus Foretells His Death and Resurrection  Matthew 16: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Jesus Sentenced to Death  John 18: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Jesus Sentenced to Death  Luke 23: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Jesus Speaks about His Death  John 12: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Jezebel's Violent Death  2 Kings 9: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Jonathan in Danger of Death  1 Samuel 14: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Joseph's Last Days and Death  Genesis 50: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Moses' Death Foretold  Deuteronomy 32: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Samson's Death  Judges 16: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Sarah's Death and Burial  Genesis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Sennacherib's Defeat and Death  2 Chronicles 32: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Sennacherib's Defeat and Death  2 Kings 19: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Sennacherib's Defeat and Death  Isaiah 37: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The Birth of Benjamin and the Death of Rachel  Genesis 35: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The Death of Aaron  Numbers 20: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The Death of Abraham  Genesis 2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The Death of Herod  Acts 12: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The Death of Isaac  Genesis 35: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The Death of Jesus  Luke 23: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The Death of Jesus  Mark 15: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The Death of Jesus  Matthew 27: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The Death of John the Baptist  Mark 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The Death of John the Baptist  Matthew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The Death of Lazarus  John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The Death of Saul and His Sons  1 Samuel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The Defeat and Death of Absalom  2 Samuel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ath</w:t>
        <w:tab/>
        <w:t>The Tenth Plague: Death of the Firstborn  Exodus 12: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borah</w:t>
        <w:tab/>
        <w:t>Deborah and Barak  Judge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borah</w:t>
        <w:tab/>
        <w:t>The Song of Deborah  Judge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ceitful</w:t>
        <w:tab/>
        <w:t>Judgment on the Deceitful  Psalm 5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cision</w:t>
        <w:tab/>
        <w:t>Decision to Restore the Walls  Nehemiah 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cisions</w:t>
        <w:tab/>
        <w:t>Legal Decisions by Priests and Judges  Deuteronomy 17: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claration</w:t>
        <w:tab/>
        <w:t>Peter's Declaration about Jesus  Luke 9: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claration</w:t>
        <w:tab/>
        <w:t>Peter's Declaration about Jesus  Mark 8: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claration</w:t>
        <w:tab/>
        <w:t>Peter's Declaration about Jesus  Matthew 16: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claration</w:t>
        <w:tab/>
        <w:t>Plea for Justice and Declaration of Righteousness  Psalm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cree</w:t>
        <w:tab/>
        <w:t>The Decree of Darius  Ezra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dicates</w:t>
        <w:tab/>
        <w:t>Solomon Dedicates the Temple  2 Chronicle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dication</w:t>
        <w:tab/>
        <w:t>Completion and Dedication of the Temple  Ezra 6: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dication</w:t>
        <w:tab/>
        <w:t>Dedication of the City Wall  Nehemiah 12: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dication</w:t>
        <w:tab/>
        <w:t>Dedication of the Temple  1 King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dication</w:t>
        <w:tab/>
        <w:t>Dedication of the Temple  2 Chronicle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dication</w:t>
        <w:tab/>
        <w:t>Dedication to Theophilus  Luke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dication</w:t>
        <w:tab/>
        <w:t>Samuel's Birth and Dedication  1 Samuel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dication</w:t>
        <w:tab/>
        <w:t>Solomon's Prayer of Dedication  1 Kings 8: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dication</w:t>
        <w:tab/>
        <w:t>Solomon's Prayer of Dedication  2 Chronicles 6: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eds</w:t>
        <w:tab/>
        <w:t>God's Mighty Deeds Recalled  Psalm 7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eds</w:t>
        <w:tab/>
        <w:t>Maintain Good Deeds  Titu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eds</w:t>
        <w:tab/>
        <w:t>Thanksgiving for God's Wondrous Deeds  Psalm 7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w:t>
        <w:tab/>
        <w:t>Aram and Israel Defeat Judah  2 Chronicles 28: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w:t>
        <w:tab/>
        <w:t>Defeat and Death of Ahab  1 Kings 22: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w:t>
        <w:tab/>
        <w:t>Defeat and Death of Ahab  2 Chronicles 18: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w:t>
        <w:tab/>
        <w:t>Defeat by Pharaoh Neco and Death of Josiah  2 Chronicles 35: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w:t>
        <w:tab/>
        <w:t>Defeat of King Og  Deuteronomy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w:t>
        <w:tab/>
        <w:t>Defeat of King Sihon  Deuteronomy 2: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w:t>
        <w:tab/>
        <w:t>Defeat of the Ammonites and Arameans  1 Chronicles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w:t>
        <w:tab/>
        <w:t>Defeat of the Philistines  1 Chronicles 1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w:t>
        <w:tab/>
        <w:t>Prayer for National Victory after Defeat  Psalm 6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w:t>
        <w:tab/>
        <w:t>Sennacherib's Defeat and Death  2 Chronicles 32: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w:t>
        <w:tab/>
        <w:t>Sennacherib's Defeat and Death  2 Kings 19: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w:t>
        <w:tab/>
        <w:t>Sennacherib's Defeat and Death  Isaiah 37: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w:t>
        <w:tab/>
        <w:t>The Defeat and Death of Absalom  2 Samuel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ed</w:t>
        <w:tab/>
        <w:t>Amalek Attacks Israel and Is Defeated  Exodus 17: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ed</w:t>
        <w:tab/>
        <w:t>Five Kings Defeated  Joshua 10: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ed</w:t>
        <w:tab/>
        <w:t>King Og Defeated  Numbers 21: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ed</w:t>
        <w:tab/>
        <w:t>King Sihon Defeated  Numbers 2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ed</w:t>
        <w:tab/>
        <w:t>The Ammonites and Arameans Are Defeated  2 Samuel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ed</w:t>
        <w:tab/>
        <w:t>The Arameans Are Defeated  1 Kings 20: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ed</w:t>
        <w:tab/>
        <w:t>The Beast and Its Armies Defeated  Revelation 19: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ed</w:t>
        <w:tab/>
        <w:t>The United Kings of Northern Canaan Defeated  Joshua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s</w:t>
        <w:tab/>
        <w:t>Israel Defeats Judah  2 Chronicles 25: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s</w:t>
        <w:tab/>
        <w:t>Michael Defeats the Dragon  Revelation 1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s</w:t>
        <w:tab/>
        <w:t>Samson Defeats the Philistines  Judge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s</w:t>
        <w:tab/>
        <w:t>Saul Defeats the Amalekites but Spares Their King  1 Samuel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ats</w:t>
        <w:tab/>
        <w:t>Saul Defeats the Ammonites  1 Samuel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cts</w:t>
        <w:tab/>
        <w:t>Abner Defects to David  2 Samuel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nds</w:t>
        <w:tab/>
        <w:t>Paul Defends Himself  Acts 21: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nds</w:t>
        <w:tab/>
        <w:t>Paul Defends Himself before Agrippa  Acts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nds</w:t>
        <w:tab/>
        <w:t>Paul Defends His Ministry  2 Corinthian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nse</w:t>
        <w:tab/>
        <w:t>God's Defense of His City and People  Psalm 4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nse</w:t>
        <w:tab/>
        <w:t>Job Finishes His Defense  Job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ense</w:t>
        <w:tab/>
        <w:t>Paul's Defense before Felix  Acts 24: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ile</w:t>
        <w:tab/>
        <w:t>Things That Defile  Matthew 15: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files</w:t>
        <w:tab/>
        <w:t>Sexual Immorality Defiles the Church  1 Corinthian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generate</w:t>
        <w:tab/>
        <w:t>The Degenerate City  Isaiah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graded</w:t>
        <w:tab/>
        <w:t>Israel Degraded  Ezekiel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lah</w:t>
        <w:tab/>
        <w:t>Samson and Delilah  Judge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ance</w:t>
        <w:tab/>
        <w:t>A Prophecy of Deliverance from Foes  Isaiah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ance</w:t>
        <w:tab/>
        <w:t>Confident Plea for Deliverance from Enemies  Psalm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ance</w:t>
        <w:tab/>
        <w:t>Israel's Deliverance Assured  Exodu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ance</w:t>
        <w:tab/>
        <w:t>Plea for Deliverance from Suffering and Hostility  Psalm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ance</w:t>
        <w:tab/>
        <w:t>Praise for Deliverance from Oppression  Isaiah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ance</w:t>
        <w:tab/>
        <w:t>Praise for Deliverance from Trouble  Psalm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ance</w:t>
        <w:tab/>
        <w:t>Prayer and Praise for Deliverance from Enemies  Psalm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ance</w:t>
        <w:tab/>
        <w:t>Prayer for Deliverance from Enemies  Psalm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ance</w:t>
        <w:tab/>
        <w:t>Prayer for Deliverance from Enemies  Psalm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ance</w:t>
        <w:tab/>
        <w:t>Prayer for Deliverance from Enemies  Psalm 14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ance</w:t>
        <w:tab/>
        <w:t>Prayer for Deliverance from Enemies  Psalm 1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ance</w:t>
        <w:tab/>
        <w:t>Prayer for Deliverance from Enemies  Psalm 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ance</w:t>
        <w:tab/>
        <w:t>Prayer for Deliverance from Enemies  Psalm 5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ance</w:t>
        <w:tab/>
        <w:t>Prayer for Deliverance from Enemies  Psalm 7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ance</w:t>
        <w:tab/>
        <w:t>Prayer for Deliverance from Persecution  Psalm 6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ance</w:t>
        <w:tab/>
        <w:t>Prayer for Deliverance from Persecutors  Psalm 1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ance</w:t>
        <w:tab/>
        <w:t>Prayer for Deliverance from Persecutors  Psalm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ance</w:t>
        <w:tab/>
        <w:t>Prayer for Deliverance from Slanderers  Psalm 1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ance</w:t>
        <w:tab/>
        <w:t>Prayer for Guidance and for Deliverance  Psalm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ance</w:t>
        <w:tab/>
        <w:t>Prayer for National Deliverance and Security  Psalm 14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ance</w:t>
        <w:tab/>
        <w:t>Thanksgiving for Deliverance and Prayer for Help  Psalm 4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ance</w:t>
        <w:tab/>
        <w:t>Thanksgiving for Deliverance from Many Troubles  Psalm 10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ance</w:t>
        <w:tab/>
        <w:t>Thanksgiving for Israel's Deliverance  Psalm 1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ance</w:t>
        <w:tab/>
        <w:t>The Good News of Deliverance  Isaiah 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ance</w:t>
        <w:tab/>
        <w:t>Trust in God for Deliverance from Enemies  Psalm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livered</w:t>
        <w:tab/>
        <w:t>Peter Delivered from Prison  Acts 1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mand</w:t>
        <w:tab/>
        <w:t>The Demand for a Sign  Mark 8: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mand</w:t>
        <w:tab/>
        <w:t>The Demand for a Sign  Matthew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mands</w:t>
        <w:tab/>
        <w:t>Israel Demands a King  1 Samuel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mands</w:t>
        <w:tab/>
        <w:t>Punishment for Rejecting God's Demands  Zechariah 7: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mands</w:t>
        <w:tab/>
        <w:t>The Worship God Demands  Isaiah 6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metrius</w:t>
        <w:tab/>
        <w:t>Diotrephes and Demetrius  3 John 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mon</w:t>
        <w:tab/>
        <w:t>Jesus Cures a Boy with a Demon  Matthew 1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mon</w:t>
        <w:tab/>
        <w:t>Jesus Heals a Boy with a Demon  Luke 9: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moniac</w:t>
        <w:tab/>
        <w:t>Jesus Heals the Gerasene Demoniac  Luke 8: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moniac</w:t>
        <w:tab/>
        <w:t>Jesus Heals the Gerasene Demoniac  Mark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moniacs</w:t>
        <w:tab/>
        <w:t>Jesus Heals the Gadarene Demoniacs  Matthew 8: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n</w:t>
        <w:tab/>
        <w:t>Daniel in the Lions' Den  Daniel 6: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nial</w:t>
        <w:tab/>
        <w:t>Jesus Foretells Peter's Denial  John 13: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nial</w:t>
        <w:tab/>
        <w:t>Jesus Predicts Peter's Denial  Luke 2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nial</w:t>
        <w:tab/>
        <w:t>Peter's Denial Foretold  Mark 14: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nial</w:t>
        <w:tab/>
        <w:t>Peter's Denial Foretold  Matthew 26: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nial</w:t>
        <w:tab/>
        <w:t>Peter's Denial of Jesus  Matthew 26:6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nies</w:t>
        <w:tab/>
        <w:t>Peter Denies Jesus  John 1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nies</w:t>
        <w:tab/>
        <w:t>Peter Denies Jesus  Luke 22:5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nies</w:t>
        <w:tab/>
        <w:t>Peter Denies Jesus  Mark 14:6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nies</w:t>
        <w:tab/>
        <w:t>Peter Denies Jesus Again  John 18: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nounced</w:t>
        <w:tab/>
        <w:t>False Prophets of Hope Denounced  Jeremiah 2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nounced</w:t>
        <w:tab/>
        <w:t>Social Evils Denounced  Micah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nounced</w:t>
        <w:tab/>
        <w:t>Social Injustice Denounced  Isaiah 5: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nounces</w:t>
        <w:tab/>
        <w:t>Elijah Denounces Ahaziah  2 King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nounces</w:t>
        <w:tab/>
        <w:t>Jeremiah Denounces His Persecutors  Jeremiah 20: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nounces</w:t>
        <w:tab/>
        <w:t>Jesus Denounces Pharisees and Lawyers  Luke 11: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nounces</w:t>
        <w:tab/>
        <w:t>Jesus Denounces Scribes and Pharisees  Matthew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nounces</w:t>
        <w:tab/>
        <w:t>Jesus Denounces the Scribes  Luke 20: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nounces</w:t>
        <w:tab/>
        <w:t>Jesus Denounces the Scribes  Mark 12: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nunciation</w:t>
        <w:tab/>
        <w:t>Denunciation of Godlessness  Psalm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nunciation</w:t>
        <w:tab/>
        <w:t>Denunciation of Godlessness  Psalm 5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nunciation</w:t>
        <w:tab/>
        <w:t>Denunciation of Lying Prophets  Jeremiah 1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nunciation</w:t>
        <w:tab/>
        <w:t>Denunciation of Mixed Marriages  Ezra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nunciation</w:t>
        <w:tab/>
        <w:t>Denunciation of Persistent Idolatry  Jeremiah 4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nunciation</w:t>
        <w:tab/>
        <w:t>Denunciation of Self-Seeking Officials  Isaiah 22: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parture</w:t>
        <w:tab/>
        <w:t>Departure from Sinai  Numbers 10: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poses</w:t>
        <w:tab/>
        <w:t>King Ahasuerus Deposes Queen Vashti  Esther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pravity</w:t>
        <w:tab/>
        <w:t>The Depravity of Sodom  Genesis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rbe</w:t>
        <w:tab/>
        <w:t>Paul and Barnabas in Lystra and Derbe  Acts 1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cendants</w:t>
        <w:tab/>
        <w:t>Adam's Descendants to Noah and His Sons  Genesi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cendants</w:t>
        <w:tab/>
        <w:t>Descendants of Asher  1 Chronicles 7: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cendants</w:t>
        <w:tab/>
        <w:t>Descendants of Benjamin  1 Chronicles 7: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cendants</w:t>
        <w:tab/>
        <w:t>Descendants of Benjamin  1 Chronicle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cendants</w:t>
        <w:tab/>
        <w:t>Descendants of David and Solomon  1 Chronicle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cendants</w:t>
        <w:tab/>
        <w:t>Descendants of Ephraim  1 Chronicles 7: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cendants</w:t>
        <w:tab/>
        <w:t>Descendants of Gad  1 Chronicles 5: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cendants</w:t>
        <w:tab/>
        <w:t>Descendants of Issachar  1 Chronicle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cendants</w:t>
        <w:tab/>
        <w:t>Descendants of Judah  1 Chronicle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cendants</w:t>
        <w:tab/>
        <w:t>Descendants of Levi  1 Chronicle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cendants</w:t>
        <w:tab/>
        <w:t>Descendants of Manasseh  1 Chronicles 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cendants</w:t>
        <w:tab/>
        <w:t>Descendants of Naphtali  1 Chronicles 7: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cendants</w:t>
        <w:tab/>
        <w:t>Descendants of Reuben  1 Chronicle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cendants</w:t>
        <w:tab/>
        <w:t>Descendants of Shem  Genesis 1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cendants</w:t>
        <w:tab/>
        <w:t>Descendants of Simeon  1 Chronicles 4: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cendants</w:t>
        <w:tab/>
        <w:t>Descendants of Terah  Genesis 11: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cendants</w:t>
        <w:tab/>
        <w:t>Esau's Descendants  Genesis 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cendants</w:t>
        <w:tab/>
        <w:t>Ishmael's Descendants  Genesis 25: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cendants</w:t>
        <w:tab/>
        <w:t>Massacre of Ahab's Descendants  2 King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cendants</w:t>
        <w:tab/>
        <w:t>The Sons of Israel and the Descendants of Judah  1 Chronicle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cended</w:t>
        <w:tab/>
        <w:t>Nations Descended from Noah  Genesi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ert</w:t>
        <w:tab/>
        <w:t>Complaining in the Desert  Number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ert</w:t>
        <w:tab/>
        <w:t>The Desert Years  Deuteronomy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erted</w:t>
        <w:tab/>
        <w:t>The Deserted City  Lamentation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erves</w:t>
        <w:tab/>
        <w:t>Zophar Speaks: Job's Guilt Deserves Punishment  Job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ire</w:t>
        <w:tab/>
        <w:t>Paul's Desire to Visit the Thessalonians Again  1 Thessalonians 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ires</w:t>
        <w:tab/>
        <w:t>The Frustration of Desires  Ecclesiaste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olating</w:t>
        <w:tab/>
        <w:t>The Desolating Sacrilege  Mark 13: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olating</w:t>
        <w:tab/>
        <w:t>The Desolating Sacrilege  Matthew 24: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olation</w:t>
        <w:tab/>
        <w:t>Invasion and Desolation of Judah Threatened  Jeremiah 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pite</w:t>
        <w:tab/>
        <w:t>God's Compassion Despite Israel's Ingratitude  Hosea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pondency</w:t>
        <w:tab/>
        <w:t>Prayer for Help in Despondency  Psalm 8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pondent</w:t>
        <w:tab/>
        <w:t>Job's Despondent Prayer  Job 13: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troy</w:t>
        <w:tab/>
        <w:t>Haman Undertakes to Destroy the Jews  Esther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troyed</w:t>
        <w:tab/>
        <w:t>Ai Captured by a Stratagem and Destroyed  Joshua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troyed</w:t>
        <w:tab/>
        <w:t>Gog's Armies Destroyed  Ezekiel 3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troyed</w:t>
        <w:tab/>
        <w:t>Jericho Taken and Destroyed  Joshua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troyed</w:t>
        <w:tab/>
        <w:t>Pagan Shrines Destroyed  2 Chronicles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troyed</w:t>
        <w:tab/>
        <w:t>Pagan Shrines to Be Destroyed  Deuteronomy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troyed</w:t>
        <w:tab/>
        <w:t>Sodom and Gomorrah Destroyed  Genesis 19: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troys</w:t>
        <w:tab/>
        <w:t>Gideon Destroys the Altar of Baal  Judges 6: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truction</w:t>
        <w:tab/>
        <w:t>A Warning of Destruction of Jerusalem  Isaiah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truction</w:t>
        <w:tab/>
        <w:t>David Avenges the Destruction of Ziklag  1 Samuel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truction</w:t>
        <w:tab/>
        <w:t>Destruction of the Enemies of the Jews  Esther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truction</w:t>
        <w:tab/>
        <w:t>Lament over the Destruction of Jerusalem  Psalm 13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truction</w:t>
        <w:tab/>
        <w:t>The Destruction of Israel  Amo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truction</w:t>
        <w:tab/>
        <w:t>The Destruction of Jerusalem Foretold  Luke 21: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truction</w:t>
        <w:tab/>
        <w:t>The Destruction of Jerusalem Reviewed  Jeremiah 5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truction</w:t>
        <w:tab/>
        <w:t>The Destruction of the Temple Foretold  Luke 2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truction</w:t>
        <w:tab/>
        <w:t>The Destruction of the Temple Foretold  Mark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truction</w:t>
        <w:tab/>
        <w:t>The Destruction of the Temple Foretold  Matthew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struction</w:t>
        <w:tab/>
        <w:t>The Destruction of the Wicked City  Nahum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etains</w:t>
        <w:tab/>
        <w:t>Joseph Detains Benjamin  Genesis 4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ctates</w:t>
        <w:tab/>
        <w:t>Jeremiah Dictates Another  Jeremiah 36: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es</w:t>
        <w:tab/>
        <w:t>Bathsheba's Child Dies  2 Samuel 12: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es</w:t>
        <w:tab/>
        <w:t>Hananiah Opposes Jeremiah and Dies  Jeremiah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es</w:t>
        <w:tab/>
        <w:t>Josiah Dies in Battle  2 Kings 23: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es</w:t>
        <w:tab/>
        <w:t>Moses Dies and Is Buried in the Land of Moab  Deuteronomy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gnity</w:t>
        <w:tab/>
        <w:t>Divine Majesty and Human Dignity  Psalm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ligence</w:t>
        <w:tab/>
        <w:t>The Value of Diligence  Ecclesiaste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nah</w:t>
        <w:tab/>
        <w:t>The Rape of Dinah  Genesis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nah's</w:t>
        <w:tab/>
        <w:t>Dinah's Brothers Avenge Their Sister  Genesis 34: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nner</w:t>
        <w:tab/>
        <w:t>The Parable of the Great Dinner  Luke 14: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otrephes</w:t>
        <w:tab/>
        <w:t>Diotrephes and Demetrius  3 John 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rections</w:t>
        <w:tab/>
        <w:t>Directions concerning Marriage  1 Corinthian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rections</w:t>
        <w:tab/>
        <w:t>Directions for the Conquest of Canaan  Numbers 33:5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rections</w:t>
        <w:tab/>
        <w:t>Directions for the Passover  Exodus 12: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rge</w:t>
        <w:tab/>
        <w:t>Dirge over Egypt  Ezekiel 3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aster</w:t>
        <w:tab/>
        <w:t>Complacent Women Warned of Disaster  Isaiah 3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aster</w:t>
        <w:tab/>
        <w:t>Impending Disaster  Ezekiel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charges</w:t>
        <w:tab/>
        <w:t>Concerning Bodily Discharges  Leviticu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ciple</w:t>
        <w:tab/>
        <w:t>Elisha Becomes Elijah's Disciple  1 Kings 19: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ciple</w:t>
        <w:tab/>
        <w:t>Jesus and the Beloved Disciple  John 21: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ciples</w:t>
        <w:tab/>
        <w:t>Disciples of Isaiah  Isaiah 8: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ciples</w:t>
        <w:tab/>
        <w:t>Jesus Appears to His Disciples  Luke 24: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ciples</w:t>
        <w:tab/>
        <w:t>Jesus Appears to Seven Disciples  John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ciples</w:t>
        <w:tab/>
        <w:t>Jesus Appears to the Disciples  John 20: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ciples</w:t>
        <w:tab/>
        <w:t>Jesus Appears to Two Disciples  Mark 16: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ciples</w:t>
        <w:tab/>
        <w:t>Jesus Calls the First Disciples  Luke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ciples</w:t>
        <w:tab/>
        <w:t>Jesus Calls the First Disciples  Mark 1: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ciples</w:t>
        <w:tab/>
        <w:t>Jesus Calls the First Disciples  Matthew 4: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ciples</w:t>
        <w:tab/>
        <w:t>Jesus Commissions the Disciples  Mark 1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ciples</w:t>
        <w:tab/>
        <w:t>Jesus Prays for His Disciples  John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ciples</w:t>
        <w:tab/>
        <w:t>Jesus Washes the Disciples' Feet  John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ciples</w:t>
        <w:tab/>
        <w:t>Peace for the Disciples  John 16: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ciples</w:t>
        <w:tab/>
        <w:t>The Commissioning of the Disciples  Matthew 28: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ciples</w:t>
        <w:tab/>
        <w:t>The First Disciples of Jesus  John 1: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ciples</w:t>
        <w:tab/>
        <w:t>The Passover with the Disciples  Mark 14: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ciples</w:t>
        <w:tab/>
        <w:t>The Passover with the Disciples  Matthew 26: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ciples</w:t>
        <w:tab/>
        <w:t>True Disciples  John 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cipleship</w:t>
        <w:tab/>
        <w:t>The Cost of Discipleship  Luke 14: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covers</w:t>
        <w:tab/>
        <w:t>Mordecai Discovers a Plot  Esther 2: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covery</w:t>
        <w:tab/>
        <w:t>Discovery of the Book of the Law  2 Chronicles 3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ease</w:t>
        <w:tab/>
        <w:t>Asa's Disease and Death  2 Chronicles 1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ease</w:t>
        <w:tab/>
        <w:t>Disease and Death of Jehoram  2 Chronicles 2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eased</w:t>
        <w:tab/>
        <w:t>The Fifth Plague: Livestock Diseased  Exodu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honest</w:t>
        <w:tab/>
        <w:t>The Parable of the Dishonest Manager  Luke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illusioned</w:t>
        <w:tab/>
        <w:t>A Disillusioned View of Life  Ecclesiaste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obedience</w:t>
        <w:tab/>
        <w:t>Caution against Disobedience  Deuteronomy 6: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obedience</w:t>
        <w:tab/>
        <w:t>Israel's Disobedience  Isaiah 4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obedience</w:t>
        <w:tab/>
        <w:t>Israel's Disobedience  Judge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obedience</w:t>
        <w:tab/>
        <w:t>Penalties for Disobedience  Leviticus 2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obedience</w:t>
        <w:tab/>
        <w:t>The People's Disobedience  Jeremiah 7: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obedience</w:t>
        <w:tab/>
        <w:t>Warnings against Disobedience  Deuteronomy 2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persed</w:t>
        <w:tab/>
        <w:t>The Ingathering of the Dispersed  Isaiah 6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position</w:t>
        <w:tab/>
        <w:t>Disposition of Captives and Booty  Numbers 31: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pute</w:t>
        <w:tab/>
        <w:t>The Dispute about Greatness  Luke 22: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sension</w:t>
        <w:tab/>
        <w:t>Intertribal Dissension  Judge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tress</w:t>
        <w:tab/>
        <w:t>Longing for God and His Help in Distress  Psalm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tribution</w:t>
        <w:tab/>
        <w:t>The Distribution of Territory West of the Jordan  Joshua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strict</w:t>
        <w:tab/>
        <w:t>The Holy District  Ezekiel 4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vination</w:t>
        <w:tab/>
        <w:t>Child-Sacrifice, Divination, and Magic Prohibited  Deuteronomy 18: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vine</w:t>
        <w:tab/>
        <w:t>Divine Majesty and Human Dignity  Psalm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vine</w:t>
        <w:tab/>
        <w:t>Human Wickedness and Divine Goodness  Psalm 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vine</w:t>
        <w:tab/>
        <w:t>The Divine Glory Returns to the Temple  Ezekiel 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vine</w:t>
        <w:tab/>
        <w:t>The Divine Name Revealed  Exodus 3: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vine</w:t>
        <w:tab/>
        <w:t>The Divine Shepherd  Psalm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vine</w:t>
        <w:tab/>
        <w:t>Waiting for Divine Redemption  Psalm 1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vision</w:t>
        <w:tab/>
        <w:t>Conquest and Division of Transjordan  Numbers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vision</w:t>
        <w:tab/>
        <w:t>Division among the People  John 7:4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vision</w:t>
        <w:tab/>
        <w:t>Jesus the Cause of Division  Luke 12:4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visions</w:t>
        <w:tab/>
        <w:t>Divisions in the Church  1 Corinthians 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visions</w:t>
        <w:tab/>
        <w:t>Divisions of the Priests  1 Chronicles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visions</w:t>
        <w:tab/>
        <w:t>On Divisions in the Corinthian Church  1 Corinthian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visions</w:t>
        <w:tab/>
        <w:t>The Military Divisions  1 Chronicles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vorce</w:t>
        <w:tab/>
        <w:t>Concerning Divorce  Matthew 5: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vorce</w:t>
        <w:tab/>
        <w:t>Laws concerning Marriage and Divorce  Deuteronomy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ivorce</w:t>
        <w:tab/>
        <w:t>Teaching about Divorce  Matthew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octrine</w:t>
        <w:tab/>
        <w:t>Teach Sound Doctrine  Titu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oers</w:t>
        <w:tab/>
        <w:t>Hearers and Doers  Matthew 7: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oing</w:t>
        <w:tab/>
        <w:t>Hearing and Doing the Word  James 1: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oing</w:t>
        <w:tab/>
        <w:t>Suffering for Doing Right  1 Peter 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onkey</w:t>
        <w:tab/>
        <w:t>Balaam, the Donkey, and the Angel  Numbers 22: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oom</w:t>
        <w:tab/>
        <w:t>Satan's Doom  Revelation 20: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oom</w:t>
        <w:tab/>
        <w:t>The Doom of Babylon  Jeremiah 51: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oom</w:t>
        <w:tab/>
        <w:t>The Doom of the Cities of Judah  Micah 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oomed</w:t>
        <w:tab/>
        <w:t>Sorrow for a Doomed Nation  Jeremiah 4: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oor</w:t>
        <w:tab/>
        <w:t>The Narrow Door  Luke 13: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ownfall</w:t>
        <w:tab/>
        <w:t>Downfall of the King of Babylon  Isaiah 1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ownfall</w:t>
        <w:tab/>
        <w:t>Prayer for the Downfall of Israel's Enemies  Psalm 1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ownfall</w:t>
        <w:tab/>
        <w:t>The Downfall of Abimelech  Judges 9: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oxology</w:t>
        <w:tab/>
        <w:t>Final Doxology  Romans 16: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oxology</w:t>
        <w:tab/>
        <w:t>Final Exhortation and Doxology  2 Peter 3: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ragon</w:t>
        <w:tab/>
        <w:t>Michael Defeats the Dragon  Revelation 1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ragon</w:t>
        <w:tab/>
        <w:t>The Dragon Fights Again on Earth  Revelation 1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ragon</w:t>
        <w:tab/>
        <w:t>The Woman and the Dragon  Revelation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rawn</w:t>
        <w:tab/>
        <w:t>Many Peoples Drawn to Jerusalem  Zechariah 8: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rawn</w:t>
        <w:tab/>
        <w:t>The Drawn Sword of God  Ezekiel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ream</w:t>
        <w:tab/>
        <w:t>Another Dream  Song of Solomon 5: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ream</w:t>
        <w:tab/>
        <w:t>Daniel Interprets the Dream  Daniel 2: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ream</w:t>
        <w:tab/>
        <w:t>Daniel Interprets the Second Dream  Daniel 4: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ream</w:t>
        <w:tab/>
        <w:t>God Reveals Nebuchadnezzar's Dream  Daniel 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ream</w:t>
        <w:tab/>
        <w:t>Jacob's Dream at Bethel  Genesis 28: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ream</w:t>
        <w:tab/>
        <w:t>Joseph Interprets Pharaoh's Dream  Genesis 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ream</w:t>
        <w:tab/>
        <w:t>Love's Dream  Song of Solomon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ream</w:t>
        <w:tab/>
        <w:t>Nebuchadnezzar's Dream  Daniel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ream</w:t>
        <w:tab/>
        <w:t>Nebuchadnezzar's Second Dream  Daniel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reams</w:t>
        <w:tab/>
        <w:t>Joseph Dreams of Greatness  Genesis 3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reams</w:t>
        <w:tab/>
        <w:t>The Dreams of Two Prisoners  Genesis 4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ropsy</w:t>
        <w:tab/>
        <w:t>Jesus Heals the Man with Dropsy  Luke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rought</w:t>
        <w:tab/>
        <w:t>Elijah Predicts a Drought  1 Kings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rought</w:t>
        <w:tab/>
        <w:t>The Drought Ends  1 Kings 18: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rought</w:t>
        <w:tab/>
        <w:t>The Great Drought  Jeremiah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rowned</w:t>
        <w:tab/>
        <w:t>The Pursuers Drowned  Exodus 14: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ry</w:t>
        <w:tab/>
        <w:t>The Valley of Dry Bones  Ezekiel 3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uring</w:t>
        <w:tab/>
        <w:t>Jeremiah Buys a Field During the Siege  Jeremiah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uties</w:t>
        <w:tab/>
        <w:t>Duties toward Believers  1 Timothy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uties</w:t>
        <w:tab/>
        <w:t>The Duties of the Levites  Numbers 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welling</w:t>
        <w:tab/>
        <w:t>The Eternal Dwelling of God in Zion  Psalm 1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ying</w:t>
        <w:tab/>
        <w:t>Dying and Rising with Christ  Roman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ynasty</w:t>
        <w:tab/>
        <w:t>First Dynasty: Jeroboam Reigns over Israel  1 Kings 12: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ynasty</w:t>
        <w:tab/>
        <w:t>Fourth Dynasty: Omri Reigns over Israel  1 Kings 16: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ynasty</w:t>
        <w:tab/>
        <w:t>Second Dynasty: Baasha Reigns over Israel  1 Kings 15: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Dynasty</w:t>
        <w:tab/>
        <w:t>Third Dynasty: Zimri Reigns over Israel  1 Kings 16: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agles</w:t>
        <w:tab/>
        <w:t>The Two Eagles and the Vine  Ezekiel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arth</w:t>
        <w:tab/>
        <w:t>Impending Judgment on the Earth  Isaiah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arth</w:t>
        <w:tab/>
        <w:t>Israel's God'Judge of All the Earth  Psalm 7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arth</w:t>
        <w:tab/>
        <w:t>Job Complains of Violence on the Earth  Job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arth</w:t>
        <w:tab/>
        <w:t>The Dragon Fights Again on Earth  Revelation 1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arth</w:t>
        <w:tab/>
        <w:t>The New Heaven and the New Earth  Revelation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arthenware</w:t>
        <w:tab/>
        <w:t>The Broken Earthenware Jug  Jeremiah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arthly</w:t>
        <w:tab/>
        <w:t>The Earthly and the Heavenly Sanctuaries  Hebrew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arth's</w:t>
        <w:tab/>
        <w:t>Reaping the Earth's Harvest  Revelation 14: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arth's</w:t>
        <w:tab/>
        <w:t>Thanksgiving for Earth's Bounty  Psalm 6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ast</w:t>
        <w:tab/>
        <w:t>A Memorial Altar East of the Jordan  Joshua 2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ast</w:t>
        <w:tab/>
        <w:t>Cities of Refuge East of the Jordan  Deuteronomy 4: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ast</w:t>
        <w:tab/>
        <w:t>Invasion from the East  2 Chronicle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ast</w:t>
        <w:tab/>
        <w:t>The Territory East of the Jordan  Joshua 1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ast</w:t>
        <w:tab/>
        <w:t>The Territory of the Half-Tribe of Manasseh (East)  Joshua 13: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astern</w:t>
        <w:tab/>
        <w:t>The Eastern Tribes Return to Their Territory  Joshua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ating</w:t>
        <w:tab/>
        <w:t>Eating Blood Prohibited  Leviticus 17: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bal</w:t>
        <w:tab/>
        <w:t>The Inscribed Stones and Altar on Mount Ebal  Deuteronomy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bed-melech</w:t>
        <w:tab/>
        <w:t>Jeremiah Is Rescued by Ebed-melech  Jeremiah 38: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bed-melech</w:t>
        <w:tab/>
        <w:t>Jeremiah, Set Free, Remembers Ebed-melech  Jeremiah 39: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dom</w:t>
        <w:tab/>
        <w:t>Clans and Kings of Edom  Genesis 36: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dom</w:t>
        <w:tab/>
        <w:t>Edom Mistreated His Brother  Obadiah 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dom</w:t>
        <w:tab/>
        <w:t>Israel Preferred to Edom  Malachi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dom</w:t>
        <w:tab/>
        <w:t>Judgment on Edom  Jeremiah 49: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dom</w:t>
        <w:tab/>
        <w:t>Oracles concerning Babylon, Edom, and Arabia  Isaiah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dom</w:t>
        <w:tab/>
        <w:t>Passage through Edom Refused  Numbers 20: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dom</w:t>
        <w:tab/>
        <w:t>Proclamation against Edom  Ezekiel 25: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dom</w:t>
        <w:tab/>
        <w:t>Proud Edom Will Be Brought Low  Obadiah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dom</w:t>
        <w:tab/>
        <w:t>Revolt of Edom  2 Chronicles 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dom</w:t>
        <w:tab/>
        <w:t>Vengeance on Edom  Isaiah 6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domites</w:t>
        <w:tab/>
        <w:t>Slaughter of the Edomites  2 Chronicles 25: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dom's</w:t>
        <w:tab/>
        <w:t>Pillage and Slaughter Will Repay Edom's Cruelty  Obadiah 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gypt</w:t>
        <w:tab/>
        <w:t>Abram and Sarai in Egypt  Genesis 1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gypt</w:t>
        <w:tab/>
        <w:t>Alliance with Egypt Is Futile  Isaiah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gypt</w:t>
        <w:tab/>
        <w:t>An Oracle concerning Egypt  Isaiah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gypt</w:t>
        <w:tab/>
        <w:t>Babylonia Will Plunder Egypt  Ezekiel 29: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gypt</w:t>
        <w:tab/>
        <w:t>Babylonia Will Strike Egypt  Jeremiah 46: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gypt</w:t>
        <w:tab/>
        <w:t>Dirge over Egypt  Ezekiel 3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gypt</w:t>
        <w:tab/>
        <w:t>Egypt Attacks Judah  2 Chronicle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gypt</w:t>
        <w:tab/>
        <w:t>Egypt, Assyria, and Israel Blessed  Isaiah 19: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gypt</w:t>
        <w:tab/>
        <w:t>Jacob Brings His Whole Family to Egypt  Genesis 4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gypt</w:t>
        <w:tab/>
        <w:t>Joseph's Brothers Go to Egypt  Genesis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gypt</w:t>
        <w:tab/>
        <w:t>Judgment on Egypt  Jeremiah 4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gypt</w:t>
        <w:tab/>
        <w:t>Lamentation for Egypt  Ezekiel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gypt</w:t>
        <w:tab/>
        <w:t>Lamentation over Pharaoh and Egypt  Ezekiel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gypt</w:t>
        <w:tab/>
        <w:t>Moses Returns to Egypt  Exodus 4: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gypt</w:t>
        <w:tab/>
        <w:t>Proclamation against Egypt  Ezekiel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gypt</w:t>
        <w:tab/>
        <w:t>Taken to Egypt, Jeremiah Warns of Judgment  Jeremiah 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gypt</w:t>
        <w:tab/>
        <w:t>The Escape to Egypt  Matthew 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gypt</w:t>
        <w:tab/>
        <w:t>The Famine in Egypt  Genesis 47: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gypt</w:t>
        <w:tab/>
        <w:t>The Futility of Reliance on Egypt  Isaiah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gypt</w:t>
        <w:tab/>
        <w:t>The Return from Egypt  Matthew 2: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gypt</w:t>
        <w:tab/>
        <w:t>The Stages of Israel's Journey from Egypt  Numbers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hud</w:t>
        <w:tab/>
        <w:t>Ehud  Judges 3: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ighth</w:t>
        <w:tab/>
        <w:t>Eighth Vision: Four Chariots  Zechariah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ighth</w:t>
        <w:tab/>
        <w:t>The Eighth Plague: Locusts  Exodu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ah</w:t>
        <w:tab/>
        <w:t>Elah Reigns over Israel  1 Kings 16: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am</w:t>
        <w:tab/>
        <w:t>Judgment on Elam  Jeremiah 49: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ders</w:t>
        <w:tab/>
        <w:t>Paul Speaks to the Ephesian Elders  Acts 20: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ders</w:t>
        <w:tab/>
        <w:t>The Seventy Elders  Numbers 11: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ders</w:t>
        <w:tab/>
        <w:t>The Tradition of the Elders  Mark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ders</w:t>
        <w:tab/>
        <w:t>The Tradition of the Elders  Matthew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eazar</w:t>
        <w:tab/>
        <w:t>Death of Joshua and Eleazar  Joshua 24: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ection</w:t>
        <w:tab/>
        <w:t>God's Election of Israel  Roman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ection</w:t>
        <w:tab/>
        <w:t>The Christian's Call and Election  2 Peter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w:t>
        <w:tab/>
        <w:t>Death of Eli  1 Samuel 4: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hu</w:t>
        <w:tab/>
        <w:t>Elihu Condemns Self-Righteousness  Job 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hu</w:t>
        <w:tab/>
        <w:t>Elihu Exalts God's Goodness  Job 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hu</w:t>
        <w:tab/>
        <w:t>Elihu Proclaims God's Justice  Job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hu</w:t>
        <w:tab/>
        <w:t>Elihu Proclaims God's Majesty  Job 36: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hu</w:t>
        <w:tab/>
        <w:t>Elihu Rebukes Job  Job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hu</w:t>
        <w:tab/>
        <w:t>Elihu Rebukes Job's Friends  Job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jah</w:t>
        <w:tab/>
        <w:t>Elijah Ascends to Heaven  2 King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jah</w:t>
        <w:tab/>
        <w:t>Elijah Denounces Ahaziah  2 King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jah</w:t>
        <w:tab/>
        <w:t>Elijah Flees from Jezebel  1 Kings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jah</w:t>
        <w:tab/>
        <w:t>Elijah Meets God at Horeb  1 Kings 19: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jah</w:t>
        <w:tab/>
        <w:t>Elijah Predicts a Drought  1 Kings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jah</w:t>
        <w:tab/>
        <w:t>Elijah Pronounces God's Sentence  1 Kings 2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jah</w:t>
        <w:tab/>
        <w:t>Elijah Revives the Widow's Son  1 Kings 17: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jah</w:t>
        <w:tab/>
        <w:t>Elisha Succeeds Elijah  2 Kings 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jah</w:t>
        <w:tab/>
        <w:t>The Coming of Elijah  Mark  9: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jah's</w:t>
        <w:tab/>
        <w:t>Elijah's Letter  2 Chronicles 2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jah's</w:t>
        <w:tab/>
        <w:t>Elijah's Message to Ahab  1 King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jah's</w:t>
        <w:tab/>
        <w:t>Elijah's Triumph over the Priests of Baal  1 Kings 18: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jah's</w:t>
        <w:tab/>
        <w:t>Elisha Becomes Elijah's Disciple  1 Kings 19: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melech's</w:t>
        <w:tab/>
        <w:t>Elimelech's Family Goes to Moab  Ruth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phaz</w:t>
        <w:tab/>
        <w:t>Eliphaz Speaks: Job Has Sinned  Job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phaz</w:t>
        <w:tab/>
        <w:t>Eliphaz Speaks: Job Undermines Religion  Job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phaz</w:t>
        <w:tab/>
        <w:t>Eliphaz Speaks: Job's Wickedness Is Great  Job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s</w:t>
        <w:tab/>
        <w:t>Eli's Wicked Sons  1 Samuel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s</w:t>
        <w:tab/>
        <w:t>Prophecy against Eli's Household  1 Samuel 2: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sha</w:t>
        <w:tab/>
        <w:t>Death of Elisha  2 Kings 13: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sha</w:t>
        <w:tab/>
        <w:t>Elisha and the Widow's Oil  2 King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sha</w:t>
        <w:tab/>
        <w:t>Elisha Becomes Elijah's Disciple  1 Kings 19: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sha</w:t>
        <w:tab/>
        <w:t>Elisha Feeds One Hundred Men  2 Kings 4:4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sha</w:t>
        <w:tab/>
        <w:t>Elisha Performs Miracles  2 Kings 2: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sha</w:t>
        <w:tab/>
        <w:t>Elisha Purifies the Pot of Stew  2 Kings 4: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sha</w:t>
        <w:tab/>
        <w:t>Elisha Raises the Shunammite's Son  2 Kings 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sha</w:t>
        <w:tab/>
        <w:t>Elisha Succeeds Elijah  2 Kings 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izabeth</w:t>
        <w:tab/>
        <w:t>Mary Visits Elizabeth  Luke 1: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on</w:t>
        <w:tab/>
        <w:t>Ibzan, Elon, and Abdon  Judges 1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ludes</w:t>
        <w:tab/>
        <w:t>David Eludes Saul in the Wilderness  1 Samuel 23: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mmaus</w:t>
        <w:tab/>
        <w:t>The Walk to Emmaus  Luke 2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mperor</w:t>
        <w:tab/>
        <w:t>Paul Appeals to the Emperor  Acts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campment</w:t>
        <w:tab/>
        <w:t>The Order of Encampment and Marching  Number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couragement</w:t>
        <w:tab/>
        <w:t>Encouragement to Be Generous  2 Corinthian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couragement</w:t>
        <w:tab/>
        <w:t>Thanksgiving and Encouragement  2 Timothy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couraging</w:t>
        <w:tab/>
        <w:t>Timothy's Encouraging Report  1 Thessalonians 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ds</w:t>
        <w:tab/>
        <w:t>The Drought Ends  1 Kings 18: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dures</w:t>
        <w:tab/>
        <w:t>God's Steadfast Love Endures  Lamentation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emies</w:t>
        <w:tab/>
        <w:t>Confident Plea for Deliverance from Enemies  Psalm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emies</w:t>
        <w:tab/>
        <w:t>Destruction of the Enemies of the Jews  Esther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emies</w:t>
        <w:tab/>
        <w:t>Intrigues of Enemies Foiled  Nehemiah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emies</w:t>
        <w:tab/>
        <w:t>Judah Overrun by Enemies  2 Kings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emies</w:t>
        <w:tab/>
        <w:t>Judgment on Israel's Enemies  Zechariah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emies</w:t>
        <w:tab/>
        <w:t>Judgment on Israel's Enemies  Zephaniah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emies</w:t>
        <w:tab/>
        <w:t>Love for Enemies  Luke 6: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emies</w:t>
        <w:tab/>
        <w:t>Love for Enemies  Matthew 5: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emies</w:t>
        <w:tab/>
        <w:t>Prayer and Praise for Deliverance from Enemies  Psalm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emies</w:t>
        <w:tab/>
        <w:t>Prayer for Deliverance from Enemies  Psalm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emies</w:t>
        <w:tab/>
        <w:t>Prayer for Deliverance from Enemies  Psalm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emies</w:t>
        <w:tab/>
        <w:t>Prayer for Deliverance from Enemies  Psalm 14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emies</w:t>
        <w:tab/>
        <w:t>Prayer for Deliverance from Enemies  Psalm 1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emies</w:t>
        <w:tab/>
        <w:t>Prayer for Deliverance from Enemies  Psalm 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emies</w:t>
        <w:tab/>
        <w:t>Prayer for Deliverance from Enemies  Psalm 5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emies</w:t>
        <w:tab/>
        <w:t>Prayer for Deliverance from Enemies  Psalm 7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emies</w:t>
        <w:tab/>
        <w:t>Prayer for Protection from Enemies  Psalm 6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emies</w:t>
        <w:tab/>
        <w:t>Prayer for the Downfall of Israel's Enemies  Psalm 1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emies</w:t>
        <w:tab/>
        <w:t>Supplication for Help against Enemies  Psalm 8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emies</w:t>
        <w:tab/>
        <w:t>Trust in God for Deliverance from Enemies  Psalm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joy</w:t>
        <w:tab/>
        <w:t>Obey the King and Enjoy Yourself  Ecclesiaste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larged</w:t>
        <w:tab/>
        <w:t>Jerusalem to Be Enlarged  Jeremiah 31: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och</w:t>
        <w:tab/>
        <w:t>The Examples of Abel, Enoch, and Noah  Hebrews 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ter</w:t>
        <w:tab/>
        <w:t>Israel's Refusal to Enter the Land  Deuteronomy 1: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trance</w:t>
        <w:tab/>
        <w:t>Entrance into the Temple  Psalm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try</w:t>
        <w:tab/>
        <w:t>Jesus' Triumphal Entry into Jerusalem  John 1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try</w:t>
        <w:tab/>
        <w:t>Jesus' Triumphal Entry into Jerusalem  Luke 19: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try</w:t>
        <w:tab/>
        <w:t>Jesus' Triumphal Entry into Jerusalem  Mark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try</w:t>
        <w:tab/>
        <w:t>Jesus' Triumphal Entry into Jerusalem  Matthew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voys</w:t>
        <w:tab/>
        <w:t>Envoys from Babylon  2 Kings 20: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nvoys</w:t>
        <w:tab/>
        <w:t>Envoys from Babylon Welcomed  Isaiah 3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paphroditus</w:t>
        <w:tab/>
        <w:t>Timothy and Epaphroditus  Philippians 2: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phesian</w:t>
        <w:tab/>
        <w:t>Paul Speaks to the Ephesian Elders  Acts 20: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phesus</w:t>
        <w:tab/>
        <w:t>Paul in Ephesus  Acts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phesus</w:t>
        <w:tab/>
        <w:t>The Message to Ephesus  Revelation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phesus</w:t>
        <w:tab/>
        <w:t>The Riot in Ephesus  Acts 19: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phod</w:t>
        <w:tab/>
        <w:t>The Ephod  Exodus 28: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phraim</w:t>
        <w:tab/>
        <w:t>Descendants of Ephraim  1 Chronicles 7: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phraim</w:t>
        <w:tab/>
        <w:t>The Territory of Ephraim  Joshua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pilogue</w:t>
        <w:tab/>
        <w:t>Epilogue  1 John 5: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pilogue</w:t>
        <w:tab/>
        <w:t>Epilogue  Ecclesiastes 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pilogue</w:t>
        <w:tab/>
        <w:t>Epilogue and Benediction  Revelation 2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quipment</w:t>
        <w:tab/>
        <w:t>The Tabernacle Erected and Its Equipment Installed  Exodus 4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rected</w:t>
        <w:tab/>
        <w:t>The Tabernacle Erected and Its Equipment Installed  Exodus 4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rrors</w:t>
        <w:tab/>
        <w:t>Solomon's Errors  1 King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sau</w:t>
        <w:tab/>
        <w:t>Esau Marries Ishmael's Daughter  Genesis 28: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sau</w:t>
        <w:tab/>
        <w:t>Esau Sells His Birthright  Genesis 25: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sau</w:t>
        <w:tab/>
        <w:t>Jacob and Esau Meet  Genesis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sau</w:t>
        <w:tab/>
        <w:t>Jacob Sends Presents to Appease Esau  Genesis 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sau</w:t>
        <w:tab/>
        <w:t>The Birth and Youth of Esau and Jacob  Genesis 25: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sau's</w:t>
        <w:tab/>
        <w:t>Esau's Descendants  Genesis 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sau's</w:t>
        <w:tab/>
        <w:t>Esau's Hittite Wives  Genesis 26: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sau's</w:t>
        <w:tab/>
        <w:t>Esau's Lost Blessing  Genesis 27: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sau's</w:t>
        <w:tab/>
        <w:t>Jacob Escapes Esau's Fury  Genesis 27: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scape</w:t>
        <w:tab/>
        <w:t>Hushai Warns David to Escape  2 Samuel 17: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scape</w:t>
        <w:tab/>
        <w:t>Michal Helps David Escape from Saul  1 Samuel 19: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scape</w:t>
        <w:tab/>
        <w:t>The Escape to Egypt  Matthew 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scapes</w:t>
        <w:tab/>
        <w:t>Jacob Escapes Esau's Fury  Genesis 27: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scapes</w:t>
        <w:tab/>
        <w:t>Saul Escapes from the Jews  Acts 9: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ssence</w:t>
        <w:tab/>
        <w:t>The Essence of the Law  Deuteronomy 10: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stablish</w:t>
        <w:tab/>
        <w:t>Abimelech Attempts to Establish a Monarchy  Judge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stablished</w:t>
        <w:tab/>
        <w:t>David Established at Jerusalem  1 Chronicle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stablished</w:t>
        <w:tab/>
        <w:t>David's Kingdom Established and Extended  1 Chronicle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ternal</w:t>
        <w:tab/>
        <w:t>Prayer to the Eternal King for Help  Psalm 10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ternal</w:t>
        <w:tab/>
        <w:t>The Eternal Covenant of Peace  Isaiah 5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ternal</w:t>
        <w:tab/>
        <w:t>The Eternal Dwelling of God in Zion  Psalm 1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ternal</w:t>
        <w:tab/>
        <w:t>The Words of Eternal Life  John 6:6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ternity</w:t>
        <w:tab/>
        <w:t>God's Eternity and Human Frailty  Psalm 9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thiopia</w:t>
        <w:tab/>
        <w:t>An Oracle concerning Ethiopia  Isaiah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thiopian</w:t>
        <w:tab/>
        <w:t>Ethiopian Invasion Repulsed  2 Chronicles 14: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thiopian</w:t>
        <w:tab/>
        <w:t>Philip and the Ethiopian Eunuch  Acts 8: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unuch</w:t>
        <w:tab/>
        <w:t>Philip and the Ethiopian Eunuch  Acts 8: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vents</w:t>
        <w:tab/>
        <w:t>Events at Horeb Recalled  Deuteronomy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verlasting</w:t>
        <w:tab/>
        <w:t>An Everlasting Covenant  Ezekiel 16:5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very</w:t>
        <w:tab/>
        <w:t>The Law to Be Read Every Seventh Year  Deuteronomy 3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very</w:t>
        <w:tab/>
        <w:t>The Multitude from Every Nation  Revelation 7: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verything</w:t>
        <w:tab/>
        <w:t>Everything Has Its Time  Ecclesiaste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vil</w:t>
        <w:tab/>
        <w:t>Plea for Help in Evil Times  Psalm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vil</w:t>
        <w:tab/>
        <w:t>Prayer for Preservation from Evil  Psalm 1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vil</w:t>
        <w:tab/>
        <w:t>Warnings against Evil Companions  Proverbs 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vils</w:t>
        <w:tab/>
        <w:t>Social Evils Denounced  Micah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altation</w:t>
        <w:tab/>
        <w:t>Exaltation through Abasement  Hebrews 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alted</w:t>
        <w:tab/>
        <w:t>Israel Exalted at Last  Ezekiel 17: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alts</w:t>
        <w:tab/>
        <w:t>Elihu Exalts God's Goodness  Job 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ample</w:t>
        <w:tab/>
        <w:t>The Example of Abraham  Roman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ample</w:t>
        <w:tab/>
        <w:t>The Example of Christ's Suffering  1 Peter 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ample</w:t>
        <w:tab/>
        <w:t>The Example of Jesus  Hebrew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ample</w:t>
        <w:tab/>
        <w:t>The Thessalonians' Faith and Example  1 Thessalonians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amples</w:t>
        <w:tab/>
        <w:t>The Examples of Abel, Enoch, and Noah  Hebrews 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cluded</w:t>
        <w:tab/>
        <w:t>Those Excluded from the Assembly  Deuteronomy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hortation</w:t>
        <w:tab/>
        <w:t>Exhortation to Choose Life  Deuteronomy 30: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hortation</w:t>
        <w:tab/>
        <w:t>Exhortation to Fearless Confession  Luke 1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hortation</w:t>
        <w:tab/>
        <w:t>Exhortation to Patience and Trust  Psalm 3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hortation</w:t>
        <w:tab/>
        <w:t>Exhortation to Repent  Jeremiah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hortation</w:t>
        <w:tab/>
        <w:t>Exhortation to Watch  Luke 21: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hortation</w:t>
        <w:tab/>
        <w:t>Final Exhortation and Doxology  2 Peter 3: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hortation</w:t>
        <w:tab/>
        <w:t>Final Exhortation and Greetings  Hebrews 13: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hortations</w:t>
        <w:tab/>
        <w:t>Exhortations  Philippians 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hortations</w:t>
        <w:tab/>
        <w:t>Final Exhortations, Greetings, and Benediction  1 Thessalonians 5: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hortations</w:t>
        <w:tab/>
        <w:t>Warnings and Exhortations  Jude 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ile</w:t>
        <w:tab/>
        <w:t>Exile Threatened  Jeremiah 13: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ile</w:t>
        <w:tab/>
        <w:t>Inhabitants of Jerusalem after the Exile  1 Chronicles 9: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ile</w:t>
        <w:tab/>
        <w:t>Restoration after Exile  Jeremiah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ile</w:t>
        <w:tab/>
        <w:t>Restoration Promised after Exile  Micah 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ile</w:t>
        <w:tab/>
        <w:t>The Coming Exile  Jeremiah 10: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iles</w:t>
        <w:tab/>
        <w:t>Cyrus Proclaims Liberty for the Exiles  2 Chronicles 36: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iles</w:t>
        <w:tab/>
        <w:t>Interlude: An Appeal to the Exiles  Zechariah 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iles</w:t>
        <w:tab/>
        <w:t>Jeremiah's Letter to the Exiles in Babylon  Jeremiah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iles</w:t>
        <w:tab/>
        <w:t>List of the Returned Exiles  Ezra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iles</w:t>
        <w:tab/>
        <w:t>Lists of the Returned Exiles  Nehemiah 7: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iles</w:t>
        <w:tab/>
        <w:t>The Joyful Return of the Exiles  Jeremiah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odus</w:t>
        <w:tab/>
        <w:t>God's Wonders at the Exodus  Psalm 1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odus</w:t>
        <w:tab/>
        <w:t>The Exodus: From Rameses to Succoth  Exodus 12: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orcist</w:t>
        <w:tab/>
        <w:t>Another Exorcist  Luke 9:4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orcist</w:t>
        <w:tab/>
        <w:t>Another Exorcist  Mark  9: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pense</w:t>
        <w:tab/>
        <w:t>Jacob Prospers at Laban's Expense  Genesis 30: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plained</w:t>
        <w:tab/>
        <w:t>The Parable of the Sower Explained  Luke 8: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plained</w:t>
        <w:tab/>
        <w:t>The Parable of the Sower Explained  Matthew 13: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plains</w:t>
        <w:tab/>
        <w:t>Jesus Explains the Parable of the Weeds  Matthew 13: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ploits</w:t>
        <w:tab/>
        <w:t>David's Mighty Men and Their Exploits  1 Chronicles 1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ploits</w:t>
        <w:tab/>
        <w:t>Exploits against the Philistines  1 Chronicles 20: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ploits</w:t>
        <w:tab/>
        <w:t>Exploits of David's Men  2 Samuel 21: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pressions</w:t>
        <w:tab/>
        <w:t>Expressions of Praise  Song of Solomon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tended</w:t>
        <w:tab/>
        <w:t>David's Kingdom Established and Extended  1 Chronicle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tended</w:t>
        <w:tab/>
        <w:t>The Covenant Extended to All Who Obey  Isaiah 5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tinction</w:t>
        <w:tab/>
        <w:t>The Benjaminites Saved from Extinction  Judge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xtolled</w:t>
        <w:tab/>
        <w:t>The Bride's Beauty Extolled  Song of Solomon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ye</w:t>
        <w:tab/>
        <w:t>The Sound Eye  Matthew 6: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yewitnesses</w:t>
        <w:tab/>
        <w:t>Eyewitnesses of Christ's Glory  2 Peter 1: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zra</w:t>
        <w:tab/>
        <w:t>Ezra Summons the People to Obey the Law  Nehemiah 8: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zra</w:t>
        <w:tab/>
        <w:t>Heads of Families Who Returned with Ezra  Ezra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zra</w:t>
        <w:tab/>
        <w:t>The Coming and Work of Ezra  Ezra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Ezra</w:t>
        <w:tab/>
        <w:t>The Letter of Artaxerxes to Ezra  Ezra 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ce</w:t>
        <w:tab/>
        <w:t>The Shining Face of Moses  Exodus 34: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lure</w:t>
        <w:tab/>
        <w:t>Israel's Failure to Complete the Conquest of Canaan  Judge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lure</w:t>
        <w:tab/>
        <w:t>Micaiah Predicts Failure  1 Kings 2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lure</w:t>
        <w:tab/>
        <w:t>Micaiah Predicts Failure  2 Chronicle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th</w:t>
        <w:tab/>
        <w:t>Faith and Wisdom  James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th</w:t>
        <w:tab/>
        <w:t>Faith Conquers the World  1 John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th</w:t>
        <w:tab/>
        <w:t>Faith without Works Is Dead  James 2: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th</w:t>
        <w:tab/>
        <w:t>God's Promise Realized through Faith  Romans 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th</w:t>
        <w:tab/>
        <w:t>Jews and Gentiles Are Saved by Faith  Galatians 2: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th</w:t>
        <w:tab/>
        <w:t>Law or Faith  Galatian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th</w:t>
        <w:tab/>
        <w:t>Living by Faith  2 Corinthians 4: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th</w:t>
        <w:tab/>
        <w:t>Righteousness through Faith  Romans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th</w:t>
        <w:tab/>
        <w:t>The Canaanite Woman's Faith  Matthew 15: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th</w:t>
        <w:tab/>
        <w:t>The Faith of Abraham  Hebrews 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th</w:t>
        <w:tab/>
        <w:t>The Faith of Moses  Hebrews 11: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th</w:t>
        <w:tab/>
        <w:t>The Faith of Other Israelite Heroes  Hebrews 1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th</w:t>
        <w:tab/>
        <w:t>The Good Fight of Faith  1 Timothy 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th</w:t>
        <w:tab/>
        <w:t>The Meaning of Faith  Hebrew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th</w:t>
        <w:tab/>
        <w:t>The Prayer of Faith  James 5: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th</w:t>
        <w:tab/>
        <w:t>The Syrophoenician Woman's Faith  Mark 7: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th</w:t>
        <w:tab/>
        <w:t>The Thessalonians' Faith and Example  1 Thessalonians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thful</w:t>
        <w:tab/>
        <w:t>The Faithful or the Unfaithful Slave  Luke 1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thful</w:t>
        <w:tab/>
        <w:t>The Faithful or the Unfaithful Slave  Matthew 24: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thful</w:t>
        <w:tab/>
        <w:t>The Happy Home of the Faithful  Psalm 1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thful</w:t>
        <w:tab/>
        <w:t>The Reward of the Faithful  Malachi 3: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thfulness</w:t>
        <w:tab/>
        <w:t>God's Faithfulness to Israel  Psalm 10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ithless</w:t>
        <w:tab/>
        <w:t>God's Faithless Bride  Ezekiel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ll</w:t>
        <w:tab/>
        <w:t>Jerusalem Will Fall to Nebuchadrezzar  Jeremiah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ll</w:t>
        <w:tab/>
        <w:t>The Fall and Captivity of Judah  2 Kings 25: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ll</w:t>
        <w:tab/>
        <w:t>The Fall of Babylon  Revelation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ll</w:t>
        <w:tab/>
        <w:t>The Fall of Jerusalem  2 Chronicles 36: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ll</w:t>
        <w:tab/>
        <w:t>The Fall of Jerusalem  Ezekiel 3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ll</w:t>
        <w:tab/>
        <w:t>The Fall of Jerusalem  Jeremiah 3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lling</w:t>
        <w:tab/>
        <w:t>The Peril of Falling Away  Hebrew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lling</w:t>
        <w:tab/>
        <w:t>Warning against Falling Away  Hebrews 5: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lse</w:t>
        <w:tab/>
        <w:t>False and True Worship  Isaiah 5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lse</w:t>
        <w:tab/>
        <w:t>False Asceticism  1 Timothy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lse</w:t>
        <w:tab/>
        <w:t>False Prophets and Their Punishment  2 Peter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lse</w:t>
        <w:tab/>
        <w:t>False Prophets Condemned  Ezekiel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lse</w:t>
        <w:tab/>
        <w:t>False Prophets of Hope Denounced  Jeremiah 2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lse</w:t>
        <w:tab/>
        <w:t>False Teaching and True Riches  1 Timothy 6: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lse</w:t>
        <w:tab/>
        <w:t>Israel's False Shepherds  Ezekiel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lse</w:t>
        <w:tab/>
        <w:t>Judgment on False Teachers  Jude 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lse</w:t>
        <w:tab/>
        <w:t>Paul and the False Apostles  2 Corinthian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lse</w:t>
        <w:tab/>
        <w:t>The False Attractions of Adultery  Proverb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lse</w:t>
        <w:tab/>
        <w:t>Warning against False Teachers  1 Timothy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lse</w:t>
        <w:tab/>
        <w:t>Warnings against False Teachers  Colossians 2: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me</w:t>
        <w:tab/>
        <w:t>Fame of Solomon's Wisdom  1 Kings 4: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milies</w:t>
        <w:tab/>
        <w:t>Families of the Levites and Their Functions  1 Chronicles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milies</w:t>
        <w:tab/>
        <w:t>Heads of Families Who Returned with Ezra  Ezra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milies</w:t>
        <w:tab/>
        <w:t>Levitical Families  1 Chronicles 9: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milies</w:t>
        <w:tab/>
        <w:t>Priestly Families  1 Chronicles 9: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mily</w:t>
        <w:tab/>
        <w:t>Elimelech's Family Goes to Moab  Ruth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mily</w:t>
        <w:tab/>
        <w:t>Jacob Brings His Whole Family to Egypt  Genesis 4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mily</w:t>
        <w:tab/>
        <w:t>Jacob Flees with Family and Flocks  Genesis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mily</w:t>
        <w:tab/>
        <w:t>Job and His Family  Job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mily</w:t>
        <w:tab/>
        <w:t>The Family of Hosea  Hosea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mily</w:t>
        <w:tab/>
        <w:t>The Family of King Saul  1 Chronicles 9: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mine</w:t>
        <w:tab/>
        <w:t>The Famine in Egypt  Genesis 47: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rewell</w:t>
        <w:tab/>
        <w:t>Paul's Farewell Visit to Troas  Acts 20: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rewell</w:t>
        <w:tab/>
        <w:t>Samuel's Farewell Address  1 Samuel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sting</w:t>
        <w:tab/>
        <w:t>Concerning Fasting  Matthew 6: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sting</w:t>
        <w:tab/>
        <w:t>Fasting and Prayer for Protection  Ezra 8: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sting</w:t>
        <w:tab/>
        <w:t>Hypocritical Fasting Condemned  Zechariah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sting</w:t>
        <w:tab/>
        <w:t>Joyful Fasting  Zechariah 8: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sting</w:t>
        <w:tab/>
        <w:t>The Question about Fasting  Luke 5: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sting</w:t>
        <w:tab/>
        <w:t>The Question about Fasting  Mark 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sting</w:t>
        <w:tab/>
        <w:t>The Question about Fasting  Matthew 8: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ther</w:t>
        <w:tab/>
        <w:t>Jesus Thanks His Father  Matthew 11: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ther</w:t>
        <w:tab/>
        <w:t>Jesus the Way to the Father  John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therly</w:t>
        <w:tab/>
        <w:t>Fatherly Admonition  1 Corinthians 4: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vor</w:t>
        <w:tab/>
        <w:t>Prayer for the Restoration of God's Favor  Psalm 8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avored</w:t>
        <w:tab/>
        <w:t>Jehoiachin Favored in Captivity  Jeremiah 5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ar</w:t>
        <w:tab/>
        <w:t>Whom to Fear  Matthew 10: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arless</w:t>
        <w:tab/>
        <w:t>Exhortation to Fearless Confession  Luke 1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ast</w:t>
        <w:tab/>
        <w:t>Belshazzar's Feast  Daniel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ast</w:t>
        <w:tab/>
        <w:t>The Feast of Purim Inaugurated  Esther 9: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ast</w:t>
        <w:tab/>
        <w:t>Wisdom's Feast  Proverb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eding</w:t>
        <w:tab/>
        <w:t>Feeding the Five Thousand  John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eding</w:t>
        <w:tab/>
        <w:t>Feeding the Five Thousand  Luke 9: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eding</w:t>
        <w:tab/>
        <w:t>Feeding the Five Thousand  Mark 6: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eding</w:t>
        <w:tab/>
        <w:t>Feeding the Five Thousand  Matthew 1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eding</w:t>
        <w:tab/>
        <w:t>Feeding the Four Thousand  Mark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eding</w:t>
        <w:tab/>
        <w:t>Feeding the Four Thousand  Matthew 15: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eds</w:t>
        <w:tab/>
        <w:t>Elisha Feeds One Hundred Men  2 Kings 4:4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et</w:t>
        <w:tab/>
        <w:t>Jesus Washes the Disciples' Feet  John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lix</w:t>
        <w:tab/>
        <w:t>Paul before Felix at Caesarea  Acts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lix</w:t>
        <w:tab/>
        <w:t>Paul Sent to Felix the Governor  Acts 2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lix</w:t>
        <w:tab/>
        <w:t>Paul's Defense before Felix  Acts 24: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male</w:t>
        <w:tab/>
        <w:t>Female Captives  Deuteronomy 2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male</w:t>
        <w:tab/>
        <w:t>Marriage of Female Heirs  Numbers 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stival</w:t>
        <w:tab/>
        <w:t>Jesus at the Festival of Booths  John 7: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stival</w:t>
        <w:tab/>
        <w:t>Offerings at the Festival of Booths  Numbers 29: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stival</w:t>
        <w:tab/>
        <w:t>Offerings at the Festival of Trumpets  Numbers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stival</w:t>
        <w:tab/>
        <w:t>Offerings at the Festival of Weeks  Numbers 28: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stival</w:t>
        <w:tab/>
        <w:t>The Festival of Booths  Leviticus 23: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stival</w:t>
        <w:tab/>
        <w:t>The Festival of Booths Celebrated  Nehemiah 8: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stival</w:t>
        <w:tab/>
        <w:t>The Festival of Booths Reviewed  Deuteronomy 16: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stival</w:t>
        <w:tab/>
        <w:t>The Festival of Trumpets  Leviticus 2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stival</w:t>
        <w:tab/>
        <w:t>The Festival of Unleavened Bread  Exodus 1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stival</w:t>
        <w:tab/>
        <w:t>The Festival of Weeks  Leviticus 23: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stival</w:t>
        <w:tab/>
        <w:t>The Festival of Weeks Reviewed  Deuteronomy 16: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stivals</w:t>
        <w:tab/>
        <w:t>Appointed Festivals  Leviticus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stivals</w:t>
        <w:tab/>
        <w:t>Festivals  Ezekiel 45: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stivals</w:t>
        <w:tab/>
        <w:t>The Annual Festivals  Exodus 23: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stus</w:t>
        <w:tab/>
        <w:t>Festus Consults King Agrippa  Acts 25: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ew</w:t>
        <w:tab/>
        <w:t>The Harvest Is Great, the Laborers Few  Matthew 8: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delity</w:t>
        <w:tab/>
        <w:t>God's Fidelity Assured  Deuteronomy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eld</w:t>
        <w:tab/>
        <w:t>Jeremiah Buys a Field During the Siege  Jeremiah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ery</w:t>
        <w:tab/>
        <w:t>The Fiery Furnace  Daniel 3: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fth</w:t>
        <w:tab/>
        <w:t>Fifth Vision: The Lampstand and Olive Trees  Zechariah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fth</w:t>
        <w:tab/>
        <w:t>The Fifth Plague: Livestock Diseased  Exodu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g</w:t>
        <w:tab/>
        <w:t>Jesus Curses the Fig Tree  Mark 1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g</w:t>
        <w:tab/>
        <w:t>Jesus Curses the Fig Tree  Matthew 2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g</w:t>
        <w:tab/>
        <w:t>The Lesson from the Withered Fig Tree  Mark 11: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g</w:t>
        <w:tab/>
        <w:t>The Lesson of the Fig Tree  Luke 2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g</w:t>
        <w:tab/>
        <w:t>The Lesson of the Fig Tree  Mark 13: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g</w:t>
        <w:tab/>
        <w:t>The Lesson of the Fig Tree  Matthew 24: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g</w:t>
        <w:tab/>
        <w:t>The Parable of the Barren Fig Tree  Luke 1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ght</w:t>
        <w:tab/>
        <w:t>The Good Fight of Faith  1 Timothy 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ghts</w:t>
        <w:tab/>
        <w:t>The Dragon Fights Again on Earth  Revelation 1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gs</w:t>
        <w:tab/>
        <w:t>The Good and the Bad Figs  Jeremiah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nal</w:t>
        <w:tab/>
        <w:t>Final Admonitions and Benediction  Galatians 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nal</w:t>
        <w:tab/>
        <w:t>Final Doxology  Romans 16: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nal</w:t>
        <w:tab/>
        <w:t>Final Exhortation and Doxology  2 Peter 3: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nal</w:t>
        <w:tab/>
        <w:t>Final Exhortation and Greetings  Hebrews 13: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nal</w:t>
        <w:tab/>
        <w:t>Final Exhortations, Greetings, and Benediction  1 Thessalonians 5: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nal</w:t>
        <w:tab/>
        <w:t>Final Greetings  2 John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nal</w:t>
        <w:tab/>
        <w:t>Final Greetings  3 John 1: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nal</w:t>
        <w:tab/>
        <w:t>Final Greetings and Benediction  1 Peter 5: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nal</w:t>
        <w:tab/>
        <w:t>Final Greetings and Benediction  2 Corinthians 1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nal</w:t>
        <w:tab/>
        <w:t>Final Greetings and Benediction  2 Thessalonians 3: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nal</w:t>
        <w:tab/>
        <w:t>Final Greetings and Benediction  2 Timothy 4: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nal</w:t>
        <w:tab/>
        <w:t>Final Greetings and Benediction  Colossians 4: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nal</w:t>
        <w:tab/>
        <w:t>Final Greetings and Benediction  Philippians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nal</w:t>
        <w:tab/>
        <w:t>Final Instructions  Romans 16: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nal</w:t>
        <w:tab/>
        <w:t>Final Messages and Benediction  Titus 3: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nal</w:t>
        <w:tab/>
        <w:t>Final Messages and Greetings  1 Corinthians 16: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nal</w:t>
        <w:tab/>
        <w:t>Future Warfare and Final Victory  Zechariah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nal</w:t>
        <w:tab/>
        <w:t>Israel's Final Triumph  Obadiah 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nal</w:t>
        <w:tab/>
        <w:t>Israel's Rejection Is Not Final  Roman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nal</w:t>
        <w:tab/>
        <w:t>Moses' Final Blessing on Israel  Deuteronomy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nal</w:t>
        <w:tab/>
        <w:t>Warning of the Final Plague  Exodu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nds</w:t>
        <w:tab/>
        <w:t>Hilkiah Finds the Book of the Law  2 Kings 2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nishes</w:t>
        <w:tab/>
        <w:t>Job Finishes His Defense  Job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re</w:t>
        <w:tab/>
        <w:t>Locusts, Fire, and a Plumb Line  Amo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re</w:t>
        <w:tab/>
        <w:t>The Cloud and the Fire  Numbers 9: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re</w:t>
        <w:tab/>
        <w:t>The Pillars of Cloud and Fire  Exodus 13: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rst</w:t>
        <w:tab/>
        <w:t>Balaam's First Oracle  Numbers 22: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rst</w:t>
        <w:tab/>
        <w:t>First Dynasty: Jeroboam Reigns over Israel  1 Kings 12: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rst</w:t>
        <w:tab/>
        <w:t>First Fruits and Tithes  Deuteronomy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rst</w:t>
        <w:tab/>
        <w:t>First Vision: The Horsemen  Zechariah 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rst</w:t>
        <w:tab/>
        <w:t>Jesus Calls the First Disciples  Luke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rst</w:t>
        <w:tab/>
        <w:t>Jesus Calls the First Disciples  Mark 1: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rst</w:t>
        <w:tab/>
        <w:t>Jesus Calls the First Disciples  Matthew 4: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rst</w:t>
        <w:tab/>
        <w:t>The First Beast  Revelation 1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rst</w:t>
        <w:tab/>
        <w:t>The First Census of Israel  Number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rst</w:t>
        <w:tab/>
        <w:t>The First Commandment  Mark 12: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rst</w:t>
        <w:tab/>
        <w:t>The First Converts  Acts 2: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rst</w:t>
        <w:tab/>
        <w:t>The First Disciples of Jesus  John 1: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rst</w:t>
        <w:tab/>
        <w:t>The First Passover Instituted  Exodu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rst</w:t>
        <w:tab/>
        <w:t>The First Plague: Water Turned to Blood  Exodus 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rst</w:t>
        <w:tab/>
        <w:t>The First Sin and Its Punishment  Genesi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rst</w:t>
        <w:tab/>
        <w:t>The Offering of First Fruits  Leviticus 2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rstborn</w:t>
        <w:tab/>
        <w:t>The Consecration of the Firstborn  Exodus 1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rstborn</w:t>
        <w:tab/>
        <w:t>The Firstborn of Livestock  Deuteronomy 15: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rstborn</w:t>
        <w:tab/>
        <w:t>The Redemption of the Firstborn  Numbers 3:4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rstborn</w:t>
        <w:tab/>
        <w:t>The Right of the Firstborn  Deuteronomy 21: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rstborn</w:t>
        <w:tab/>
        <w:t>The Tenth Plague: Death of the Firstborn  Exodus 12: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ve</w:t>
        <w:tab/>
        <w:t>Feeding the Five Thousand  John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ve</w:t>
        <w:tab/>
        <w:t>Feeding the Five Thousand  Luke 9: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ve</w:t>
        <w:tab/>
        <w:t>Feeding the Five Thousand  Mark 6: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ve</w:t>
        <w:tab/>
        <w:t>Feeding the Five Thousand  Matthew 1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ive</w:t>
        <w:tab/>
        <w:t>Five Kings Defeated  Joshua 10: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lee</w:t>
        <w:tab/>
        <w:t>The Arameans Flee  2 Kings 7: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leece</w:t>
        <w:tab/>
        <w:t>The Sign of the Fleece  Judges 6: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lees</w:t>
        <w:tab/>
        <w:t>David Flees from Jerusalem  2 Samuel 15: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lees</w:t>
        <w:tab/>
        <w:t>David Flees to Gath  1 Samuel 2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lees</w:t>
        <w:tab/>
        <w:t>Elijah Flees from Jezebel  1 Kings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lees</w:t>
        <w:tab/>
        <w:t>Jacob Flees with Family and Flocks  Genesis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lees</w:t>
        <w:tab/>
        <w:t>Moses Flees to Midian  Exodu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lesh</w:t>
        <w:tab/>
        <w:t>The Word Became Flesh  John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lesh</w:t>
        <w:tab/>
        <w:t>The Works of the Flesh  Galatians 5: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lies</w:t>
        <w:tab/>
        <w:t>The Fourth Plague: Flies  Exodus 8: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lock</w:t>
        <w:tab/>
        <w:t>Tending the Flock of God  1 Peter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lock</w:t>
        <w:tab/>
        <w:t>The Shepherd Struck, the Flock Scattered  Zechariah 1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locks</w:t>
        <w:tab/>
        <w:t>Jacob Flees with Family and Flocks  Genesis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lood</w:t>
        <w:tab/>
        <w:t>The Flood Subsides  Genesi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lood</w:t>
        <w:tab/>
        <w:t>The Great Flood  Genesi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loor</w:t>
        <w:tab/>
        <w:t>David's Altar on the Threshing Floor  2 Samuel 24: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lowing</w:t>
        <w:tab/>
        <w:t>Water Flowing from the Temple  Ezekiel 4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lying</w:t>
        <w:tab/>
        <w:t>Sixth Vision: The Flying Scroll  Zechariah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es</w:t>
        <w:tab/>
        <w:t>A Prophecy of Deliverance from Foes  Isaiah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es</w:t>
        <w:tab/>
        <w:t>Prayer for Judgment on Israel's Foes  Psalm 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iled</w:t>
        <w:tab/>
        <w:t>Intrigues of Enemies Foiled  Nehemiah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llowers</w:t>
        <w:tab/>
        <w:t>David and His Followers at Adullam  1 Samuel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llowers</w:t>
        <w:tab/>
        <w:t>David's Followers in the Wilderness  1 Chronicle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llowers</w:t>
        <w:tab/>
        <w:t>Would-Be Followers of Jesus  Luke 9: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llowers</w:t>
        <w:tab/>
        <w:t>Would-Be Followers of Jesus  Matthew 8: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lly</w:t>
        <w:tab/>
        <w:t>The Folly of Trust in Riches  Psalm 4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lly</w:t>
        <w:tab/>
        <w:t>Wisdom Superior to Folly  Ecclesiastes 9: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lly's</w:t>
        <w:tab/>
        <w:t>Folly's Invitation and Promise  Proverbs 9: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od</w:t>
        <w:tab/>
        <w:t>Food Offered to Idols  1 Corinthian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ods</w:t>
        <w:tab/>
        <w:t>Clean and Unclean Foods  Deuteronomy 1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ods</w:t>
        <w:tab/>
        <w:t>Clean and Unclean Foods  Leviticu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ol</w:t>
        <w:tab/>
        <w:t>The Parable of the Rich Fool  Luke 1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bidden</w:t>
        <w:tab/>
        <w:t>Forbidden Forms of Worship  Deuteronomy 16: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bidden</w:t>
        <w:tab/>
        <w:t>Pagan Practices Forbidden  Deuteronomy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ign</w:t>
        <w:tab/>
        <w:t>Foreign Invasion Predicted  Isaiah 5: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ign</w:t>
        <w:tab/>
        <w:t>Foreign Wives and Their Children Rejected  Ezra 10: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igners</w:t>
        <w:tab/>
        <w:t>Foreigners Separated from Israel  Nehemiah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tells</w:t>
        <w:tab/>
        <w:t>A Third Time Jesus Foretells His Death and Resurrection  Matthew 20: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tells</w:t>
        <w:tab/>
        <w:t>A Third Time Jesus Foretells His Death and Resurrection  Mark 10: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tells</w:t>
        <w:tab/>
        <w:t>A Third Time Jesus Foretells His Death and Resurrection  Luke 1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tells</w:t>
        <w:tab/>
        <w:t>Jesus Again Foretells His Death  Luke 9: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tells</w:t>
        <w:tab/>
        <w:t>Jesus Again Foretells His Death and Resurrection  Mark  9: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tells</w:t>
        <w:tab/>
        <w:t>Jesus Again Foretells His Death and Resurrection  Matthew 17: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tells</w:t>
        <w:tab/>
        <w:t>Jesus Foretells His Betrayal  John 1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tells</w:t>
        <w:tab/>
        <w:t>Jesus Foretells His Death  John 8: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tells</w:t>
        <w:tab/>
        <w:t>Jesus Foretells His Death and Resurrection  Luke 9: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tells</w:t>
        <w:tab/>
        <w:t>Jesus Foretells His Death and Resurrection  Mark 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tells</w:t>
        <w:tab/>
        <w:t>Jesus Foretells His Death and Resurrection  Matthew 16: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tells</w:t>
        <w:tab/>
        <w:t>Jesus Foretells Peter's Denial  John 13: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told</w:t>
        <w:tab/>
        <w:t>Moses' Death Foretold  Deuteronomy 32: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told</w:t>
        <w:tab/>
        <w:t>Persecution Foretold  Mark 1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told</w:t>
        <w:tab/>
        <w:t>Persecutions Foretold  Matthew 24: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told</w:t>
        <w:tab/>
        <w:t>Peter's Denial Foretold  Mark 14: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told</w:t>
        <w:tab/>
        <w:t>Peter's Denial Foretold  Matthew 26: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told</w:t>
        <w:tab/>
        <w:t>The Babylonian Captivity Foretold  Jeremiah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told</w:t>
        <w:tab/>
        <w:t>The Birth of Jesus Foretold  Luke 1: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told</w:t>
        <w:tab/>
        <w:t>The Birth of John the Baptist Foretold  Luke 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told</w:t>
        <w:tab/>
        <w:t>The Destruction of Jerusalem Foretold  Luke 21: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told</w:t>
        <w:tab/>
        <w:t>The Destruction of the Temple Foretold  Luke 2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told</w:t>
        <w:tab/>
        <w:t>The Destruction of the Temple Foretold  Mark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etold</w:t>
        <w:tab/>
        <w:t>The Destruction of the Temple Foretold  Matthew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get</w:t>
        <w:tab/>
        <w:t>A Warning Not to Forget God in Prosperity  Deuteronomy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given</w:t>
        <w:tab/>
        <w:t>A Sinful Woman Forgiven  Luke 7: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giveness</w:t>
        <w:tab/>
        <w:t>Assurance of Forgiveness  Hosea 1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giveness</w:t>
        <w:tab/>
        <w:t>Forgiveness  Matthew 18: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giveness</w:t>
        <w:tab/>
        <w:t>Forgiveness for the Offender  2 Corinthians 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giveness</w:t>
        <w:tab/>
        <w:t>Prayer for Wisdom and Forgiveness  Psalm 3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giveness</w:t>
        <w:tab/>
        <w:t>The Joy of Forgiveness  Psalm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gives</w:t>
        <w:tab/>
        <w:t>David Forgives Absalom  2 Samuel 14: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gives</w:t>
        <w:tab/>
        <w:t>Joseph Forgives His Brothers  Genesis 50: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gotten</w:t>
        <w:tab/>
        <w:t>Israel Is Not Forgotten  Isaiah 4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ms</w:t>
        <w:tab/>
        <w:t>Forbidden Forms of Worship  Deuteronomy 16: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tified</w:t>
        <w:tab/>
        <w:t>Judah and Benjamin Fortified  2 Chronicle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rtunes</w:t>
        <w:tab/>
        <w:t>Job's Fortunes Are Restored Twofold  Job 4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und</w:t>
        <w:tab/>
        <w:t>Interlude: Where Wisdom Is Found  Job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undation</w:t>
        <w:tab/>
        <w:t>Foundation Laid for the Temple  Ezra 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undations</w:t>
        <w:tab/>
        <w:t>The Two Foundations  Luke 6: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ur</w:t>
        <w:tab/>
        <w:t>Eighth Vision: Four Chariots  Zechariah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ur</w:t>
        <w:tab/>
        <w:t>Feeding the Four Thousand  Mark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ur</w:t>
        <w:tab/>
        <w:t>Feeding the Four Thousand  Matthew 15: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ur</w:t>
        <w:tab/>
        <w:t>Four Young Israelites at the Babylonian Court  Daniel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ur</w:t>
        <w:tab/>
        <w:t>Visions of the Four Beasts  Daniel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urth</w:t>
        <w:tab/>
        <w:t>Balaam's Fourth Oracle  Numbers 24: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urth</w:t>
        <w:tab/>
        <w:t>Fourth Dynasty: Omri Reigns over Israel  1 Kings 16: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urth</w:t>
        <w:tab/>
        <w:t>Fourth Vision: Joshua and Satan  Zechariah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ourth</w:t>
        <w:tab/>
        <w:t>The Fourth Plague: Flies  Exodus 8: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railty</w:t>
        <w:tab/>
        <w:t>God's Eternity and Human Frailty  Psalm 9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ramework</w:t>
        <w:tab/>
        <w:t>The Framework  Exodus 26: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ree</w:t>
        <w:tab/>
        <w:t>Jeremiah, Set Free, Remembers Ebed-melech  Jeremiah 39: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reedom</w:t>
        <w:tab/>
        <w:t>The Nature of Christian Freedom  Galatians 5: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riend</w:t>
        <w:tab/>
        <w:t>The Value of a Friend  Ecclesiastes 4: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riends</w:t>
        <w:tab/>
        <w:t>Colloquy of Bride and Friends  Song of Solomon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riends</w:t>
        <w:tab/>
        <w:t>Colloquy of Bridegroom, Friends, and Bride  Song of Solomon 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riends</w:t>
        <w:tab/>
        <w:t>Colloquy of Friends and Bride  Song of Solomon 5: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riend's</w:t>
        <w:tab/>
        <w:t>Complaint about a Friend's Treachery  Psalm 5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riends</w:t>
        <w:tab/>
        <w:t>Daniel and His Friends Promoted  Daniel 2: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riends</w:t>
        <w:tab/>
        <w:t>Elihu Rebukes Job's Friends  Job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riends</w:t>
        <w:tab/>
        <w:t>Job's Friends Are Humiliated  Job 4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riends</w:t>
        <w:tab/>
        <w:t>Job's Three Friends  Job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riendship</w:t>
        <w:tab/>
        <w:t>Friendship with the World  Jame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riendship</w:t>
        <w:tab/>
        <w:t>The Friendship of David and Jonathan  1 Samuel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ringes</w:t>
        <w:tab/>
        <w:t>Fringes on Garments  Numbers 15: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rogs</w:t>
        <w:tab/>
        <w:t>The Second Plague: Frogs  Exodu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ruit</w:t>
        <w:tab/>
        <w:t>A Tree and Its Fruit  Luke 6: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ruit</w:t>
        <w:tab/>
        <w:t>A Tree and Its Fruit  Matthew 12: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ruit</w:t>
        <w:tab/>
        <w:t>A Tree and Its Fruit  Matthew 7: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ruit</w:t>
        <w:tab/>
        <w:t>The Basket of Fruit  Amo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ruit</w:t>
        <w:tab/>
        <w:t>The Fruit of the Spirit  Galatians 5: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ruits</w:t>
        <w:tab/>
        <w:t>First Fruits and Tithes  Deuteronomy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ruits</w:t>
        <w:tab/>
        <w:t>The Offering of First Fruits  Leviticus 2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rustration</w:t>
        <w:tab/>
        <w:t>The Frustration of Desires  Ecclesiaste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lfilled</w:t>
        <w:tab/>
        <w:t>God's Warnings Fulfilled  Lamentation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llness</w:t>
        <w:tab/>
        <w:t>Fullness of Life in Christ  Colossians 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nctions</w:t>
        <w:tab/>
        <w:t>Families of the Levites and Their Functions  1 Chronicles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rnace</w:t>
        <w:tab/>
        <w:t>The Fiery Furnace  Daniel 3: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rnishings</w:t>
        <w:tab/>
        <w:t>Furnishings of the Temple  2 Chronicle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rnishings</w:t>
        <w:tab/>
        <w:t>The Furnishings of the Temple  1 Kings 6: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rther</w:t>
        <w:tab/>
        <w:t>Further Assurances of God's Redeeming Love  Hosea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rther</w:t>
        <w:tab/>
        <w:t>Further Instructions  Colossians 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rther</w:t>
        <w:tab/>
        <w:t>Further Instructions  Leviticus 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rther</w:t>
        <w:tab/>
        <w:t>Further Sayings of the Wise  Proverbs 24: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rther</w:t>
        <w:tab/>
        <w:t>Further Warning  2 Corinthian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rther</w:t>
        <w:tab/>
        <w:t>Further Wise Sayings of Solomon  Proverbs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ry</w:t>
        <w:tab/>
        <w:t>Jacob Escapes Esau's Fury  Genesis 27: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tile</w:t>
        <w:tab/>
        <w:t>Alliance with Egypt Is Futile  Isaiah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tile</w:t>
        <w:tab/>
        <w:t>Futile Reliance on the Nations  Hosea 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tile</w:t>
        <w:tab/>
        <w:t>Israel's Futile Idolatry  Isaiah 5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tility</w:t>
        <w:tab/>
        <w:t>The Futility of Idols  Isaiah 4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tility</w:t>
        <w:tab/>
        <w:t>The Futility of Reliance on Egypt  Isaiah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tility</w:t>
        <w:tab/>
        <w:t>The Futility of Seeking Wisdom  Ecclesiastes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tility</w:t>
        <w:tab/>
        <w:t>The Futility of Self-Indulgence  Ecclesiaste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ture</w:t>
        <w:tab/>
        <w:t>Future Blessing for Israel  Ezekiel 28: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ture</w:t>
        <w:tab/>
        <w:t>Future Glory  Romans 8: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ture</w:t>
        <w:tab/>
        <w:t>Future Warfare and Final Victory  Zechariah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ture</w:t>
        <w:tab/>
        <w:t>Hope for the Future  Isaiah 29: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ture</w:t>
        <w:tab/>
        <w:t>Judgment and the Future Belong to God  Ecclesiastes 3: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ture</w:t>
        <w:tab/>
        <w:t>The Future Glory of the Survivors in Zion  Isaiah 4: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ture</w:t>
        <w:tab/>
        <w:t>The Future Glory of the Temple  Haggai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ture</w:t>
        <w:tab/>
        <w:t>The Future House of God  Isaiah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ture</w:t>
        <w:tab/>
        <w:t>The Future Role of the Remnant  Micah 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Future</w:t>
        <w:tab/>
        <w:t>The Glorious Future of Judah  Joel 3: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abriel</w:t>
        <w:tab/>
        <w:t>Gabriel Interprets the Vision  Daniel 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ad</w:t>
        <w:tab/>
        <w:t>Descendants of Gad  1 Chronicles 5: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ad</w:t>
        <w:tab/>
        <w:t>The Territory of Gad  Joshua 13: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adarene</w:t>
        <w:tab/>
        <w:t>Jesus Heals the Gadarene Demoniacs  Matthew 8: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aius</w:t>
        <w:tab/>
        <w:t>Gaius Commended for His Hospitality  3 John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alatians</w:t>
        <w:tab/>
        <w:t>Paul Reproves the Galatians  Galatians 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alilean</w:t>
        <w:tab/>
        <w:t>The Beginning of the Galilean Ministry  Luke 4: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alilean</w:t>
        <w:tab/>
        <w:t>The Beginning of the Galilean Ministry  Mark 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alilee</w:t>
        <w:tab/>
        <w:t>A Preaching Tour in Galilee  Mark 1: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alilee</w:t>
        <w:tab/>
        <w:t>Jesus Begins His Ministry in Galilee  Matthew 4: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alilee</w:t>
        <w:tab/>
        <w:t>Jesus Returns to Galilee  John 4: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arments</w:t>
        <w:tab/>
        <w:t>Fringes on Garments  Numbers 15: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ate</w:t>
        <w:tab/>
        <w:t>The Closed Gate  Ezekiel 4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ate</w:t>
        <w:tab/>
        <w:t>The Narrow Gate  Matthew 7: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atekeepers</w:t>
        <w:tab/>
        <w:t>The Gatekeepers  1 Chronicles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ath</w:t>
        <w:tab/>
        <w:t>David Flees to Gath  1 Samuel 2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ath</w:t>
        <w:tab/>
        <w:t>David Serves King Achish of Gath  1 Samuel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daliah</w:t>
        <w:tab/>
        <w:t>Gedaliah Made Governor of Judah  2 Kings 25: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daliah</w:t>
        <w:tab/>
        <w:t>Insurrection against Gedaliah  Jeremiah 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daliah</w:t>
        <w:tab/>
        <w:t>Jeremiah with Gedaliah the Governor  Jeremiah 4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hazi's</w:t>
        <w:tab/>
        <w:t>Gehazi's Greed  2 Kings 5: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nealogy</w:t>
        <w:tab/>
        <w:t>The Genealogy of David  Ruth 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nealogy</w:t>
        <w:tab/>
        <w:t>The Genealogy of Jesus the Messiah  Matthew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nealogy</w:t>
        <w:tab/>
        <w:t>The Genealogy of Moses and Aaron  Exodus 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neral</w:t>
        <w:tab/>
        <w:t>General Maxims  Proverbs 9: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neration</w:t>
        <w:tab/>
        <w:t>A Census of the New Generation  Numbers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neration</w:t>
        <w:tab/>
        <w:t>The New Generation Circumcised  Joshua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nerosity</w:t>
        <w:tab/>
        <w:t>The Generosity of Nehemiah  Nehemiah 5: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nerous</w:t>
        <w:tab/>
        <w:t>Encouragement to Be Generous  2 Corinthian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nnesaret</w:t>
        <w:tab/>
        <w:t>Healing the Sick in Gennesaret  Mark 6:5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nnesaret</w:t>
        <w:tab/>
        <w:t>Jesus Heals the Sick in Gennesaret  Matthew 14: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ntile</w:t>
        <w:tab/>
        <w:t>The Council's Letter to Gentile Believers  Acts 15: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ntiles</w:t>
        <w:tab/>
        <w:t>Gentiles Hear the Good News  Acts 10: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ntiles</w:t>
        <w:tab/>
        <w:t>Gentiles Receive the Holy Spirit  Acts 10: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ntiles</w:t>
        <w:tab/>
        <w:t>Jews and Gentiles Are Saved by Faith  Galatians 2: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ntiles</w:t>
        <w:tab/>
        <w:t>Paul Sent to the Gentiles  Acts 2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ntiles</w:t>
        <w:tab/>
        <w:t>Paul's Ministry to the Gentiles  Ephesian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ntiles</w:t>
        <w:tab/>
        <w:t>The Gospel for Jews and Gentiles Alike  Romans 1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ntiles</w:t>
        <w:tab/>
        <w:t>The Salvation of the Gentiles  Romans 1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rar</w:t>
        <w:tab/>
        <w:t>Abraham and Sarah at Gerar  Genesi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rasene</w:t>
        <w:tab/>
        <w:t>Jesus Heals the Gerasene Demoniac  Luke 8: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rasene</w:t>
        <w:tab/>
        <w:t>Jesus Heals the Gerasene Demoniac  Mark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rshonites</w:t>
        <w:tab/>
        <w:t>The Gershonites and Merarites  Numbers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thsemane</w:t>
        <w:tab/>
        <w:t>Jesus Prays in Gethsemane  Mark 14: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ethsemane</w:t>
        <w:tab/>
        <w:t>Jesus Prays in Gethsemane  Matthew 26: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ibeah's</w:t>
        <w:tab/>
        <w:t>Gibeah's Crime  Judges 19: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ibeon</w:t>
        <w:tab/>
        <w:t>The Battle of Gibeon  2 Samuel 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ibeonites</w:t>
        <w:tab/>
        <w:t>David Avenges the Gibeonites  2 Samuel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ibeonites</w:t>
        <w:tab/>
        <w:t>The Gibeonites Save Themselves by Trickery  Joshua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ideon</w:t>
        <w:tab/>
        <w:t>Death of Gideon  Judges 8: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ideon</w:t>
        <w:tab/>
        <w:t>Gideon Destroys the Altar of Baal  Judges 6: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ideon</w:t>
        <w:tab/>
        <w:t>Gideon Surprises and Routs the Midianites  Judge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ideon</w:t>
        <w:tab/>
        <w:t>The Call of Gideon  Judges 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ideon's</w:t>
        <w:tab/>
        <w:t>Gideon's Idolatry  Judges 8: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ideon's</w:t>
        <w:tab/>
        <w:t>Gideon's Triumph and Vengeance  Judge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ift</w:t>
        <w:tab/>
        <w:t>Acknowledgment of the Philippians' Gift  Philippians 4: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ift</w:t>
        <w:tab/>
        <w:t>The Gift of Love  1 Corinthian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ifts</w:t>
        <w:tab/>
        <w:t>Gifts for the Temple  Ezra 8: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ifts</w:t>
        <w:tab/>
        <w:t>Gifts of Prophecy and Tongues  1 Corinthian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ifts</w:t>
        <w:tab/>
        <w:t>Spiritual Gifts  1 Corinthian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ifts</w:t>
        <w:tab/>
        <w:t>The Gifts of Wisdom  Proverb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ilgal</w:t>
        <w:tab/>
        <w:t>The Passover at Gilgal  Joshua 5: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ilgal</w:t>
        <w:tab/>
        <w:t>Twelve Stones Set Up at Gilgal  Joshua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irl</w:t>
        <w:tab/>
        <w:t>A Girl Restored to Life and a Woman Healed  Luke 8:4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irl</w:t>
        <w:tab/>
        <w:t>A Girl Restored to Life and a Woman Healed  Mark 5: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irl</w:t>
        <w:tab/>
        <w:t>A Girl Restored to Life and a Woman Healed  Matthew 8: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iven</w:t>
        <w:tab/>
        <w:t>Wisdom and Joy Given to One Who Pleases God  Ecclesiastes 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lories</w:t>
        <w:tab/>
        <w:t>The Glories of God's Law  Psalm 1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lorify</w:t>
        <w:tab/>
        <w:t>Glorify God in Body and Spirit  1 Corinthians 6: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lorious</w:t>
        <w:tab/>
        <w:t>The Glorious Future of Judah  Joel 3: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lorious</w:t>
        <w:tab/>
        <w:t>The Glorious New Creation  Isaiah 65: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lory</w:t>
        <w:tab/>
        <w:t>Do All to the Glory of God  1 Corinthians 10: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lory</w:t>
        <w:tab/>
        <w:t>Eyewitnesses of Christ's Glory  2 Peter 1: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lory</w:t>
        <w:tab/>
        <w:t>Future Glory  Romans 8: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lory</w:t>
        <w:tab/>
        <w:t>God the Glory of Zion  Isaiah 60: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lory</w:t>
        <w:tab/>
        <w:t>God's Glory in Creation and the Law  Psalm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lory</w:t>
        <w:tab/>
        <w:t>God's Glory Leaves Jerusalem  Ezekiel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lory</w:t>
        <w:tab/>
        <w:t>Praise for God's Universal Glory  Psalm 14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lory</w:t>
        <w:tab/>
        <w:t>The Cloud and the Glory  Exodus 40: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lory</w:t>
        <w:tab/>
        <w:t>The Divine Glory Returns to the Temple  Ezekiel 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lory</w:t>
        <w:tab/>
        <w:t>The Future Glory of the Survivors in Zion  Isaiah 4: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lory</w:t>
        <w:tab/>
        <w:t>The Future Glory of the Temple  Haggai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lory</w:t>
        <w:tab/>
        <w:t>The Glory and Strength of Zion  Psalm 4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lory</w:t>
        <w:tab/>
        <w:t>The Glory of God's Reign  Psalm 9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nats</w:t>
        <w:tab/>
        <w:t>The Third Plague: Gnats  Exodus 8: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al</w:t>
        <w:tab/>
        <w:t>Pressing toward the Goal  Philippians 3: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at</w:t>
        <w:tab/>
        <w:t>Vision of a Ram and a Goat  Daniel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A Life Pleasing to God  1 Thessalonian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A Man of God from Judah  1 King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A Vision of God in the Temple  Isaiah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A Warning Not to Forget God in Prosperity  Deuteronomy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A Worker Approved by God  2 Timothy 2: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Admonition to Trust and Honor God  Proverb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All Lands Summoned to Praise God  Psalm 10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Bildad Speaks: God Punishes the Wicked  Job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Bildad Speaks: How Can a Mortal Be Righteous Before God'  Job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Children of God  1 John 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Christ the Power and Wisdom of God  1 Corinthians 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David's Praise to God  1 Chronicles 29: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Do All to the Glory of God  1 Corinthians 10: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Do Not Rob God  Malachi 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Elijah Meets God at Horeb  1 Kings 19: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Glorify God in Body and Spirit  1 Corinthians 6: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God Accuses Israel  Hosea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God Appears Again to Solomon  1 King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God Challenges Israel  Micah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God Has Spoken by His Son  Hebrew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God Is Light  1 John 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God Is Love  1 John 4: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God Pleads with Israel to Repent  Jeremiah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God Replies to Jeremiah  Jeremiah 1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God Reveals Nebuchadnezzar's Dream  Daniel 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God the Avenger of the Righteous  Psalm 9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God the Creator and Provider  Psalm 10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God the Creator and Redeemer  Isaiah 4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God the Glory of Zion  Isaiah 60: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God the Helper of the Needy  Psalm 1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God Will Restore Israel  Ezekiel 1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God Will Restore Israel  Ezekiel 20: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God Will Restore Israel  Jeremiah 1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God Will Save Israel  Jeremiah 46: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God, the True Shepherd  Ezekiel 3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Jeremiah Complains to God  Jeremiah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Job Is Corrected by God  Job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Job's Response to God  Job 40: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Judgment and the Future Belong to God  Ecclesiastes 3: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Live as Servants of God  1 Peter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Longing for God and His Help in Distress  Psalm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Nebuchadnezzar Praises God  Daniel 4: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Noah Pleases God  Genesis 6: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On the Mountain with God  Exodus 24: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Paul Thanks God for the Colossians  Colossians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Penitence and Trust in God  Micah 7: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Praise to God for His Holiness  Psalm 9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Praise to God Who Comes in Judgment  Psalm 9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Prayer to God in Time of Trouble  Psalm 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Service Well-Pleasing to God  Hebrew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Song of Trust and Security in God  Psalm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Song of Trust in God  Psalm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Song of Trust in God Alone  Psalm 6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ending the Flock of God  1 Peter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estimony concerning the Son of God  1 John 5: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he Ark of God Captured  1 Samuel 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he Consequences of Rebelling against God  Deuteronomy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he Consuming Wrath of God  Nahum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he Drawn Sword of God  Ezekiel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he Eternal Dwelling of God in Zion  Psalm 1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he Future House of God  Isaiah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he Greatness and Goodness of God  Psalm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he Greatness and the Goodness of God  Psalm 14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he Impotence of Idols and the Greatness of God  Psalm 1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he Inescapable God  Psalm 13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he Lamb of God  John 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he Law and the Kingdom of God  Luke 1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he Nations Called to Praise God  Psalm 6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he Reign and Indignation of God  Isaiah 6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he Rest That God Promised  Hebrew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he Righteous Judgment of God  Roman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he Temple of the Living God  2 Corinthians 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he True Wisdom of God  1 Corinthians 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he Voice of God in a Great Storm  Psalm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he Whole Armor of God  Ephesians 6: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he Worship God Demands  Isaiah 6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rust in God for Deliverance from Enemies  Psalm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rust in God under Adversity  Psalm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Trust in God under Persecution  Psalm 5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What God Requires  Micah 6: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w:t>
        <w:tab/>
        <w:t>Wisdom and Joy Given to One Who Pleases God  Ecclesiastes 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Given</w:t>
        <w:tab/>
        <w:t>The God-Given Task  Ecclesiastes 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Judge</w:t>
        <w:tab/>
        <w:t>Israel's God'Judge of All the Earth  Psalm 7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lessness</w:t>
        <w:tab/>
        <w:t>Denunciation of Godlessness  Psalm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lessness</w:t>
        <w:tab/>
        <w:t>Denunciation of Godlessness  Psalm 5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lessness</w:t>
        <w:tab/>
        <w:t>Godlessness in the Last Days  2 Timothy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Assurance of God's Help and a Plea for Healing  Psalm 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Assurance of God's Protection  Psalm 1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Assurance of God's Protection  Psalm 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Assurance of God's Protection  Psalm 9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Assurance of Victory for God's Priest-King  Psalm 1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Blessings in Store for God's People  Isaiah 5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Comfort and Assurance in God's Presence  Psalm 6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Cyrus, God's Instrument  Isaiah 4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Elihu Exalts God's Goodness  Job 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Elihu Proclaims God's Justice  Job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Elihu Proclaims God's Majesty  Job 36: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Elijah Pronounces God's Sentence  1 Kings 2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Further Assurances of God's Redeeming Love  Hosea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Appeal to Stubborn Israel  Psalm 8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Assurance of the People's Return  Jeremiah 32: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Blessing on Israel  Isaiah 4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Blessings in the Home  Psalm 1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Challenge to Job  Job 40: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Chosen Servant  Matthew 12: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Commission to Joshua  Joshua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Compassion and Steadfast Love  Micah 7: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Compassion Despite Israel's Ingratitude  Hosea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Covenant with Abram  Genesi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Covenant with David  1 Chronicles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Covenant with David  2 Samuel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Covenant with David  Psalm 8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Defense of His City and People  Psalm 4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Election of Israel  Roman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Eternity and Human Frailty  Psalm 9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Faithfulness to Israel  Psalm 10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Faithless Bride  Ezekiel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Fidelity Assured  Deuteronomy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Glory in Creation and the Law  Psalm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Glory Leaves Jerusalem  Ezekiel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Goodness and Israel's Ingratitude  Psalm 7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Judgments Justified  Ezekiel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Justice and Mercy  Ezekiel 33: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Love in Christ Jesus  Romans 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Mercy Remembered  Isaiah 6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Mighty Deeds Recalled  Psalm 7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People Are Comforted  Isaiah 4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Power and Justice  Psalm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Promise Realized through Faith  Romans 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Promise to His Anointed  Psalm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Promise to Noah  Genesis 8: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Promise to Zerubbabel  Haggai 2: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Promise to Zion  Isaiah 30: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Promises to Zion  Zechariah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Reply to the Prophet's Complaint  Habakkuk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Response and Promise  Joel 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Rule over the Nations  Psalm 4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Second Appearance to Solomon  2 Chronicles 7: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Spirit Poured Out  Joel 2: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Steadfast Love Endures  Lamentation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Warnings Fulfilled  Lamentation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Ways Are Inscrutable  Ecclesiastes 8: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Wisdom in Creation  Proverbs 3: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Wonders at the Exodus  Psalm 1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Work in Creation and in History  Psalm 1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d's Wrath and Mercy  Romans 9: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Good Stewards of God's Grace  1 Peter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Israel Assured of God's Help  Isaiah 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Jeremiah Proclaims God's Judgment on the Nation  Jeremiah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Job Replies: God's Majesty Is Unsearchable  Job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Moses and Aaron Obey God's Commands  Exodus 6: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Moses and Joshua Receive God's Charge  Deuteronomy 3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Moses the Mediator of God's Will  Deuteronomy 5: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Praise for God's Care for Jerusalem  Psalm 14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Praise for God's Goodness and Might  Psalm 1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Praise for God's Goodness to Israel  Psalm 14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Praise for God's Goodness to Israel  Psalm 6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Praise for God's Help  Psalm 14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Praise for God's Surpassing Greatness  Psalm 15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Praise for God's Universal Glory  Psalm 14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Praise for God's Wonderful Works  Psalm 1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Prayer for the Restoration of God's Favor  Psalm 8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Punishment for Rejecting God's Demands  Zechariah 7: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Thanksgiving for God's Goodness  Psalm 10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Thanksgiving for God's Wondrous Deeds  Psalm 7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The Bowls of God's Wrath  Revelation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The Certainty of God's Promise  Hebrews 6: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The Coming Ruler of God's People  Zechariah 9: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The Cup of God's Wrath  Jeremiah 25: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The Glories of God's Law  Psalm 1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The Glory of God's Reign  Psalm 9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The Majesty of God's Rule  Psalm 9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The Peace of God's Reign  Isaiah 32: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The Righteousness of God's Judgment  Isaiah 6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The Security of God's People  Psalm 1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The Utter Corruption of God's People  Jeremiah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Warnings against Rejecting God's Grace  Hebrews 12: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d's</w:t>
        <w:tab/>
        <w:t>Who Shall Abide in God's Sanctuary'  Psalm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es</w:t>
        <w:tab/>
        <w:t>Elimelech's Family Goes to Moab  Ruth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es</w:t>
        <w:tab/>
        <w:t>Paul Goes to Macedonia and Greece  Act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g</w:t>
        <w:tab/>
        <w:t>Invasion by Gog  Ezekiel 3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g</w:t>
        <w:tab/>
        <w:t>Judgment on Gog  Ezekiel 38: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g</w:t>
        <w:tab/>
        <w:t>The Burial of Gog  Ezekiel 39: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g's</w:t>
        <w:tab/>
        <w:t>Gog's Armies Destroyed  Ezekiel 3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lden</w:t>
        <w:tab/>
        <w:t>Jeroboam's Golden Calves  1 Kings 12: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lden</w:t>
        <w:tab/>
        <w:t>The Golden Calf  Exodus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lden</w:t>
        <w:tab/>
        <w:t>The Golden Image  Daniel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lden</w:t>
        <w:tab/>
        <w:t>The Golden Rule  Matthew 7: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lden</w:t>
        <w:tab/>
        <w:t>The Seventh Seal and the Golden Censer  Revelation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liath</w:t>
        <w:tab/>
        <w:t>David and Goliath  1 Samuel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morrah</w:t>
        <w:tab/>
        <w:t>Sodom and Gomorrah Destroyed  Genesis 19: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od</w:t>
        <w:tab/>
        <w:t>A Good Minister of Jesus Christ  1 Timothy 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od</w:t>
        <w:tab/>
        <w:t>A Good Soldier of Christ Jesus  2 Timothy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od</w:t>
        <w:tab/>
        <w:t>Gentiles Hear the Good News  Acts 10: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od</w:t>
        <w:tab/>
        <w:t>Good News for Judah  Nahum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od</w:t>
        <w:tab/>
        <w:t>Good Stewards of God's Grace  1 Peter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od</w:t>
        <w:tab/>
        <w:t>Jesus the Good Shepherd  John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od</w:t>
        <w:tab/>
        <w:t>Maintain Good Deeds  Titu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od</w:t>
        <w:tab/>
        <w:t>The Good and the Bad Figs  Jeremiah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od</w:t>
        <w:tab/>
        <w:t>The Good Fight of Faith  1 Timothy 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od</w:t>
        <w:tab/>
        <w:t>The Good News of Deliverance  Isaiah 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od</w:t>
        <w:tab/>
        <w:t>The Parable of the Good Samaritan  Luke 10: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odness</w:t>
        <w:tab/>
        <w:t>Elihu Exalts God's Goodness  Job 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odness</w:t>
        <w:tab/>
        <w:t>God's Goodness and Israel's Ingratitude  Psalm 7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odness</w:t>
        <w:tab/>
        <w:t>Human Wickedness and Divine Goodness  Psalm 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odness</w:t>
        <w:tab/>
        <w:t>Praise for God's Goodness and Might  Psalm 1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odness</w:t>
        <w:tab/>
        <w:t>Praise for God's Goodness to Israel  Psalm 14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odness</w:t>
        <w:tab/>
        <w:t>Praise for God's Goodness to Israel  Psalm 6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odness</w:t>
        <w:tab/>
        <w:t>Thanksgiving for God's Goodness  Psalm 10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odness</w:t>
        <w:tab/>
        <w:t>The Greatness and Goodness of God  Psalm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odness</w:t>
        <w:tab/>
        <w:t>The Greatness and the Goodness of God  Psalm 14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shen</w:t>
        <w:tab/>
        <w:t>Jacob Settles in Goshen  Genesis 46: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spel</w:t>
        <w:tab/>
        <w:t>The Gospel for Jews and Gentiles Alike  Romans 1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spel</w:t>
        <w:tab/>
        <w:t>The Power of the Gospel  Romans 1: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spel</w:t>
        <w:tab/>
        <w:t>There Is No Other Gospel  Galatians 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vernment</w:t>
        <w:tab/>
        <w:t>Government with Justice Predicted  Isaiah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vernor</w:t>
        <w:tab/>
        <w:t>Gedaliah Made Governor of Judah  2 Kings 25: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vernor</w:t>
        <w:tab/>
        <w:t>Jeremiah with Gedaliah the Governor  Jeremiah 4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overnor</w:t>
        <w:tab/>
        <w:t>Paul Sent to Felix the Governor  Acts 2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ace</w:t>
        <w:tab/>
        <w:t>Good Stewards of God's Grace  1 Peter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ace</w:t>
        <w:tab/>
        <w:t>Warnings against Rejecting God's Grace  Hebrews 12: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ain</w:t>
        <w:tab/>
        <w:t>Grain Offerings  Leviticu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ain</w:t>
        <w:tab/>
        <w:t>Plucking Grain on the Sabbath  Matthew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anted</w:t>
        <w:tab/>
        <w:t>Israel's Request for a King Granted  1 Samuel 8: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atitude</w:t>
        <w:tab/>
        <w:t>Gratitude for Mercy  1 Timothy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ave</w:t>
        <w:tab/>
        <w:t>Prayer for Recovery from Grave Illness  Psalm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ave</w:t>
        <w:tab/>
        <w:t>Thanksgiving for Recovery from Grave Illness  Psalm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at</w:t>
        <w:tab/>
        <w:t>Eliphaz Speaks: Job's Wickedness Is Great  Job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at</w:t>
        <w:tab/>
        <w:t>Jesus the Great High Priest  Hebrews 4: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at</w:t>
        <w:tab/>
        <w:t>Solomon's Great Wealth  2 Chronicles 9: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at</w:t>
        <w:tab/>
        <w:t>The Great Commandment  Deuteronomy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at</w:t>
        <w:tab/>
        <w:t>The Great Day of the LORD  Malachi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at</w:t>
        <w:tab/>
        <w:t>The Great Day of the LORD  Zephaniah 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at</w:t>
        <w:tab/>
        <w:t>The Great Drought  Jeremiah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at</w:t>
        <w:tab/>
        <w:t>The Great Flood  Genesi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at</w:t>
        <w:tab/>
        <w:t>The Great Passover  2 Chronicles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at</w:t>
        <w:tab/>
        <w:t>The Great Whore and the Beast  Revelation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at</w:t>
        <w:tab/>
        <w:t>The Harvest Is Great, the Laborers Few  Matthew 8: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at</w:t>
        <w:tab/>
        <w:t>The Parable of the Great Dinner  Luke 14: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at</w:t>
        <w:tab/>
        <w:t>The Voice of God in a Great Storm  Psalm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atest</w:t>
        <w:tab/>
        <w:t>The Greatest Commandment  Matthew 22: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atest</w:t>
        <w:tab/>
        <w:t>Who Is the Greatest'  Mark  9: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atness</w:t>
        <w:tab/>
        <w:t>Joseph Dreams of Greatness  Genesis 3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atness</w:t>
        <w:tab/>
        <w:t>Praise for God's Surpassing Greatness  Psalm 15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atness</w:t>
        <w:tab/>
        <w:t>The Dispute about Greatness  Luke 22: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atness</w:t>
        <w:tab/>
        <w:t>The Greatness and Goodness of God  Psalm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atness</w:t>
        <w:tab/>
        <w:t>The Greatness and the Goodness of God  Psalm 14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atness</w:t>
        <w:tab/>
        <w:t>The Impotence of Idols and the Greatness of God  Psalm 1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atness</w:t>
        <w:tab/>
        <w:t>True Greatness  Luke 9: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atness</w:t>
        <w:tab/>
        <w:t>True Greatness  Matthew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ece</w:t>
        <w:tab/>
        <w:t>Paul Goes to Macedonia and Greece  Act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ed</w:t>
        <w:tab/>
        <w:t>Gehazi's Greed  2 Kings 5: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eks</w:t>
        <w:tab/>
        <w:t>Some Greeks Wish to See Jesus  John 12: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etings</w:t>
        <w:tab/>
        <w:t>Final Exhortation and Greetings  Hebrews 13: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etings</w:t>
        <w:tab/>
        <w:t>Final Exhortations, Greetings, and Benediction  1 Thessalonians 5: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etings</w:t>
        <w:tab/>
        <w:t>Final Greetings  2 John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etings</w:t>
        <w:tab/>
        <w:t>Final Greetings  3 John 1: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etings</w:t>
        <w:tab/>
        <w:t>Final Greetings and Benediction  1 Peter 5: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etings</w:t>
        <w:tab/>
        <w:t>Final Greetings and Benediction  2 Corinthians 1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etings</w:t>
        <w:tab/>
        <w:t>Final Greetings and Benediction  2 Thessalonians 3: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etings</w:t>
        <w:tab/>
        <w:t>Final Greetings and Benediction  2 Timothy 4: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etings</w:t>
        <w:tab/>
        <w:t>Final Greetings and Benediction  Colossians 4: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etings</w:t>
        <w:tab/>
        <w:t>Final Greetings and Benediction  Philippians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etings</w:t>
        <w:tab/>
        <w:t>Final Messages and Greetings  1 Corinthians 16: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eetings</w:t>
        <w:tab/>
        <w:t>Personal Greetings  Roman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oom</w:t>
        <w:tab/>
        <w:t>The Groom and His Party Approach  Song of Solomon 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rowing</w:t>
        <w:tab/>
        <w:t>The Parable of the Growing Seed  Mark 4: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uard</w:t>
        <w:tab/>
        <w:t>The Guard at the Tomb  Matthew 27:6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uard</w:t>
        <w:tab/>
        <w:t>The Report of the Guard  Matthew 28: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uidance</w:t>
        <w:tab/>
        <w:t>Prayer for Guidance and for Deliverance  Psalm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uidance</w:t>
        <w:tab/>
        <w:t>Prayer for Guidance and Support for the King  Psalm 7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uilt</w:t>
        <w:tab/>
        <w:t>Israel's Guilt and Punishment  Amo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uilt</w:t>
        <w:tab/>
        <w:t>The Guilt of Humankind  Romans 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Guilt</w:t>
        <w:tab/>
        <w:t>Zophar Speaks: Job's Guilt Deserves Punishment  Job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gar</w:t>
        <w:tab/>
        <w:t>Hagar and Ishmael Sent Away  Genesis 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gar</w:t>
        <w:tab/>
        <w:t>The Allegory of Hagar and Sarah  Galatians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il</w:t>
        <w:tab/>
        <w:t>The Seventh Plague: Thunder and Hail  Exodus 9: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lf</w:t>
        <w:tab/>
        <w:t>The Half Shekel for the Sanctuary  Exodus 30: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lf-Tribe</w:t>
        <w:tab/>
        <w:t>The Half-Tribe of Manasseh  1 Chronicles 5: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lf-Tribe</w:t>
        <w:tab/>
        <w:t>The Other Half-Tribe of Manasseh (West)  Joshua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lf-Tribe</w:t>
        <w:tab/>
        <w:t>The Territory of the Half-Tribe of Manasseh (East)  Joshua 13: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llow</w:t>
        <w:tab/>
        <w:t>Hallow the Sabbath Day  Jeremiah 17: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man</w:t>
        <w:tab/>
        <w:t>Haman Plans to Have Mordecai Hanged  Esther 5: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man</w:t>
        <w:tab/>
        <w:t>Haman Undertakes to Destroy the Jews  Esther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naniah</w:t>
        <w:tab/>
        <w:t>Hananiah Opposes Jeremiah and Dies  Jeremiah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nd</w:t>
        <w:tab/>
        <w:t>The Man with a Withered Hand  Luke 6: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nd</w:t>
        <w:tab/>
        <w:t>The Man with a Withered Hand  Mark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nd</w:t>
        <w:tab/>
        <w:t>The Man with a Withered Hand  Matthew 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nds</w:t>
        <w:tab/>
        <w:t>Pilate Hands Jesus over to Be Crucified  Mark 15: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nds</w:t>
        <w:tab/>
        <w:t>Pilate Hands Jesus over to Be Crucified  Matthew 27: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nged</w:t>
        <w:tab/>
        <w:t>Haman Plans to Have Mordecai Hanged  Esther 5: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ngings</w:t>
        <w:tab/>
        <w:t>The Court and Its Hangings  Exodus 27: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nnah's</w:t>
        <w:tab/>
        <w:t>Hannah's Prayer  1 Samuel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ppy</w:t>
        <w:tab/>
        <w:t>The Happy Home of the Faithful  Psalm 1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rvest</w:t>
        <w:tab/>
        <w:t>A Harvest of Joy  Psalm 1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rvest</w:t>
        <w:tab/>
        <w:t>Reaping the Earth's Harvest  Revelation 14: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rvest</w:t>
        <w:tab/>
        <w:t>The Harvest Is Great, the Laborers Few  Matthew 8: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tred</w:t>
        <w:tab/>
        <w:t>The World's Hatred  John 15: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zael</w:t>
        <w:tab/>
        <w:t>Hazael Threatens Jerusalem  2 Kings 1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azor</w:t>
        <w:tab/>
        <w:t>Judgment on Kedar and Hazor  Jeremiah 49: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w:t>
        <w:tab/>
        <w:t>Job Curses the Day He Was Born  Job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d</w:t>
        <w:tab/>
        <w:t>Head Coverings  1 Corinthians 1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d</w:t>
        <w:tab/>
        <w:t>The Miracle of the Ax Head  2 King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ds</w:t>
        <w:tab/>
        <w:t>Heads of Families Who Returned with Ezra  Ezra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w:t>
        <w:tab/>
        <w:t>The Apostles Heal Many  Acts 5: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ed</w:t>
        <w:tab/>
        <w:t>A Girl Restored to Life and a Woman Healed  Luke 8:4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ed</w:t>
        <w:tab/>
        <w:t>A Girl Restored to Life and a Woman Healed  Mark 5: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ed</w:t>
        <w:tab/>
        <w:t>A Girl Restored to Life and a Woman Healed  Matthew 8: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ing</w:t>
        <w:tab/>
        <w:t>A Penitent Sufferer's Plea for Healing  Psalm 3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ing</w:t>
        <w:tab/>
        <w:t>A Promise of Help and Healing  Isaiah 5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ing</w:t>
        <w:tab/>
        <w:t>Assurance of God's Help and a Plea for Healing  Psalm 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ing</w:t>
        <w:tab/>
        <w:t>Healing after Punishment  Jeremiah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ing</w:t>
        <w:tab/>
        <w:t>Healing the Sick in Gennesaret  Mark 6:5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ing</w:t>
        <w:tab/>
        <w:t>The Healing of a Boy with a Spirit  Mark  9: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ing</w:t>
        <w:tab/>
        <w:t>The Healing of Aeneas  Acts 9: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ing</w:t>
        <w:tab/>
        <w:t>The Healing of Blind Bartimaeus  Mark 10: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ing</w:t>
        <w:tab/>
        <w:t>The Healing of Naaman  2 King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ing</w:t>
        <w:tab/>
        <w:t>The Pharisees Investigate the Healing  John 9: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ings</w:t>
        <w:tab/>
        <w:t>Healings at Simon's House  Luke 4: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s</w:t>
        <w:tab/>
        <w:t>Jesus Heals a Blind Beggar Near Jericho  Luke 18: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s</w:t>
        <w:tab/>
        <w:t>Jesus Heals a Boy with a Demon  Luke 9: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s</w:t>
        <w:tab/>
        <w:t>Jesus Heals a Centurion's Servant  Luke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s</w:t>
        <w:tab/>
        <w:t>Jesus Heals a Centurion's Servant  Matthew 8: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s</w:t>
        <w:tab/>
        <w:t>Jesus Heals a Crippled Woman  Luke 13: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s</w:t>
        <w:tab/>
        <w:t>Jesus Heals a Paralytic  Luke 5: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s</w:t>
        <w:tab/>
        <w:t>Jesus Heals a Paralytic  Mark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s</w:t>
        <w:tab/>
        <w:t>Jesus Heals a Paralytic  Matthew 8: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s</w:t>
        <w:tab/>
        <w:t>Jesus Heals an Official's Son  John 4: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s</w:t>
        <w:tab/>
        <w:t>Jesus Heals Many at Peter's House  Matthew 8: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s</w:t>
        <w:tab/>
        <w:t>Jesus Heals Many at Simon's House  Mark 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s</w:t>
        <w:tab/>
        <w:t>Jesus Heals on the Sabbath  John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s</w:t>
        <w:tab/>
        <w:t>Jesus Heals One Who Was Mute  Matthew 8: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s</w:t>
        <w:tab/>
        <w:t>Jesus Heals the Gadarene Demoniacs  Matthew 8: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s</w:t>
        <w:tab/>
        <w:t>Jesus Heals the Gerasene Demoniac  Luke 8: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s</w:t>
        <w:tab/>
        <w:t>Jesus Heals the Gerasene Demoniac  Mark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s</w:t>
        <w:tab/>
        <w:t>Jesus Heals the Man with Dropsy  Luke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s</w:t>
        <w:tab/>
        <w:t>Jesus Heals the Sick in Gennesaret  Matthew 14: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s</w:t>
        <w:tab/>
        <w:t>Jesus Heals Two Blind Men  Matthew 20: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s</w:t>
        <w:tab/>
        <w:t>Jesus Heals Two Blind Men  Matthew 8: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s</w:t>
        <w:tab/>
        <w:t>Jesus Teaches and Heals  Luke 6: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s</w:t>
        <w:tab/>
        <w:t>Peter Heals a Crippled Beggar  Act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lth</w:t>
        <w:tab/>
        <w:t>Attack on Job's Health  Job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r</w:t>
        <w:tab/>
        <w:t>Gentiles Hear the Good News  Acts 10: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rers</w:t>
        <w:tab/>
        <w:t>Hearers and Doers  Matthew 7: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ring</w:t>
        <w:tab/>
        <w:t>Hearing and Doing the Word  James 1: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rs</w:t>
        <w:tab/>
        <w:t>David Hears of Absalom's Death  2 Samuel 18: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ven</w:t>
        <w:tab/>
        <w:t>Bread from Heaven  Exodu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ven</w:t>
        <w:tab/>
        <w:t>Elijah Ascends to Heaven  2 King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ven</w:t>
        <w:tab/>
        <w:t>The Bread from Heaven  John 6: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ven</w:t>
        <w:tab/>
        <w:t>The New Heaven and the New Earth  Revelation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ven</w:t>
        <w:tab/>
        <w:t>The One Who Comes from Heaven  John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ven</w:t>
        <w:tab/>
        <w:t>The Rejoicing in Heaven  Revelation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venly</w:t>
        <w:tab/>
        <w:t>Conflict of Nations and Heavenly Powers  Daniel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venly</w:t>
        <w:tab/>
        <w:t>The Earthly and the Heavenly Sanctuaries  Hebrew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avenly</w:t>
        <w:tab/>
        <w:t>The Heavenly Worship  Revelation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bron</w:t>
        <w:tab/>
        <w:t>David's Army at Hebron  1 Chronicles 12: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bron</w:t>
        <w:tab/>
        <w:t>Hebron Allotted to Caleb  Joshua 1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ifer</w:t>
        <w:tab/>
        <w:t>Ceremony of the Red Heifer  Numbers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irs</w:t>
        <w:tab/>
        <w:t>Marriage of Female Heirs  Numbers 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ld</w:t>
        <w:tab/>
        <w:t>Paul Held in Custody  Acts 24: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lp</w:t>
        <w:tab/>
        <w:t>A Promise of Help and Healing  Isaiah 5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lp</w:t>
        <w:tab/>
        <w:t>Assurance of God's Help and a Plea for Healing  Psalm 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lp</w:t>
        <w:tab/>
        <w:t>Assyria Refuses to Help Judah  2 Chronicles 28: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lp</w:t>
        <w:tab/>
        <w:t>Israel Assured of God's Help  Isaiah 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lp</w:t>
        <w:tab/>
        <w:t>Longing for God and His Help in Distress  Psalm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lp</w:t>
        <w:tab/>
        <w:t>National Lament and Prayer for Help  Psalm 4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lp</w:t>
        <w:tab/>
        <w:t>Plea for Help against Persecutors  Psalm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lp</w:t>
        <w:tab/>
        <w:t>Plea for Help in Evil Times  Psalm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lp</w:t>
        <w:tab/>
        <w:t>Plea for Help in Time of National Humiliation  Psalm 7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lp</w:t>
        <w:tab/>
        <w:t>Praise for God's Help  Psalm 14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lp</w:t>
        <w:tab/>
        <w:t>Prayer for Help and Thanksgiving for It  Psalm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lp</w:t>
        <w:tab/>
        <w:t>Prayer for Help in Despondency  Psalm 8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lp</w:t>
        <w:tab/>
        <w:t>Prayer for Lifelong Protection and Help  Psalm 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lp</w:t>
        <w:tab/>
        <w:t>Prayer to the Eternal King for Help  Psalm 10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lp</w:t>
        <w:tab/>
        <w:t>Supplication for Help against Enemies  Psalm 8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lp</w:t>
        <w:tab/>
        <w:t>Thanksgiving for Deliverance and Prayer for Help  Psalm 4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lper</w:t>
        <w:tab/>
        <w:t>God the Helper of the Needy  Psalm 1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lps</w:t>
        <w:tab/>
        <w:t>Michal Helps David Escape from Saul  1 Samuel 19: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r</w:t>
        <w:tab/>
        <w:t>Naomi and Her Moabite Daughters-in-Law  Ruth 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rod</w:t>
        <w:tab/>
        <w:t>Jesus before Herod  Luke 2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rod</w:t>
        <w:tab/>
        <w:t>The Death of Herod  Acts 12: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rod</w:t>
        <w:tab/>
        <w:t>The Yeast of the Pharisees and of Herod  Mark 8: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rod's</w:t>
        <w:tab/>
        <w:t>Herod's Perplexity  Luke 9: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roes</w:t>
        <w:tab/>
        <w:t>The Faith of Other Israelite Heroes  Hebrews 1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zekiah</w:t>
        <w:tab/>
        <w:t>Death of Hezekiah  2 Kings 20: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zekiah</w:t>
        <w:tab/>
        <w:t>Hezekiah Consults Isaiah  2 Kings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zekiah</w:t>
        <w:tab/>
        <w:t>Hezekiah Consults Isaiah  Isaiah 3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zekiah</w:t>
        <w:tab/>
        <w:t>Reign of Hezekiah  2 Chronicles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zekiah's</w:t>
        <w:tab/>
        <w:t>Hezekiah's Illness  2 King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zekiah's</w:t>
        <w:tab/>
        <w:t>Hezekiah's Illness  Isaiah 3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zekiah's</w:t>
        <w:tab/>
        <w:t>Hezekiah's Prayer  2 Kings 19: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zekiah's</w:t>
        <w:tab/>
        <w:t>Hezekiah's Prayer  Isaiah 3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zekiah's</w:t>
        <w:tab/>
        <w:t>Hezekiah's Prosperity and Achievements  2 Chronicles 32: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zekiah's</w:t>
        <w:tab/>
        <w:t>Hezekiah's Reign over Judah  2 King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ezekiah's</w:t>
        <w:tab/>
        <w:t>Hezekiah's Sickness  2 Chronicles 32: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gh</w:t>
        <w:tab/>
        <w:t>Jesus before the High Priest  John 18: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gh</w:t>
        <w:tab/>
        <w:t>Jesus before the High Priest  Matthew 26: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gh</w:t>
        <w:tab/>
        <w:t>Jesus the Great High Priest  Hebrews 4: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gh</w:t>
        <w:tab/>
        <w:t>The High Priest Questions Jesus  John 18: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lkiah</w:t>
        <w:tab/>
        <w:t>Hilkiah Finds the Book of the Law  2 Kings 2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mself</w:t>
        <w:tab/>
        <w:t>Joseph Reveals Himself to His Brothers  Genesis 4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mself</w:t>
        <w:tab/>
        <w:t>Paul Defends Himself  Acts 21: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mself</w:t>
        <w:tab/>
        <w:t>Paul Defends Himself before Agrippa  Acts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ram</w:t>
        <w:tab/>
        <w:t>Products of Hiram the Bronzeworker  1 Kings 7: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A Third Time Jesus Foretells His Death and Resurrection  Luke 1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A Third Time Jesus Foretells His Death and Resurrection  Mark 10: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A Third Time Jesus Foretells His Death and Resurrection  Matthew 20: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Absalom Avenges the Violation of His Sister  2 Samuel 1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Adam's Descendants to Noah and His Sons  Genesi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Caleb Occupies His Portion  Joshua 15: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Daniel and His Friends Promoted  Daniel 2: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David and His Followers at Adullam  1 Samuel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Death of Saul and His Sons  1 Chronicle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Edom Mistreated His Brother  Obadiah 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Esau Sells His Birthright  Genesis 25: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Gaius Commended for His Hospitality  3 John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God Has Spoken by His Son  Hebrew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God's Defense of His City and People  Psalm 4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God's Promise to His Anointed  Psalm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Jacob Brings His Whole Family to Egypt  Genesis 4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Jacob's Last Words to His Sons  Genesis 4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Jeremiah Denounces His Persecutors  Jeremiah 20: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Jesus Again Foretells His Death  Luke 9: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Jesus Again Foretells His Death and Resurrection  Mark  9: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Jesus Again Foretells His Death and Resurrection  Matthew 17: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Jesus Appears to His Disciples  Luke 24: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Jesus Begins His Ministry in Galilee  Matthew 4: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Jesus Foretells His Betrayal  John 1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Jesus Foretells His Death  John 8: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Jesus Foretells His Death and Resurrection  Luke 9: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Jesus Foretells His Death and Resurrection  Mark 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Jesus Foretells His Death and Resurrection  Matthew 16: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Jesus Prays for His Disciples  John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Jesus Speaks about His Death  John 12: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Jesus Thanks His Father  Matthew 11: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Job and His Family  Job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Job Finishes His Defense  Job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Job Maintains His Integrity  Job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Job Reaffirms His Innocence  Job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Joseph Forgives His Brothers  Genesis 50: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Joseph Is Sold by His Brothers  Genesis 37: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Joseph Reveals Himself to His Brothers  Genesis 4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Longing for God and His Help in Distress  Psalm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Nehemiah Prays for His People  Nehemiah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Noah and His Sons  Genesis 9: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Paul Defends His Ministry  2 Corinthian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Paul Tells of His Conversion  Acts 2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Paul Tells of His Conversion  Acts 26: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Paul Tells of His Preaching  Acts 26: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Paul's Vindication of His Apostleship  Galatian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Praise to God for His Holiness  Psalm 9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Solomon Consolidates His Reign  1 Kings 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The Death of Saul and His Sons  1 Samuel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The Groom and His Party Approach  Song of Solomon 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w:t>
        <w:tab/>
        <w:t>The Parable of the Prodigal and His Brother  Luke 15: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tory</w:t>
        <w:tab/>
        <w:t>God's Work in Creation and in History  Psalm 1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tory</w:t>
        <w:tab/>
        <w:t>The Long History of Rebellion  Hosea 1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story</w:t>
        <w:tab/>
        <w:t>Warnings from Israel's History  1 Corinthian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ittite</w:t>
        <w:tab/>
        <w:t>Esau's Hittite Wives  Genesis 26: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liness</w:t>
        <w:tab/>
        <w:t>Penalties for Violations of Holiness  Leviticu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liness</w:t>
        <w:tab/>
        <w:t>Praise to God for His Holiness  Psalm 9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liness</w:t>
        <w:tab/>
        <w:t>Ritual and Moral Holiness  Leviticus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liness</w:t>
        <w:tab/>
        <w:t>The Holiness of Priests  Leviticu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ly</w:t>
        <w:tab/>
        <w:t>A Call to Holy Living  1 Peter 1: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ly</w:t>
        <w:tab/>
        <w:t>David and the Holy Bread  1 Samuel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ly</w:t>
        <w:tab/>
        <w:t>Gentiles Receive the Holy Spirit  Acts 10: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ly</w:t>
        <w:tab/>
        <w:t>Profaning the Holy  Matthew 7: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ly</w:t>
        <w:tab/>
        <w:t>The Coming of the Holy Spirit  Act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ly</w:t>
        <w:tab/>
        <w:t>The Holy Chambers and the Outer Wall  Ezekiel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ly</w:t>
        <w:tab/>
        <w:t>The Holy District  Ezekiel 4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ly</w:t>
        <w:tab/>
        <w:t>The Promise of the Holy Spirit  Act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ly</w:t>
        <w:tab/>
        <w:t>The Promise of the Holy Spirit  John 14: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ly</w:t>
        <w:tab/>
        <w:t>The Use of Holy Offerings  Leviticus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me</w:t>
        <w:tab/>
        <w:t>God's Blessings in the Home  Psalm 1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me</w:t>
        <w:tab/>
        <w:t>The Happy Home of the Faithful  Psalm 1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me</w:t>
        <w:tab/>
        <w:t>Zion's Children to Be Brought Home  Isaiah 49: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mecoming</w:t>
        <w:tab/>
        <w:t>Homecoming  Song of Solomon 8: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nor</w:t>
        <w:tab/>
        <w:t>Admonition to Trust and Honor God  Proverb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nors</w:t>
        <w:tab/>
        <w:t>The King Honors Mordecai  Esther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pe</w:t>
        <w:tab/>
        <w:t>A Living Hope  1 Peter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pe</w:t>
        <w:tab/>
        <w:t>False Prophets of Hope Denounced  Jeremiah 2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pe</w:t>
        <w:tab/>
        <w:t>Hope for the Future  Isaiah 29: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pe</w:t>
        <w:tab/>
        <w:t>Zedekiah's Vain Hope  Jeremiah 3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reb</w:t>
        <w:tab/>
        <w:t>Elijah Meets God at Horeb  1 Kings 19: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reb</w:t>
        <w:tab/>
        <w:t>Events at Horeb Recalled  Deuteronomy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rns</w:t>
        <w:tab/>
        <w:t>Second Vision: The Horns and the Smiths  Zechariah 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rror</w:t>
        <w:tab/>
        <w:t>The Imminence and Horror of the Invasion  Jeremiah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rse</w:t>
        <w:tab/>
        <w:t>The Rider on the White Horse  Revelation 19: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rsemen</w:t>
        <w:tab/>
        <w:t>First Vision: The Horsemen  Zechariah 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sea</w:t>
        <w:tab/>
        <w:t>The Family of Hosea  Hosea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shea</w:t>
        <w:tab/>
        <w:t>Hoshea Reigns over Israel  2 Kings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spitality</w:t>
        <w:tab/>
        <w:t>Gaius Commended for His Hospitality  3 John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spitality</w:t>
        <w:tab/>
        <w:t>Humility and Hospitality  Luke 14: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stile</w:t>
        <w:tab/>
        <w:t>Hostile Plots Thwarted  Nehemiah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stility</w:t>
        <w:tab/>
        <w:t>Plea for Deliverance from Suffering and Hostility  Psalm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use</w:t>
        <w:tab/>
        <w:t>Healings at Simon's House  Luke 4: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use</w:t>
        <w:tab/>
        <w:t>Jesus Heals Many at Peter's House  Matthew 8: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use</w:t>
        <w:tab/>
        <w:t>Jesus Heals Many at Simon's House  Mark 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use</w:t>
        <w:tab/>
        <w:t>Judgment on the House of Jeroboam  1 King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use</w:t>
        <w:tab/>
        <w:t>Message to the House of David  Jeremiah 2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use</w:t>
        <w:tab/>
        <w:t>The Future House of God  Isaiah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usehold</w:t>
        <w:tab/>
        <w:t>Prophecy against Eli's Household  1 Samuel 2: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usehold</w:t>
        <w:tab/>
        <w:t>The Christian Household  Ephesians 5: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useholds</w:t>
        <w:tab/>
        <w:t>Rules for Christian Households  Colossians 3: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ouses</w:t>
        <w:tab/>
        <w:t>Purification of Lepers and Leprous Houses  Leviticu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uldah</w:t>
        <w:tab/>
        <w:t>The Prophet Huldah Consulted  2 Chronicles 34: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uman</w:t>
        <w:tab/>
        <w:t>Divine Majesty and Human Dignity  Psalm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uman</w:t>
        <w:tab/>
        <w:t>God's Eternity and Human Frailty  Psalm 9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uman</w:t>
        <w:tab/>
        <w:t>Human Wickedness and Divine Goodness  Psalm 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umanitarian</w:t>
        <w:tab/>
        <w:t>Sanitary, Ritual, and Humanitarian Precepts  Deuteronomy 2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umankind</w:t>
        <w:tab/>
        <w:t>The Guilt of Humankind  Romans 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umankind</w:t>
        <w:tab/>
        <w:t>The Wickedness of Humankind  Genesi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umbled</w:t>
        <w:tab/>
        <w:t>Job Is Humbled and Satisfied  Job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umiliated</w:t>
        <w:tab/>
        <w:t>Job's Friends Are Humiliated  Job 4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umiliation</w:t>
        <w:tab/>
        <w:t>Nebuchadnezzar's Humiliation  Daniel 4: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umiliation</w:t>
        <w:tab/>
        <w:t>Plea for Help in Time of National Humiliation  Psalm 7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umiliation</w:t>
        <w:tab/>
        <w:t>The Humiliation of Babylon  Isaiah 4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umiliation</w:t>
        <w:tab/>
        <w:t>The Servant's Humiliation and Vindication  Isaiah 50: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umility</w:t>
        <w:tab/>
        <w:t>Humility and Hospitality  Luke 14: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umility</w:t>
        <w:tab/>
        <w:t>Imitating Christ's Humility  Philippian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umility</w:t>
        <w:tab/>
        <w:t>Reverence, Humility, and Contentment  Ecclesiaste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undred</w:t>
        <w:tab/>
        <w:t>Elisha Feeds One Hundred Men  2 Kings 4:4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uram</w:t>
        <w:tab/>
        <w:t>Alliance with Huram of Tyre  2 Chronicles 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usbands</w:t>
        <w:tab/>
        <w:t>Wives and Husbands  1 Peter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ushai</w:t>
        <w:tab/>
        <w:t>Hushai Becomes David's Spy  2 Samuel 15: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ushai</w:t>
        <w:tab/>
        <w:t>Hushai Warns David to Escape  2 Samuel 17: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ushai</w:t>
        <w:tab/>
        <w:t>The Counsel of Hushai  2 Samuel 17: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ymn</w:t>
        <w:tab/>
        <w:t>A Hymn of Praise  Isaiah 4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ypocrisy</w:t>
        <w:tab/>
        <w:t>A Warning against Hypocrisy  Luke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Hypocritical</w:t>
        <w:tab/>
        <w:t>Hypocritical Fasting Condemned  Zechariah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bzan</w:t>
        <w:tab/>
        <w:t>Ibzan, Elon, and Abdon  Judges 1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conium</w:t>
        <w:tab/>
        <w:t>Paul and Barnabas in Iconium  Act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dleness</w:t>
        <w:tab/>
        <w:t>Warning against Idleness  2 Thessalonians 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dol</w:t>
        <w:tab/>
        <w:t>The Absurdity of Idol Worship  Isaiah 44: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dolaters</w:t>
        <w:tab/>
        <w:t>The Slaughter of the Idolaters  Ezekiel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dolatrous</w:t>
        <w:tab/>
        <w:t>Judgment on Idolatrous Israel  Ezekiel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dolatry</w:t>
        <w:tab/>
        <w:t>Abijam Reigns over Judah: Idolatry and War  1 King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dolatry</w:t>
        <w:tab/>
        <w:t>Denunciation of Persistent Idolatry  Jeremiah 4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dolatry</w:t>
        <w:tab/>
        <w:t>Gideon's Idolatry  Judges 8: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dolatry</w:t>
        <w:tab/>
        <w:t>Idolatry Cut Off  Zechariah 1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dolatry</w:t>
        <w:tab/>
        <w:t>Idolatry Has Brought Ruin on Israel  Jeremiah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dolatry</w:t>
        <w:tab/>
        <w:t>Israel's Futile Idolatry  Isaiah 5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dolatry</w:t>
        <w:tab/>
        <w:t>Israel's Stubborn Idolatry  Jeremiah 18: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dolatry</w:t>
        <w:tab/>
        <w:t>The Idolatry of Israel  Hosea 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dolatry</w:t>
        <w:tab/>
        <w:t>Warning against Idolatry  Deuteronomy 12: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dols</w:t>
        <w:tab/>
        <w:t>Food Offered to Idols  1 Corinthian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dols</w:t>
        <w:tab/>
        <w:t>Idols Cannot Save Babylon  Isaiah 45: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dols</w:t>
        <w:tab/>
        <w:t>The Futility of Idols  Isaiah 4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dols</w:t>
        <w:tab/>
        <w:t>The Impotence of Idols and the Greatness of God  Psalm 1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I</w:t>
        <w:tab/>
        <w:t>Jeroboam II Reigns over Israel  2 Kings 14: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llness</w:t>
        <w:tab/>
        <w:t>Hezekiah's Illness  2 King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llness</w:t>
        <w:tab/>
        <w:t>Hezekiah's Illness  Isaiah 3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llness</w:t>
        <w:tab/>
        <w:t>Prayer for Recovery from Grave Illness  Psalm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llness</w:t>
        <w:tab/>
        <w:t>Thanksgiving for Recovery from Grave Illness  Psalm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llness</w:t>
        <w:tab/>
        <w:t>Thanksgiving for Recovery from Illness  Psalm 1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mage</w:t>
        <w:tab/>
        <w:t>The Golden Image  Daniel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mitating</w:t>
        <w:tab/>
        <w:t>Imitating Christ's Humility  Philippian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mminence</w:t>
        <w:tab/>
        <w:t>The Imminence and Horror of the Invasion  Jeremiah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mminent</w:t>
        <w:tab/>
        <w:t>Ruin Imminent and Inevitable  Nahum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mmorality</w:t>
        <w:tab/>
        <w:t>Sexual Immorality Defiles the Church  1 Corinthian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mmorality</w:t>
        <w:tab/>
        <w:t>Sexual Immorality Must Be Judged  1 Corinthians 5: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mpending</w:t>
        <w:tab/>
        <w:t>Impending Disaster  Ezekiel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mpending</w:t>
        <w:tab/>
        <w:t>Impending Judgment on Israel and Judah  Hosea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mpending</w:t>
        <w:tab/>
        <w:t>Impending Judgment on the Earth  Isaiah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mpenitence</w:t>
        <w:tab/>
        <w:t>Impenitence of Israel and Judah  Hosea 6: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mpotence</w:t>
        <w:tab/>
        <w:t>The Impotence of Idols and the Greatness of God  Psalm 1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mprisoned</w:t>
        <w:tab/>
        <w:t>James Killed and Peter Imprisoned  Act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mprisoned</w:t>
        <w:tab/>
        <w:t>Jeremiah Is Imprisoned  Jeremiah 3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mpurity</w:t>
        <w:tab/>
        <w:t>Warning against Impurity and Infidelity  Proverb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augurated</w:t>
        <w:tab/>
        <w:t>Aaron's Priesthood Inaugurated  Leviticu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augurated</w:t>
        <w:tab/>
        <w:t>The Feast of Purim Inaugurated  Esther 9: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cense</w:t>
        <w:tab/>
        <w:t>Making the Altar of Incense  Exodus 37: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cense</w:t>
        <w:tab/>
        <w:t>Making the Anointing Oil and the Incense  Exodus 37: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cense</w:t>
        <w:tab/>
        <w:t>The Altar of Incense  Exodus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cense</w:t>
        <w:tab/>
        <w:t>The Anointing Oil and Incense  Exodus 30: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creased</w:t>
        <w:tab/>
        <w:t>Population of the City Increased  Nehemiah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dignation</w:t>
        <w:tab/>
        <w:t>The Reign and Indignation of God  Isaiah 6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dividual</w:t>
        <w:tab/>
        <w:t>Individual Retribution  Ezekiel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dividual</w:t>
        <w:tab/>
        <w:t>Individual Retribution  Jeremiah 31: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escapable</w:t>
        <w:tab/>
        <w:t>The Inescapable God  Psalm 13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evitable</w:t>
        <w:tab/>
        <w:t>Punishment Is Inevitable  Jeremiah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evitable</w:t>
        <w:tab/>
        <w:t>Ruin Imminent and Inevitable  Nahum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fants</w:t>
        <w:tab/>
        <w:t>The Massacre of the Infants  Matthew 2: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fidelity</w:t>
        <w:tab/>
        <w:t>Israel's Infidelity, Punishment, and Redemption  Hosea 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fidelity</w:t>
        <w:tab/>
        <w:t>Warning against Impurity and Infidelity  Proverb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gathering</w:t>
        <w:tab/>
        <w:t>The Ingathering of the Dispersed  Isaiah 6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gratitude</w:t>
        <w:tab/>
        <w:t>God's Compassion Despite Israel's Ingratitude  Hosea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gratitude</w:t>
        <w:tab/>
        <w:t>God's Goodness and Israel's Ingratitude  Psalm 7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habitants</w:t>
        <w:tab/>
        <w:t>Inhabitants of Jerusalem after the Exile  1 Chronicles 9: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justice</w:t>
        <w:tab/>
        <w:t>Injustice and Oppression to Be Punished  Isaiah 5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justice</w:t>
        <w:tab/>
        <w:t>Social Injustice Denounced  Isaiah 5: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ner</w:t>
        <w:tab/>
        <w:t>The Inner Conflict  Romans 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nocence</w:t>
        <w:tab/>
        <w:t>Job Reaffirms His Innocence  Job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scribed</w:t>
        <w:tab/>
        <w:t>The Inscribed Stones and Altar on Mount Ebal  Deuteronomy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scrutable</w:t>
        <w:tab/>
        <w:t>God's Ways Are Inscrutable  Ecclesiastes 8: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spection</w:t>
        <w:tab/>
        <w:t>Nehemiah's Inspection of the Walls  Nehemiah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stalled</w:t>
        <w:tab/>
        <w:t>The Tabernacle Erected and Its Equipment Installed  Exodus 4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stituted</w:t>
        <w:tab/>
        <w:t>The First Passover Instituted  Exodu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stitution</w:t>
        <w:tab/>
        <w:t>The Institution of the Lord's Supper  1 Corinthians 11: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stitution</w:t>
        <w:tab/>
        <w:t>The Institution of the Lord's Supper  Luke 22: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stitution</w:t>
        <w:tab/>
        <w:t>The Institution of the Lord's Supper  Mark 14: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stitution</w:t>
        <w:tab/>
        <w:t>The Institution of the Lord's Supper  Matthew 26: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structed</w:t>
        <w:tab/>
        <w:t>Solomon Instructed to Build the Temple  1 Chronicles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struction</w:t>
        <w:tab/>
        <w:t>David's Instruction to Solomon  1 King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structions</w:t>
        <w:tab/>
        <w:t>Final Instructions  Romans 16: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structions</w:t>
        <w:tab/>
        <w:t>Further Instructions  Colossians 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structions</w:t>
        <w:tab/>
        <w:t>Further Instructions  Leviticus 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structions</w:t>
        <w:tab/>
        <w:t>Instructions concerning Prayer  1 Timothy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structions</w:t>
        <w:tab/>
        <w:t>Instructions concerning Sacrifices  Leviticus 6: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structions</w:t>
        <w:tab/>
        <w:t>Personal Instructions  2 Timothy 4: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structions</w:t>
        <w:tab/>
        <w:t>Personal Instructions and Benediction  1 Timothy 6: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strument</w:t>
        <w:tab/>
        <w:t>Cyrus, God's Instrument  Isaiah 4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strument</w:t>
        <w:tab/>
        <w:t>Israel the Creator's Instrument  Jeremiah 51: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surrection</w:t>
        <w:tab/>
        <w:t>Insurrection against Gedaliah  Jeremiah 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egrity</w:t>
        <w:tab/>
        <w:t>A Sovereign's Pledge of Integrity and Justice  Psalm 10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egrity</w:t>
        <w:tab/>
        <w:t>Job Maintains His Integrity  Job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ercedes</w:t>
        <w:tab/>
        <w:t>Jonathan Intercedes for David  1 Samuel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ercedes</w:t>
        <w:tab/>
        <w:t>Moses Intercedes for the People  Numbers 1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ercession</w:t>
        <w:tab/>
        <w:t>Moses' Intercession  Exodus 33: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erest</w:t>
        <w:tab/>
        <w:t>Paul's Interest in the Colossians  Colossians 1: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erlude</w:t>
        <w:tab/>
        <w:t>Interlude: An Appeal to the Exiles  Zechariah 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erlude</w:t>
        <w:tab/>
        <w:t>Interlude: Where Wisdom Is Found  Job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erpreted</w:t>
        <w:tab/>
        <w:t>Daniel's Visions Interpreted  Daniel 7: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erpreted</w:t>
        <w:tab/>
        <w:t>The Writing on the Wall Interpreted  Daniel 5: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erpreting</w:t>
        <w:tab/>
        <w:t>Interpreting the Time  Luke 12:5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erprets</w:t>
        <w:tab/>
        <w:t>Daniel Interprets the Dream  Daniel 2: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erprets</w:t>
        <w:tab/>
        <w:t>Daniel Interprets the Second Dream  Daniel 4: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erprets</w:t>
        <w:tab/>
        <w:t>Gabriel Interprets the Vision  Daniel 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erprets</w:t>
        <w:tab/>
        <w:t>Joseph Interprets Pharaoh's Dream  Genesis 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ertribal</w:t>
        <w:tab/>
        <w:t>Intertribal Dissension  Judge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ervention</w:t>
        <w:tab/>
        <w:t>Intervention of Oded  2 Chronicles 28: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o</w:t>
        <w:tab/>
        <w:t>Entrance into the Temple  Psalm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o</w:t>
        <w:tab/>
        <w:t>Jesus' Triumphal Entry into Jerusalem  John 1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o</w:t>
        <w:tab/>
        <w:t>Jesus' Triumphal Entry into Jerusalem  Luke 19: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o</w:t>
        <w:tab/>
        <w:t>Jesus' Triumphal Entry into Jerusalem  Mark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o</w:t>
        <w:tab/>
        <w:t>Jesus' Triumphal Entry into Jerusalem  Matthew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o</w:t>
        <w:tab/>
        <w:t>Sorrow Will Turn into Joy  John 16: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o</w:t>
        <w:tab/>
        <w:t>Spies Sent into Canaan  Number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o</w:t>
        <w:tab/>
        <w:t>The Ark Brought into the Temple  2 Chronicles 5: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rigues</w:t>
        <w:tab/>
        <w:t>Intrigues of Enemies Foiled  Nehemiah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troduction</w:t>
        <w:tab/>
        <w:t>Introduction and Salutation  Revelation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vades</w:t>
        <w:tab/>
        <w:t>Sennacherib Invades Judah  2 Kings 18: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vasion</w:t>
        <w:tab/>
        <w:t>An Attempted Invasion is Repulsed  Numbers 14: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vasion</w:t>
        <w:tab/>
        <w:t>Ethiopian Invasion Repulsed  2 Chronicles 14: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vasion</w:t>
        <w:tab/>
        <w:t>Foreign Invasion Predicted  Isaiah 5: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vasion</w:t>
        <w:tab/>
        <w:t>Invasion and Desolation of Judah Threatened  Jeremiah 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vasion</w:t>
        <w:tab/>
        <w:t>Invasion by Gog  Ezekiel 3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vasion</w:t>
        <w:tab/>
        <w:t>Invasion from the East  2 Chronicle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vasion</w:t>
        <w:tab/>
        <w:t>Preparations for the Invasion  Joshua 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vasion</w:t>
        <w:tab/>
        <w:t>Sennacherib's Invasion  2 Chronicles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vasion</w:t>
        <w:tab/>
        <w:t>The Imminence and Horror of the Invasion  Jeremiah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vestigate</w:t>
        <w:tab/>
        <w:t>The Pharisees Investigate the Healing  John 9: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vitation</w:t>
        <w:tab/>
        <w:t>An Invitation to Abundant Life  Isaiah 5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nvitation</w:t>
        <w:tab/>
        <w:t>Folly's Invitation and Promise  Proverbs 9: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aac</w:t>
        <w:tab/>
        <w:t>Isaac and Abimelech  Genesis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aac</w:t>
        <w:tab/>
        <w:t>Isaac Blesses Jacob  Genesis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aac</w:t>
        <w:tab/>
        <w:t>The Birth of Isaac  Genesi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aac</w:t>
        <w:tab/>
        <w:t>The Command to Sacrifice Isaac  Genesis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aac</w:t>
        <w:tab/>
        <w:t>The Death of Isaac  Genesis 35: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aac</w:t>
        <w:tab/>
        <w:t>The Marriage of Isaac and Rebekah  Genesis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aiah</w:t>
        <w:tab/>
        <w:t>Disciples of Isaiah  Isaiah 8: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aiah</w:t>
        <w:tab/>
        <w:t>Hezekiah Consults Isaiah  2 Kings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aiah</w:t>
        <w:tab/>
        <w:t>Hezekiah Consults Isaiah  Isaiah 3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hbaal</w:t>
        <w:tab/>
        <w:t>Ishbaal Assassinated  2 Samuel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hbaal</w:t>
        <w:tab/>
        <w:t>Ishbaal King of Israel  2 Samuel 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hmael</w:t>
        <w:tab/>
        <w:t>Hagar and Ishmael Sent Away  Genesis 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hmael</w:t>
        <w:tab/>
        <w:t>The Birth of Ishmael  Genesi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hmael's</w:t>
        <w:tab/>
        <w:t>Esau Marries Ishmael's Daughter  Genesis 28: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hmael's</w:t>
        <w:tab/>
        <w:t>Ishmael's Descendants  Genesis 25: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land</w:t>
        <w:tab/>
        <w:t>Paul on the Island of Malta  Acts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A Promise for the Remnant of Israel  Micah 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Ahab Reigns over Israel  1 Kings 16: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Ahaziah Reigns over Israel  1 Kings 2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All Israel Will Be Saved  Romans 11: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Alliance with Aram against Israel  1 Kings 15: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Amalek Attacks Israel and Is Defeated  Exodus 17: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Aram and Israel Defeat Judah  2 Chronicles 28: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Balak Summons Balaam to Curse Israel  Numbers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Blessing on Israel  Ezekiel 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David Anointed King of All Israel  1 Chronicle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David Anointed King of All Israel  2 Samuel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David's Census of Israel and Judah  2 Samuel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Egypt, Assyria, and Israel Blessed  Isaiah 19: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Elah Reigns over Israel  1 Kings 16: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First Dynasty: Jeroboam Reigns over Israel  1 Kings 12: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Foreigners Separated from Israel  Nehemiah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Fourth Dynasty: Omri Reigns over Israel  1 Kings 16: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Future Blessing for Israel  Ezekiel 28: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God Accuses Israel  Hosea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God Challenges Israel  Micah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God Pleads with Israel to Repent  Jeremiah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God Will Restore Israel  Ezekiel 1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God Will Restore Israel  Ezekiel 20: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God Will Restore Israel  Jeremiah 1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God Will Save Israel  Jeremiah 46: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God's Appeal to Stubborn Israel  Psalm 8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God's Blessing on Israel  Isaiah 4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God's Election of Israel  Roman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God's Faithfulness to Israel  Psalm 10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Hoshea Reigns over Israel  2 Kings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Idolatry Has Brought Ruin on Israel  Jeremiah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Impending Judgment on Israel and Judah  Hosea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Impenitence of Israel and Judah  Hosea 6: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Ishbaal King of Israel  2 Samuel 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Israel and Judah Have Broken the Covenant  Jeremiah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Israel Assured of God's Help  Isaiah 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Israel Carried Captive to Assyria  2 Kings 17: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Israel Crosses the Jordan  Joshua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Israel Defeats Judah  2 Chronicles 25: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Israel Degraded  Ezekiel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Israel Demands a King  1 Samuel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Israel Exalted at Last  Ezekiel 17: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Israel Is Not Forgotten  Isaiah 4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Israel Preferred to Edom  Malachi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Israel Recaptures Cities from Aram  2 Kings 13: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Israel Rejects Correction  Amos 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Israel Restored to the Land  Ezekiel 39: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Israel the Creator's Instrument  Jeremiah 51: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Israel Urged to Repent  Zechariah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Jehoahaz Reigns over Israel  2 King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Jehoash Reigns over Israel  2 Kings 13: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Jehoram Reigns over Israel  2 King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Jeroboam II Reigns over Israel  2 Kings 14: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Joram of Israel Killed  2 Kings 9: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Judgment on Idolatrous Israel  Ezekiel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Judgment on Israel  Amos 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Menahem Reigns over Israel  2 Kings 15: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Moses' Final Blessing on Israel  Deuteronomy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Nadab Reigns over Israel  1 Kings 15: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Pekah Reigns over Israel  2 Kings 15: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Pekahiah Reigns over Israel  2 Kings 15: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Praise for God's Goodness to Israel  Psalm 14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Praise for God's Goodness to Israel  Psalm 6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Relentless Judgment on Israel  Hosea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Restoration of Judah and Israel  Zechariah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Restoration Promised for Israel and Judah  Jeremiah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Return of the Remnant of Israel and Judah  Isaiah 1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Second Dynasty: Baasha Reigns over Israel  1 Kings 15: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Shallum Reigns over Israel  2 Kings 15: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The 144,000 of Israel Sealed  Revelation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The Ark Returned to Israel  1 Samuel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The Destruction of Israel  Amo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The First Census of Israel  Number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The Idolatry of Israel  Hosea 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The Renewal of Israel  Ezekiel 36: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The Repentant Remnant of Israel  Isaiah 10: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The Restoration of Israel  Hosea 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The Sons of Israel and the Descendants of Judah  1 Chronicle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Third Dynasty: Zimri Reigns over Israel  1 Kings 16: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Unfaithful Israel  Jeremiah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w:t>
        <w:tab/>
        <w:t>Zechariah Reigns over Israel  2 Kings 15: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ite</w:t>
        <w:tab/>
        <w:t>The Faith of Other Israelite Heroes  Hebrews 1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ites</w:t>
        <w:tab/>
        <w:t>Four Young Israelites at the Babylonian Court  Daniel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ites</w:t>
        <w:tab/>
        <w:t>The Israelites Are Oppressed  Exodus 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ites</w:t>
        <w:tab/>
        <w:t>The Israelites Reach Mount Sinai  Exodus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A Confession of Israel's Sins  Psalm 10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A Lament for Israel's Sin  Amo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God's Compassion Despite Israel's Ingratitude  Hosea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God's Goodness and Israel's Ingratitude  Psalm 7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Israel's Apostasy  Hosea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Israel's Continuing Rebellion  Ezekiel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Israel's Deliverance Assured  Exodu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Israel's Disobedience  Isaiah 4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Israel's Disobedience  Judge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Israel's Failure to Complete the Conquest of Canaan  Judge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Israel's False Shepherds  Ezekiel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Israel's Final Triumph  Obadiah 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Israel's Futile Idolatry  Isaiah 5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Israel's God'Judge of All the Earth  Psalm 7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Israel's Guilt and Punishment  Amo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Israel's Infidelity, Punishment, and Redemption  Hosea 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Israel's Redemption  Isaiah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Israel's Refusal to Enter the Land  Deuteronomy 1: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Israel's Rejection Is Not Final  Roman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Israel's Request for a King Granted  1 Samuel 8: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Israel's Sin and Captivity  Hosea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Israel's Stubborn Idolatry  Jeremiah 18: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Israel's Unbelief  Romans 9: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Israel's Unfaithfulness  Judge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Judgment on Israel's Enemies  Zechariah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Judgment on Israel's Enemies  Zephaniah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Judgment on Israel's Neighbors  Amos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Prayer for Israel's Restoration  Psalm 8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Prayer for Judgment on Israel's Foes  Psalm 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Prayer for the Downfall of Israel's Enemies  Psalm 1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Punishment for Israel's Sin  Hosea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Thanksgiving for Israel's Deliverance  Psalm 1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The Corruption of Israel's Rulers  Isaiah 56: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The Penalty for Israel's Rebellion  Deuteronomy 1: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The Stages of Israel's Journey from Egypt  Numbers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rael's</w:t>
        <w:tab/>
        <w:t>Warnings from Israel's History  1 Corinthian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sachar</w:t>
        <w:tab/>
        <w:t>Descendants of Issachar  1 Chronicle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ssachar</w:t>
        <w:tab/>
        <w:t>The Territory of Issachar  Joshua 19: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ts</w:t>
        <w:tab/>
        <w:t>A Tree and Its Fruit  Luke 6: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ts</w:t>
        <w:tab/>
        <w:t>A Tree and Its Fruit  Matthew 12: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ts</w:t>
        <w:tab/>
        <w:t>A Tree and Its Fruit  Matthew 7: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ts</w:t>
        <w:tab/>
        <w:t>Blasphemy and Its Punishment  Leviticus 24: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ts</w:t>
        <w:tab/>
        <w:t>Everything Has Its Time  Ecclesiaste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ts</w:t>
        <w:tab/>
        <w:t>The Beast and Its Armies Defeated  Revelation 19: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ts</w:t>
        <w:tab/>
        <w:t>The Court and Its Hangings  Exodus 27: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ts</w:t>
        <w:tab/>
        <w:t>The First Sin and Its Punishment  Genesi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ts</w:t>
        <w:tab/>
        <w:t>The Sin of Achan and Its Punishment  Joshua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Its</w:t>
        <w:tab/>
        <w:t>The Tabernacle Erected and Its Equipment Installed  Exodus 4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cob</w:t>
        <w:tab/>
        <w:t>From Abraham to Jacob  1 Chronicles 1: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cob</w:t>
        <w:tab/>
        <w:t>Isaac Blesses Jacob  Genesis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cob</w:t>
        <w:tab/>
        <w:t>Jacob and Esau Meet  Genesis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cob</w:t>
        <w:tab/>
        <w:t>Jacob Blesses Joseph's Sons  Genesis 4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cob</w:t>
        <w:tab/>
        <w:t>Jacob Brings His Whole Family to Egypt  Genesis 4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cob</w:t>
        <w:tab/>
        <w:t>Jacob Escapes Esau's Fury  Genesis 27: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cob</w:t>
        <w:tab/>
        <w:t>Jacob Flees with Family and Flocks  Genesis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cob</w:t>
        <w:tab/>
        <w:t>Jacob Marries Laban's Daughters  Genesis 29: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cob</w:t>
        <w:tab/>
        <w:t>Jacob Meets Rachel  Genesis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cob</w:t>
        <w:tab/>
        <w:t>Jacob Prospers at Laban's Expense  Genesis 30: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cob</w:t>
        <w:tab/>
        <w:t>Jacob Reaches Shechem  Genesis 33: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cob</w:t>
        <w:tab/>
        <w:t>Jacob Returns to Bethel  Genesis 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cob</w:t>
        <w:tab/>
        <w:t>Jacob Sends Presents to Appease Esau  Genesis 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cob</w:t>
        <w:tab/>
        <w:t>Jacob Settles in Goshen  Genesis 46: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cob</w:t>
        <w:tab/>
        <w:t>Jacob Wrestles at Peniel  Genesis 32: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cob</w:t>
        <w:tab/>
        <w:t>Laban and Jacob Make a Covenant  Genesis 31: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cob</w:t>
        <w:tab/>
        <w:t>Laban Overtakes Jacob  Genesis 31: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cob</w:t>
        <w:tab/>
        <w:t>The Birth and Youth of Esau and Jacob  Genesis 25: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cob</w:t>
        <w:tab/>
        <w:t>The Last Days of Jacob  Genesis 47: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cob's</w:t>
        <w:tab/>
        <w:t>Jacob's Death and Burial  Genesis 49: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cob's</w:t>
        <w:tab/>
        <w:t>Jacob's Dream at Bethel  Genesis 28: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cob's</w:t>
        <w:tab/>
        <w:t>Jacob's Last Words to His Sons  Genesis 4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ir</w:t>
        <w:tab/>
        <w:t>Tola and Jair  Judge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mes</w:t>
        <w:tab/>
        <w:t>James Killed and Peter Imprisoned  Act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mes</w:t>
        <w:tab/>
        <w:t>Paul Visits James at Jerusalem  Acts 2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mes</w:t>
        <w:tab/>
        <w:t>The Request of James and John  Mark 10: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mes</w:t>
        <w:tab/>
        <w:t>The Request of the Mother of James and John  Matthew 20: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r</w:t>
        <w:tab/>
        <w:t>A Lamp under a Jar  Luke 8: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ars</w:t>
        <w:tab/>
        <w:t>Treasure in Clay Jars  2 Corinthian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alous</w:t>
        <w:tab/>
        <w:t>Aaron and Miriam Jealous of Moses  Number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hoahaz</w:t>
        <w:tab/>
        <w:t>Jehoahaz Reigns over Israel  2 King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hoahaz</w:t>
        <w:tab/>
        <w:t>Reign and Captivity of Jehoahaz  2 Kings 2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hoahaz</w:t>
        <w:tab/>
        <w:t>Reign of Jehoahaz  2 Chronicles 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hoash</w:t>
        <w:tab/>
        <w:t>Jehoash Reigns over Israel  2 Kings 13: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hoiachin</w:t>
        <w:tab/>
        <w:t>Jehoiachin Favored in Captivity  Jeremiah 5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hoiachin</w:t>
        <w:tab/>
        <w:t>Jehoiachin Released from Prison  2 Kings 25: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hoiachin</w:t>
        <w:tab/>
        <w:t>Judgment on Coniah (Jehoiachin)  Jeremiah 22: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hoiachin</w:t>
        <w:tab/>
        <w:t>Reign and Captivity of Jehoiachin  2 Chronicles 36: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hoiachin</w:t>
        <w:tab/>
        <w:t>Reign and Captivity of Jehoiachin  2 Kings 2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hoiada</w:t>
        <w:tab/>
        <w:t>Jehoiada Anoints the Child Joash  2 Kings 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hoiakim</w:t>
        <w:tab/>
        <w:t>Jehoiakim Burns the Scroll  Jeremiah 36: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hoiakim</w:t>
        <w:tab/>
        <w:t>Jehoiakim Reigns over Judah  2 Kings 23: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hoiakim</w:t>
        <w:tab/>
        <w:t>Reign and Captivity of Jehoiakim  2 Chronicles 36: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horam</w:t>
        <w:tab/>
        <w:t>Disease and Death of Jehoram  2 Chronicles 2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horam</w:t>
        <w:tab/>
        <w:t>Jehoram Reigns over Israel  2 King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horam</w:t>
        <w:tab/>
        <w:t>Jehoram Reigns over Judah  2 Kings 8: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horam's</w:t>
        <w:tab/>
        <w:t>Jehoram's Reign  2 Chronicle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hoshaphat</w:t>
        <w:tab/>
        <w:t>Jehoshaphat Reigns over Judah  1 Kings 2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hoshaphat</w:t>
        <w:tab/>
        <w:t>Judgment in the Valley of Jehoshaphat  Joel 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hoshaphat</w:t>
        <w:tab/>
        <w:t>The Reforms of Jehoshaphat  2 Chronicles 19: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hoshaphat's</w:t>
        <w:tab/>
        <w:t>Jehoshaphat's Prayer and Victory  2 Chronicles 20: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hoshaphat's</w:t>
        <w:tab/>
        <w:t>Jehoshaphat's Reign  2 Chronicles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hoshaphat's</w:t>
        <w:tab/>
        <w:t>The End of Jehoshaphat's Reign  2 Chronicles 20: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hu</w:t>
        <w:tab/>
        <w:t>Anointing of Jehu  2 King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hu</w:t>
        <w:tab/>
        <w:t>Death of Jehu  2 Kings 10: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phthah</w:t>
        <w:tab/>
        <w:t>Jephthah  Judge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phthah's</w:t>
        <w:tab/>
        <w:t>Jephthah's Daughter  Judges 11: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phthah's</w:t>
        <w:tab/>
        <w:t>Jephthah's Vow  Judges 1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w:t>
        <w:tab/>
        <w:t>A Plot against Jeremiah  Jeremiah 18: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w:t>
        <w:tab/>
        <w:t>God Replies to Jeremiah  Jeremiah 1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w:t>
        <w:tab/>
        <w:t>Hananiah Opposes Jeremiah and Dies  Jeremiah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w:t>
        <w:tab/>
        <w:t>Jeremiah Advises Survivors Not to Migrate  Jeremiah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w:t>
        <w:tab/>
        <w:t>Jeremiah Buys a Field During the Siege  Jeremiah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w:t>
        <w:tab/>
        <w:t>Jeremiah Complains Again and Is Reassured  Jeremiah 15: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w:t>
        <w:tab/>
        <w:t>Jeremiah Complains to God  Jeremiah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w:t>
        <w:tab/>
        <w:t>Jeremiah Denounces His Persecutors  Jeremiah 20: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w:t>
        <w:tab/>
        <w:t>Jeremiah Dictates Another  Jeremiah 36: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w:t>
        <w:tab/>
        <w:t>Jeremiah in the Cistern  Jeremiah 3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w:t>
        <w:tab/>
        <w:t>Jeremiah Is Imprisoned  Jeremiah 3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w:t>
        <w:tab/>
        <w:t>Jeremiah Is Rescued by Ebed-melech  Jeremiah 38: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w:t>
        <w:tab/>
        <w:t>Jeremiah Persecuted by Pashhur  Jeremiah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w:t>
        <w:tab/>
        <w:t>Jeremiah Prays for Understanding  Jeremiah 32: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w:t>
        <w:tab/>
        <w:t>Jeremiah Prays for Vindication  Jeremiah 1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w:t>
        <w:tab/>
        <w:t>Jeremiah Proclaims God's Judgment on the Nation  Jeremiah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w:t>
        <w:tab/>
        <w:t>Jeremiah with Gedaliah the Governor  Jeremiah 4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w:t>
        <w:tab/>
        <w:t>Jeremiah, Set Free, Remembers Ebed-melech  Jeremiah 39: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w:t>
        <w:tab/>
        <w:t>Taken to Egypt, Jeremiah Warns of Judgment  Jeremiah 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w:t>
        <w:tab/>
        <w:t>Zedekiah Consults Jeremiah Again  Jeremiah 38: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s</w:t>
        <w:tab/>
        <w:t>Jeremiah's Call and Commission  Jeremiah 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s</w:t>
        <w:tab/>
        <w:t>Jeremiah's Celibacy and Message  Jeremiah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s</w:t>
        <w:tab/>
        <w:t>Jeremiah's Command to Seraiah  Jeremiah 51:5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s</w:t>
        <w:tab/>
        <w:t>Jeremiah's Letter to the Exiles in Babylon  Jeremiah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s</w:t>
        <w:tab/>
        <w:t>Jeremiah's Life Threatened  Jeremiah 1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emiah's</w:t>
        <w:tab/>
        <w:t>Jeremiah's Prophecies in the Temple  Jeremiah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icho</w:t>
        <w:tab/>
        <w:t>Jericho Taken and Destroyed  Joshua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icho</w:t>
        <w:tab/>
        <w:t>Jesus Heals a Blind Beggar Near Jericho  Luke 18: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icho</w:t>
        <w:tab/>
        <w:t>Spies Sent to Jericho  Joshua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oboam</w:t>
        <w:tab/>
        <w:t>Death of Jeroboam  1 Kings 14: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oboam</w:t>
        <w:tab/>
        <w:t>First Dynasty: Jeroboam Reigns over Israel  1 Kings 12: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oboam</w:t>
        <w:tab/>
        <w:t>Jeroboam II Reigns over Israel  2 Kings 14: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oboam</w:t>
        <w:tab/>
        <w:t>Judgment on the House of Jeroboam  1 King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oboam's</w:t>
        <w:tab/>
        <w:t>Jeroboam's Golden Calves  1 Kings 12: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oboam's</w:t>
        <w:tab/>
        <w:t>Jeroboam's Rebellion  1 Kings 11: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A Sword against Jerusalem  Ezekiel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A Warning of Destruction of Jerusalem  Isaiah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Absalom Returns to Jerusalem  2 Samuel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Capture of Jerusalem  2 Kings 2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David Brings the Ark to Jerusalem  2 Samuel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David Established at Jerusalem  1 Chronicle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David Flees from Jerusalem  2 Samuel 15: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David Recalled to Jerusalem  2 Samuel 19: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God's Glory Leaves Jerusalem  Ezekiel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Hazael Threatens Jerusalem  2 Kings 1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Inhabitants of Jerusalem after the Exile  1 Chronicles 9: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Jerusalem Captured  1 Chronicles 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Jerusalem Made Capital of the United Kingdom  2 Samuel 5: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Jerusalem to Be Enlarged  Jeremiah 31: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Jerusalem Will Fall to Nebuchadrezzar  Jeremiah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Jesus' Triumphal Entry into Jerusalem  John 1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Jesus' Triumphal Entry into Jerusalem  Luke 19: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Jesus' Triumphal Entry into Jerusalem  Mark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Jesus' Triumphal Entry into Jerusalem  Matthew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Jesus Weeps over Jerusalem  Luke 19: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Lament over the Destruction of Jerusalem  Psalm 13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Many Peoples Drawn to Jerusalem  Zechariah 8: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Paul Visits James at Jerusalem  Acts 2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Paul's Journey to Jerusalem  Act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Peter's Report to the Church at Jerusalem  Act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Plea for Mercy for Jerusalem  Psalm 7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Praise for God's Care for Jerusalem  Psalm 14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Rebuilding of Jerusalem Opposed  Ezra 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Saul in Jerusalem  Acts 9: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Sennacherib Threatens Jerusalem  Isaiah 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Song of Praise and Prayer for Jerusalem  Psalm 1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The Ark Brought to Jerusalem  1 Chronicle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The Collection for Christians at Jerusalem  2 Corinthian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The Council at Jerusalem  Act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The Destruction of Jerusalem Foretold  Luke 21: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The Destruction of Jerusalem Reviewed  Jeremiah 5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The Fall of Jerusalem  2 Chronicles 36: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The Fall of Jerusalem  Ezekiel 3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The Fall of Jerusalem  Jeremiah 3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The Lament over Jerusalem  Luke 1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The Lament over Jerusalem  Matthew 23: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The Return to Jerusalem  Ezra 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The Siege of Jerusalem  Isaiah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The Siege of Jerusalem Portrayed  Ezekiel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The Wickedness of Jerusalem  Zephaniah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Villages outside Jerusalem  Nehemiah 11: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Vision of the New Jerusalem  Revelation 2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w:t>
        <w:tab/>
        <w:t>Worship Restored at Jerusalem  Ezra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rusalem's</w:t>
        <w:tab/>
        <w:t>Jerusalem's Victory  Zechariah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A Good Minister of Jesus Christ  1 Timothy 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A Good Soldier of Christ Jesus  2 Timothy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A Samaritan Village Refuses to Receive Jesus  Luke 9: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A Third Time Jesus Foretells His Death and Resurrection  Luke 1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A Third Time Jesus Foretells His Death and Resurrection  Matthew 20: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A Third Time Jesus Foretells His Death and Resurrection  Mark 10: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Barabbas or Jesus'  Matthew 27: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God's Love in Christ Jesus  Romans 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Again Foretells His Death  Luke 9: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Again Foretells His Death and Resurrection  Mark  9: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Again Foretells His Death and Resurrection  Matthew 17: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and Abraham  John 8: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and Beelzebul  Luke 1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and Beelzebul  Mark 3: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and Beelzebul  Matthew 12: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and John the Baptist  John 3: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and Peter  John 21: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and the Beloved Disciple  John 21: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and the Temple Tax  Matthew 17: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and the Woman of Samaria  John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and Thomas  John 20: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and Zacchaeus  Luke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Appears to His Disciples  Luke 24: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Appears to Mary Magdalene  John 20: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Appears to Mary Magdalene  Mark 16: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Appears to Seven Disciples  John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Appears to the Disciples  John 20: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Appears to Two Disciples  Mark 16: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Appoints the Twelve  Mark 3: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at the Festival of Booths  John 7: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Authority Is Questioned  Mark 11: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before Herod  Luke 2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before Pilate  John 18: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before Pilate  Luke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before Pilate  Mark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before the Council  Luke 22:6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before the Council  Mark 14:5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before the High Priest  John 18: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before the High Priest  Matthew 26: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Begins His Ministry in Galilee  Matthew 4: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Blesses Little Children  Luke 1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Blesses Little Children  Mark 10: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Blesses Little Children  Matthew 19: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Brought before Pilate  Matthew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Calls Levi  Luke 5: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Calls Levi  Mark 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Calls Philip and Nathanael  John 1: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Calls the First Disciples  Luke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Calls the First Disciples  Mark 1: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Calls the First Disciples  Matthew 4: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Calms a Storm  Luke 8: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Chooses the Twelve Apostles  Luke 6: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Cleanses a Leper  Luke 5: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Cleanses a Leper  Mark 1:4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Cleanses a Leper  Matthew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Cleanses Ten Lepers  Luke 1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Cleanses the Temple  John 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Cleanses the Temple  Luke 19: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Cleanses the Temple  Mark 11: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Cleanses the Temple  Matthew 2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Commissions the Disciples  Mark 1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Cures a Blind Man at Bethsaida  Mark 8: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Cures a Boy with a Demon  Matthew 1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Cures Many People  Matthew 15: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Curses the Fig Tree  Mark 1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Curses the Fig Tree  Matthew 2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Denounces Pharisees and Lawyers  Luke 11: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Denounces Scribes and Pharisees  Matthew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Denounces the Scribes  Luke 20: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Denounces the Scribes  Mark 12: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Explains the Parable of the Weeds  Matthew 13: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Foretells His Betrayal  John 1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Foretells His Death  John 8: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Foretells His Death and Resurrection  Luke 9: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Foretells His Death and Resurrection  Mark 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Foretells His Death and Resurrection  Matthew 16: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Foretells Peter's Denial  John 13: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Heals a Blind Beggar Near Jericho  Luke 18: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Heals a Boy with a Demon  Luke 9: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Heals a Centurion's Servant  Luke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Heals a Centurion's Servant  Matthew 8: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Heals a Crippled Woman  Luke 13: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Heals a Paralytic  Luke 5: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Heals a Paralytic  Mark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Heals a Paralytic  Matthew 8: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Heals an Official's Son  John 4: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Heals Many at Peter's House  Matthew 8: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Heals Many at Simon's House  Mark 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Heals on the Sabbath  John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Heals One Who Was Mute  Matthew 8: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Heals the Gadarene Demoniacs  Matthew 8: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Heals the Gerasene Demoniac  Luke 8: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Heals the Gerasene Demoniac  Mark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Heals the Man with Dropsy  Luke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Heals the Sick in Gennesaret  Matthew 14: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Heals Two Blind Men  Matthew 20: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Heals Two Blind Men  Matthew 8: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Is Named  Luke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Is Presented in the Temple  Luke 2: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Is Rejected by the Jews  John 10: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Ministers to Crowds of People  Matthew 4: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Praises John the Baptist  Matthew 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Prays for His Disciples  John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Prays in Gethsemane  Mark 14: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Prays in Gethsemane  Matthew 26: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Prays on the Mount of Olives  Luke 22: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Preaches in the Synagogues  Luke 4:4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Predicts Peter's Denial  Luke 2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Raises Lazarus to Life  John 11: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Raises the Widow's Son at Nain  Luke 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Rejoices  Luke 10: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Returns to Galilee  John 4: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Sentenced to Death  John 18: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Sentenced to Death  Luke 23: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Side Is Pierced  John 19: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Speaks about His Death  John 12: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Stills a Storm  Mark 4: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Stills the Storm  Matthew 8: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Teaches and Heals  Luke 6: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Thanks His Father  Matthew 11: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the Cause of Division  Luke 12:4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the Good Shepherd  John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the Great High Priest  Hebrews 4: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the Light of the World  John 8: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the Resurrection and the Life  John 1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the True Vine  John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the Way to the Father  John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Triumphal Entry into Jerusalem  John 1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Triumphal Entry into Jerusalem  Luke 19: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Triumphal Entry into Jerusalem  Mark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Triumphal Entry into Jerusalem  Matthew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Visits Martha and Mary  Luke 10: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Walks on the Water  John 6: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Walks on the Water  Mark 6: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Walks on the Water  Matthew 14: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Washes the Disciples' Feet  John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Weeps  John 11: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esus Weeps over Jerusalem  Luke 19: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udas Agrees to Betray Jesus  Mark 14: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Judas Agrees to Betray Jesus  Matthew 2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Mary Anoints Jesus  John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Nicodemus Visits Jesus  John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Officers Are Sent to Arrest Jesus  John 7: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Peter Denies Jesus  John 1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Peter Denies Jesus  Luke 22:5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Peter Denies Jesus  Mark 14:6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Peter Denies Jesus Again  John 18: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Peter's Declaration about Jesus  Luke 9: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Peter's Declaration about Jesus  Mark 8: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Peter's Declaration about Jesus  Matthew 16: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Peter's Denial of Jesus  Matthew 26:6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Pilate Hands Jesus over to Be Crucified  Mark 15: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Pilate Hands Jesus over to Be Crucified  Matthew 27: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Pilate Questions Jesus  Matthew 2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Some Greeks Wish to See Jesus  John 12: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Some Sayings of Jesus  Luke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Some Women Accompany Jesus  Luke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Summary of Jesus' Teaching  John 12: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Ancestors of Jesus  Luke 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Ascension of Jesus  Acts 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Ascension of Jesus  Luke 24:5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Ascension of Jesus  Mark 16: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Authority of Jesus Questioned  Luke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Authority of Jesus Questioned  Matthew 21: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Baptism of Jesus  Luke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Baptism of Jesus  Mark 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Baptism of Jesus  Matthew 3: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Betrayal and Arrest of Jesus  John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Betrayal and Arrest of Jesus  Luke 22:4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Betrayal and Arrest of Jesus  Mark 14: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Betrayal and Arrest of Jesus  Matthew 26:4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Birth of Jesus  Luke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Birth of Jesus Foretold  Luke 1: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Birth of Jesus the Messiah  Matthew 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Boy Jesus in the Temple  Luke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Burial of Jesus  John 19: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Burial of Jesus  Luke 23:5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Burial of Jesus  Mark 15:4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Burial of Jesus  Matthew 27: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Crucifixion of Jesus  John 19: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Crucifixion of Jesus  Luke 23: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Crucifixion of Jesus  Mark 15: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Crucifixion of Jesus  Matthew 27: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Death of Jesus  Luke 23: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Death of Jesus  Mark 15: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Death of Jesus  Matthew 27: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Example of Jesus  Hebrew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First Disciples of Jesus  John 1: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Genealogy of Jesus the Messiah  Matthew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High Priest Questions Jesus  John 18: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Mocking and Beating of Jesus  Luke 22:6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Plot to Kill Jesus  John 11: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Plot to Kill Jesus  Luke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Plot to Kill Jesus  Mark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Plot to Kill Jesus  Matthew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Rejection of Jesus at Nazareth  Luke 4: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Rejection of Jesus at Nazareth  Mark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Rejection of Jesus at Nazareth  Matthew 13:5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Resurrection of Jesus  John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Resurrection of Jesus  Luke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Resurrection of Jesus  Mark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Resurrection of Jesus  Matthew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Soldiers Mock Jesus  Mark 15: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Soldiers Mock Jesus  Matthew 27: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Temptation of Jesus  Luke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Temptation of Jesus  Mark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Temptation of Jesus  Matthew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True Kindred of Jesus  Luke 8: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True Kindred of Jesus  Mark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True Kindred of Jesus  Matthew 12: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The Unbelief of Jesus' Brothers  John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Witnesses to Jesus  John 5: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Would-Be Followers of Jesus  Luke 9: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sus</w:t>
        <w:tab/>
        <w:t>Would-Be Followers of Jesus  Matthew 8: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thro's</w:t>
        <w:tab/>
        <w:t>Jethro's Advice  Exodu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wish</w:t>
        <w:tab/>
        <w:t>Paul and Jewish Leaders in Rome  Acts 28: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ws</w:t>
        <w:tab/>
        <w:t>Destruction of the Enemies of the Jews  Esther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ws</w:t>
        <w:tab/>
        <w:t>Haman Undertakes to Destroy the Jews  Esther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ws</w:t>
        <w:tab/>
        <w:t>Jesus Is Rejected by the Jews  John 10: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ws</w:t>
        <w:tab/>
        <w:t>Jews and Gentiles Are Saved by Faith  Galatians 2: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ws</w:t>
        <w:tab/>
        <w:t>Saul Escapes from the Jews  Acts 9: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ws</w:t>
        <w:tab/>
        <w:t>The Gospel for Jews and Gentiles Alike  Romans 1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ws</w:t>
        <w:tab/>
        <w:t>The Jews and the Law  Romans 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zebel</w:t>
        <w:tab/>
        <w:t>Ahab Marries Jezebel and Worships Baal  1 Kings 16: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zebel</w:t>
        <w:tab/>
        <w:t>Elijah Flees from Jezebel  1 Kings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ezebel's</w:t>
        <w:tab/>
        <w:t>Jezebel's Violent Death  2 Kings 9: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ab</w:t>
        <w:tab/>
        <w:t>Abner Is Killed by Joab  2 Samuel 3: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ash</w:t>
        <w:tab/>
        <w:t>Apostasy of Joash  2 Chronicles 24: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ash</w:t>
        <w:tab/>
        <w:t>Death of Joash  2 Chronicles 24: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ash</w:t>
        <w:tab/>
        <w:t>Death of Joash  2 Kings 12: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ash</w:t>
        <w:tab/>
        <w:t>Jehoiada Anoints the Child Joash  2 Kings 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ash</w:t>
        <w:tab/>
        <w:t>Joash Crowned King  2 Chronicles 2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ash</w:t>
        <w:tab/>
        <w:t>Joash Repairs the Temple  2 Chronicles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w:t>
        <w:tab/>
        <w:t>Bildad Speaks: Job Should Repent  Job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w:t>
        <w:tab/>
        <w:t>Elihu Rebukes Job  Job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w:t>
        <w:tab/>
        <w:t>Eliphaz Speaks: Job Has Sinned  Job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w:t>
        <w:tab/>
        <w:t>Eliphaz Speaks: Job Undermines Religion  Job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w:t>
        <w:tab/>
        <w:t>God's Challenge to Job  Job 40: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w:t>
        <w:tab/>
        <w:t>Job and His Family  Job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w:t>
        <w:tab/>
        <w:t>Job Complains of Violence on the Earth  Job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w:t>
        <w:tab/>
        <w:t>Job Curses the Day He Was Born  Job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w:t>
        <w:tab/>
        <w:t>Job Finishes His Defense  Job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w:t>
        <w:tab/>
        <w:t>Job Is Corrected by God  Job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w:t>
        <w:tab/>
        <w:t>Job Is Humbled and Satisfied  Job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w:t>
        <w:tab/>
        <w:t>Job Loses Property and Children  Job 1: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w:t>
        <w:tab/>
        <w:t>Job Maintains His Integrity  Job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w:t>
        <w:tab/>
        <w:t>Job Prays for Relief  Job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w:t>
        <w:tab/>
        <w:t>Job Reaffirms His Innocence  Job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w:t>
        <w:tab/>
        <w:t>Job Replies: God's Majesty Is Unsearchable  Job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w:t>
        <w:tab/>
        <w:t>Job Replies: I Am a Laughingstock  Job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w:t>
        <w:tab/>
        <w:t>Job Replies: I Know That My Redeemer Lives  Job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w:t>
        <w:tab/>
        <w:t>Job Replies: My Complaint Is Bitter  Job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w:t>
        <w:tab/>
        <w:t>Job Replies: My Complaint Is Just  Job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w:t>
        <w:tab/>
        <w:t>Job Replies: The Wicked Often Go Unpunished  Job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w:t>
        <w:tab/>
        <w:t>Job Replies: There Is No Mediator  Job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w:t>
        <w:tab/>
        <w:t>Job: I Loathe My Life  Job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w:t>
        <w:tab/>
        <w:t>Job: My Suffering Is without End  Job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w:t>
        <w:tab/>
        <w:t>The LORD Answers Job  Job 3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s</w:t>
        <w:tab/>
        <w:t>Attack on Job's Character  Job 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s</w:t>
        <w:tab/>
        <w:t>Attack on Job's Health  Job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s</w:t>
        <w:tab/>
        <w:t>Elihu Rebukes Job's Friends  Job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s</w:t>
        <w:tab/>
        <w:t>Eliphaz Speaks: Job's Wickedness Is Great  Job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s</w:t>
        <w:tab/>
        <w:t>Job's Despondent Prayer  Job 13: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s</w:t>
        <w:tab/>
        <w:t>Job's Fortunes Are Restored Twofold  Job 4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s</w:t>
        <w:tab/>
        <w:t>Job's Friends Are Humiliated  Job 4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s</w:t>
        <w:tab/>
        <w:t>Job's Response to God  Job 40: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s</w:t>
        <w:tab/>
        <w:t>Job's Three Friends  Job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b's</w:t>
        <w:tab/>
        <w:t>Zophar Speaks: Job's Guilt Deserves Punishment  Job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hn</w:t>
        <w:tab/>
        <w:t>Jesus and John the Baptist  John 3: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hn</w:t>
        <w:tab/>
        <w:t>Jesus Praises John the Baptist  Matthew 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hn</w:t>
        <w:tab/>
        <w:t>Messengers from John the Baptist  Luke 7: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hn</w:t>
        <w:tab/>
        <w:t>Messengers from John the Baptist  Matthew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hn</w:t>
        <w:tab/>
        <w:t>Peter and John before the Council  Act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hn</w:t>
        <w:tab/>
        <w:t>The Birth of John the Baptist  Luke 1: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hn</w:t>
        <w:tab/>
        <w:t>The Birth of John the Baptist Foretold  Luke 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hn</w:t>
        <w:tab/>
        <w:t>The Death of John the Baptist  Mark 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hn</w:t>
        <w:tab/>
        <w:t>The Death of John the Baptist  Matthew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hn</w:t>
        <w:tab/>
        <w:t>The Proclamation of John the Baptist  Luke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hn</w:t>
        <w:tab/>
        <w:t>The Proclamation of John the Baptist  Mark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hn</w:t>
        <w:tab/>
        <w:t>The Proclamation of John the Baptist  Matthew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hn</w:t>
        <w:tab/>
        <w:t>The Request of James and John  Mark 10: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hn</w:t>
        <w:tab/>
        <w:t>The Request of the Mother of James and John  Matthew 20: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hn</w:t>
        <w:tab/>
        <w:t>The Testimony of John the Baptist  John 1: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ins</w:t>
        <w:tab/>
        <w:t>David Joins Samuel in Ramah  1 Samuel 19: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ins</w:t>
        <w:tab/>
        <w:t>Timothy Joins Paul and Silas  Act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int</w:t>
        <w:tab/>
        <w:t>Joint Campaign with Judah against Aram  1 Kings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nah</w:t>
        <w:tab/>
        <w:t>The Sign of Jonah  Luke 1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nah</w:t>
        <w:tab/>
        <w:t>The Sign of Jonah  Matthew 12: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nathan</w:t>
        <w:tab/>
        <w:t>David Mourns for Saul and Jonathan  2 Samuel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nathan</w:t>
        <w:tab/>
        <w:t>Jonathan in Danger of Death  1 Samuel 14: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nathan</w:t>
        <w:tab/>
        <w:t>Jonathan Intercedes for David  1 Samuel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nathan</w:t>
        <w:tab/>
        <w:t>Jonathan Surprises and Routs the Philistines  1 Samuel 1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nathan</w:t>
        <w:tab/>
        <w:t>The Friendship of David and Jonathan  1 Samuel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nathan's</w:t>
        <w:tab/>
        <w:t>Jonathan's Covenant with David  1 Samuel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ppa</w:t>
        <w:tab/>
        <w:t>Peter in Lydda and Joppa  Acts 9: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ram</w:t>
        <w:tab/>
        <w:t>Joram of Israel Killed  2 Kings 9: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rdan</w:t>
        <w:tab/>
        <w:t>A Memorial Altar East of the Jordan  Joshua 2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rdan</w:t>
        <w:tab/>
        <w:t>Cities of Refuge East of the Jordan  Deuteronomy 4: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rdan</w:t>
        <w:tab/>
        <w:t>Israel Crosses the Jordan  Joshua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rdan</w:t>
        <w:tab/>
        <w:t>The Distribution of Territory West of the Jordan  Joshua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rdan</w:t>
        <w:tab/>
        <w:t>The Territory East of the Jordan  Joshua 1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eph</w:t>
        <w:tab/>
        <w:t>Joseph and Potiphar's Wife  Genesis 3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eph</w:t>
        <w:tab/>
        <w:t>Joseph Detains Benjamin  Genesis 4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eph</w:t>
        <w:tab/>
        <w:t>Joseph Dreams of Greatness  Genesis 3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eph</w:t>
        <w:tab/>
        <w:t>Joseph Forgives His Brothers  Genesis 50: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eph</w:t>
        <w:tab/>
        <w:t>Joseph Interprets Pharaoh's Dream  Genesis 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eph</w:t>
        <w:tab/>
        <w:t>Joseph Is Sold by His Brothers  Genesis 37: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eph</w:t>
        <w:tab/>
        <w:t>Joseph Reveals Himself to His Brothers  Genesis 4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eph</w:t>
        <w:tab/>
        <w:t>The Tribe of Joseph Protests  Joshua 1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eph's</w:t>
        <w:tab/>
        <w:t>Jacob Blesses Joseph's Sons  Genesis 4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eph's</w:t>
        <w:tab/>
        <w:t>Joseph's Brothers Go to Egypt  Genesis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eph's</w:t>
        <w:tab/>
        <w:t>Joseph's Brothers Return to Canaan  Genesis 42: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eph's</w:t>
        <w:tab/>
        <w:t>Joseph's Last Days and Death  Genesis 50: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eph's</w:t>
        <w:tab/>
        <w:t>Joseph's Rise to Power  Genesis 41: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hua</w:t>
        <w:tab/>
        <w:t>Death of Joshua  Judges 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hua</w:t>
        <w:tab/>
        <w:t>Death of Joshua and Eleazar  Joshua 24: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hua</w:t>
        <w:tab/>
        <w:t>Fourth Vision: Joshua and Satan  Zechariah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hua</w:t>
        <w:tab/>
        <w:t>God's Commission to Joshua  Joshua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hua</w:t>
        <w:tab/>
        <w:t>Joshua Appointed Moses' Successor  Numbers 27: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hua</w:t>
        <w:tab/>
        <w:t>Joshua Becomes Moses' Successor  Deuteronomy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hua</w:t>
        <w:tab/>
        <w:t>Moses and Joshua Receive God's Charge  Deuteronomy 3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hua</w:t>
        <w:tab/>
        <w:t>The Kings Conquered by Joshua  Joshua 1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hua's</w:t>
        <w:tab/>
        <w:t>Summary of Joshua's Conquests  Joshua 11: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iah</w:t>
        <w:tab/>
        <w:t>Defeat by Pharaoh Neco and Death of Josiah  2 Chronicles 35: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iah</w:t>
        <w:tab/>
        <w:t>Josiah Dies in Battle  2 Kings 23: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iah</w:t>
        <w:tab/>
        <w:t>Josiah Reigns over Judah  2 Kings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iah</w:t>
        <w:tab/>
        <w:t>Message to the Sons of Josiah  Jeremiah 2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iah</w:t>
        <w:tab/>
        <w:t>Reign of Josiah  2 Chronicles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siah's</w:t>
        <w:tab/>
        <w:t>Josiah's Reformation  2 Kings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tham</w:t>
        <w:tab/>
        <w:t>Jotham Reigns over Judah  2 Kings 15: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tham</w:t>
        <w:tab/>
        <w:t>Reign of Jotham  2 Chronicles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urney</w:t>
        <w:tab/>
        <w:t>Paul's Journey to Jerusalem  Act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urney</w:t>
        <w:tab/>
        <w:t>The Journey to Moab  Numbers 2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urney</w:t>
        <w:tab/>
        <w:t>The Stages of Israel's Journey from Egypt  Numbers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y</w:t>
        <w:tab/>
        <w:t>A Harvest of Joy  Psalm 1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y</w:t>
        <w:tab/>
        <w:t>A Song of Joy  Zephaniah 3: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y</w:t>
        <w:tab/>
        <w:t>Paul's Joy at the Church's Repentance  2 Corinthians 7: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y</w:t>
        <w:tab/>
        <w:t>Sorrow Will Turn into Joy  John 16: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y</w:t>
        <w:tab/>
        <w:t>The Joy of Forgiveness  Psalm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y</w:t>
        <w:tab/>
        <w:t>The Joy of Living in Zion  Psalm 8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y</w:t>
        <w:tab/>
        <w:t>The Joy of Worship in the Temple  Psalm 8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y</w:t>
        <w:tab/>
        <w:t>Trust and Joy in the Midst of Trouble  Habakkuk 3: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y</w:t>
        <w:tab/>
        <w:t>Wisdom and Joy Given to One Who Pleases God  Ecclesiastes 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yful</w:t>
        <w:tab/>
        <w:t>Joyful Fasting  Zechariah 8: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oyful</w:t>
        <w:tab/>
        <w:t>The Joyful Return of the Exiles  Jeremiah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bilee</w:t>
        <w:tab/>
        <w:t>The Year of Jubilee  Leviticus 25: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A Man of God from Judah  1 King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Abijah Reigns over Judah  2 Chronicle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Abijam Reigns over Judah: Idolatry and War  1 King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Ahaz Reigns over Judah  2 King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Ahaziah of Judah Killed  2 Kings 9: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Ahaziah Reigns over Judah  2 Kings 8: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Amaziah Reigns over Judah  2 King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Amon Reigns over Judah  2 Kings 21: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Aram and Israel Defeat Judah  2 Chronicles 28: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Asa Reigns over Judah  1 Kings 15: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Assyria Refuses to Help Judah  2 Chronicles 28: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Athaliah Reigns over Judah  2 King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Azariah Reigns over Judah  2 King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David Anointed King of Judah  2 Samuel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David's Census of Israel and Judah  2 Samuel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Descendants of Judah  1 Chronicle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Egypt Attacks Judah  2 Chronicle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Gedaliah Made Governor of Judah  2 Kings 25: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Good News for Judah  Nahum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Hezekiah's Reign over Judah  2 King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Impending Judgment on Israel and Judah  Hosea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Impenitence of Israel and Judah  Hosea 6: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Invasion and Desolation of Judah Threatened  Jeremiah 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Israel and Judah Have Broken the Covenant  Jeremiah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Israel Defeats Judah  2 Chronicles 25: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Jehoiakim Reigns over Judah  2 Kings 23: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Jehoram Reigns over Judah  2 Kings 8: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Jehoshaphat Reigns over Judah  1 Kings 2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Joint Campaign with Judah against Aram  1 Kings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Josiah Reigns over Judah  2 Kings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Jotham Reigns over Judah  2 Kings 15: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Judah and Benjamin Fortified  2 Chronicle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Judah and Tamar  Genesis 3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Judah Overrun by Enemies  2 Kings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Judah Pleads for Benjamin's Release  Genesis 44: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Judgment on Judah  Amos 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Manasseh Reigns over Judah  2 King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Nehemiah Sent to Judah  Nehemiah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Rehoboam Reigns over Judah  1 Kings 1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Restoration of Judah  Isaiah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Restoration of Judah and Israel  Zechariah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Restoration Promised for Israel and Judah  Jeremiah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Return of the Remnant of Israel and Judah  Isaiah 1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Sennacherib Invades Judah  2 Kings 18: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The Coming Judgment on Judah  Zephaniah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The Covenant Profaned by Judah  Malachi 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The Doom of the Cities of Judah  Micah 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The Fall and Captivity of Judah  2 Kings 25: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The Glorious Future of Judah  Joel 3: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The Sons of Israel and the Descendants of Judah  1 Chronicle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The Survivors in Judah  Ezekiel 3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The Territory of Judah  Joshua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The Towns of Judah  Joshua 15: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The Wickedness of Judah  Isaiah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w:t>
        <w:tab/>
        <w:t>Zedekiah Reigns over Judah  2 Kings 24: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s</w:t>
        <w:tab/>
        <w:t>Judah's Captivity Portrayed  Ezekiel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s</w:t>
        <w:tab/>
        <w:t>Judah's Sin and Punishment  Jeremiah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h's</w:t>
        <w:tab/>
        <w:t>Judah's Song of Victory  Isaiah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s</w:t>
        <w:tab/>
        <w:t>Judas Agrees to Betray Jesus  Mark 14: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s</w:t>
        <w:tab/>
        <w:t>Judas Agrees to Betray Jesus  Matthew 2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s</w:t>
        <w:tab/>
        <w:t>Matthias Chosen to Replace Judas  Acts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as</w:t>
        <w:tab/>
        <w:t>The Suicide of Judas  Matthew 27: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e</w:t>
        <w:tab/>
        <w:t>Do Not Judge Another  Roman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e</w:t>
        <w:tab/>
        <w:t>Praise the Judge of the World  Psalm 9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e</w:t>
        <w:tab/>
        <w:t>Samuel as Judge  1 Samuel 7: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e</w:t>
        <w:tab/>
        <w:t>The Parable of the Widow and the Unjust Judge  Luke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ed</w:t>
        <w:tab/>
        <w:t>Arrogant Assyria Also Judged  Isaiah 10: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ed</w:t>
        <w:tab/>
        <w:t>Sexual Immorality Must Be Judged  1 Corinthians 5: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ed</w:t>
        <w:tab/>
        <w:t>The Dead Are Judged  Revelation 20: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es</w:t>
        <w:tab/>
        <w:t>Legal Decisions by Priests and Judges  Deuteronomy 17: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es</w:t>
        <w:tab/>
        <w:t>Municipal Judges and Officers  Deuteronomy 16: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es</w:t>
        <w:tab/>
        <w:t>The Treasurers, Officers, and Judges  1 Chronicles 26: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ing</w:t>
        <w:tab/>
        <w:t>Judging Others  Luke 6: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ing</w:t>
        <w:tab/>
        <w:t>Judging Others  Matthew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ing</w:t>
        <w:tab/>
        <w:t>Warning against Judging Another  James 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Impending Judgment on Israel and Judah  Hosea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Impending Judgment on the Earth  Isaiah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eremiah Proclaims God's Judgment on the Nation  Jeremiah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and the Future Belong to God  Ecclesiastes 3: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before the Ancient One  Daniel 7: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in the Valley of Jehoshaphat  Joel 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Not Postponed  Ezekiel 1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Arrogance and Oppression  Isaiah 9: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Assyria  Isaiah 30: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Babylon  Jeremiah 5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Coniah (Jehoiachin)  Jeremiah 22: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Corrupt Rulers, Priests, and Prophets  Isaiah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Damascus  Jeremiah 49: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David's Sin  2 Samuel 24: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Edom  Jeremiah 49: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Egypt  Jeremiah 4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Elam  Jeremiah 49: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False Teachers  Jude 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Gog  Ezekiel 38: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Idolatrous Israel  Ezekiel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Israel  Amos 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Israel's Enemies  Zechariah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Israel's Enemies  Zephaniah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Israel's Neighbors  Amos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Judah  Amos 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Kedar and Hazor  Jeremiah 49: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Moab  Jeremiah 4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Mount Seir  Ezekiel 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the Ammonites  Jeremiah 4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the Deceitful  Psalm 5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the House of Jeroboam  1 King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the Nations  Isaiah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the Philistines  Jeremiah 4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on Wicked Counselors  Ezekiel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Pronounced against Samaria  Micah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Pronounced on Arrogance  Isaiah 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Judgment Pronounced on Sodom  Genesis 18: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Praise to God Who Comes in Judgment  Psalm 9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Prayer for Judgment on Israel's Foes  Psalm 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Relentless Judgment on Israel  Hosea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Solomon's Wisdom in Judgment  1 Kings 3: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Taken to Egypt, Jeremiah Warns of Judgment  Jeremiah 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The Coming Judgment on Judah  Zephaniah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The Judgment at Christ's Coming  2 Thessalonians 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The Judgment of the Nations  Matthew 25: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The People Mourn in Judgment  Jeremiah 9: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The Righteous Judgment of God  Roman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w:t>
        <w:tab/>
        <w:t>The Righteousness of God's Judgment  Isaiah 6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dgments</w:t>
        <w:tab/>
        <w:t>God's Judgments Justified  Ezekiel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g</w:t>
        <w:tab/>
        <w:t>The Broken Earthenware Jug  Jeremiah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st</w:t>
        <w:tab/>
        <w:t>Job Replies: My Complaint Is Just  Job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st</w:t>
        <w:tab/>
        <w:t>Zophar Speaks: Wickedness Receives Just Retribution  Job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stice</w:t>
        <w:tab/>
        <w:t>A Plea for Justice  Psalm 8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stice</w:t>
        <w:tab/>
        <w:t>A Sovereign's Pledge of Integrity and Justice  Psalm 10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stice</w:t>
        <w:tab/>
        <w:t>Elihu Proclaims God's Justice  Job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stice</w:t>
        <w:tab/>
        <w:t>God's Justice and Mercy  Ezekiel 33: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stice</w:t>
        <w:tab/>
        <w:t>God's Power and Justice  Psalm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stice</w:t>
        <w:tab/>
        <w:t>Government with Justice Predicted  Isaiah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stice</w:t>
        <w:tab/>
        <w:t>Justice for All  Exodus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stice</w:t>
        <w:tab/>
        <w:t>Plea for Justice and Declaration of Righteousness  Psalm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stification</w:t>
        <w:tab/>
        <w:t>Results of Justification  Roman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Justified</w:t>
        <w:tab/>
        <w:t>God's Judgments Justified  Ezekiel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edar</w:t>
        <w:tab/>
        <w:t>Judgment on Kedar and Hazor  Jeremiah 49: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eep</w:t>
        <w:tab/>
        <w:t>Admonition to Keep to the Right Path  Proverbs 4: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eilah</w:t>
        <w:tab/>
        <w:t>David Saves the City of Keilah  1 Samuel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eturah</w:t>
        <w:tab/>
        <w:t>Abraham Marries Keturah  Genesis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ll</w:t>
        <w:tab/>
        <w:t>Saul Tries to Kill David  1 Samuel 18: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ll</w:t>
        <w:tab/>
        <w:t>The Plot to Kill Jesus  John 11: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ll</w:t>
        <w:tab/>
        <w:t>The Plot to Kill Jesus  Luke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ll</w:t>
        <w:tab/>
        <w:t>The Plot to Kill Jesus  Mark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ll</w:t>
        <w:tab/>
        <w:t>The Plot to Kill Jesus  Matthew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ll</w:t>
        <w:tab/>
        <w:t>The Plot to Kill Lazarus  John 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ll</w:t>
        <w:tab/>
        <w:t>The Plot to Kill Paul  Acts 23: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lled</w:t>
        <w:tab/>
        <w:t>Abner Is Killed by Joab  2 Samuel 3: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lled</w:t>
        <w:tab/>
        <w:t>Ahaziah of Judah Killed  2 Kings 9: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lled</w:t>
        <w:tab/>
        <w:t>David Has Uriah Killed  2 Samuel 1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lled</w:t>
        <w:tab/>
        <w:t>James Killed and Peter Imprisoned  Act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lled</w:t>
        <w:tab/>
        <w:t>Joram of Israel Killed  2 Kings 9: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dness</w:t>
        <w:tab/>
        <w:t>David's Kindness to Barzillai  2 Samuel 19: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dness</w:t>
        <w:tab/>
        <w:t>David's Kindness to Mephibosheth  2 Samuel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dred</w:t>
        <w:tab/>
        <w:t>The True Kindred of Jesus  Luke 8: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dred</w:t>
        <w:tab/>
        <w:t>The True Kindred of Jesus  Mark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dred</w:t>
        <w:tab/>
        <w:t>The True Kindred of Jesus  Matthew 12: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ds</w:t>
        <w:tab/>
        <w:t>Two Kinds of Shepherds  Zechariah 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ds</w:t>
        <w:tab/>
        <w:t>Two Kinds of Wisdom  James 3: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Amaziah Complains to the King  Amos 7: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David Anointed as King  1 Samuel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David Anointed King of All Israel  1 Chronicle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David Anointed King of All Israel  2 Samuel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David Anointed King of Judah  2 Samuel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David Serves King Achish of Gath  1 Samuel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Defeat of King Og  Deuteronomy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Defeat of King Sihon  Deuteronomy 2: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Downfall of the King of Babylon  Isaiah 1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Festus Consults King Agrippa  Acts 25: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Ishbaal King of Israel  2 Samuel 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Israel Demands a King  1 Samuel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Israel's Request for a King Granted  1 Samuel 8: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Joash Crowned King  2 Chronicles 2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King Ahasuerus Deposes Queen Vashti  Esther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King Og Defeated  Numbers 21: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King Sihon Defeated  Numbers 2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Lamentation over the King of Tyre  Ezekiel 28: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Obey the King and Enjoy Yourself  Ecclesiaste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Prayer for Guidance and Support for the King  Psalm 7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Prayer to the Eternal King for Help  Psalm 10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Proclamation against the King of Tyre  Ezekiel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Saul Chosen to Be King  1 Samuel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Saul Defeats the Amalekites but Spares Their King  1 Samuel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Saul Proclaimed King  1 Samuel 10: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Saul Rejected as King  1 Samuel 15: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Solomon Anointed King  1 Chronicles 29: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The Family of King Saul  1 Chronicles 9: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The King Honors Mordecai  Esther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The Land of the Majestic King  Isaiah 33: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The Righteous Reign of the Coming King  Isaiah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w:t>
        <w:tab/>
        <w:t>The Teaching of King Lemuel's Mother  Proverbs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dom</w:t>
        <w:tab/>
        <w:t>David's Kingdom Established and Extended  1 Chronicle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dom</w:t>
        <w:tab/>
        <w:t>Jerusalem Made Capital of the United Kingdom  2 Samuel 5: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dom</w:t>
        <w:tab/>
        <w:t>The Coming of the Kingdom  Luke 17: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dom</w:t>
        <w:tab/>
        <w:t>The Law and the Kingdom of God  Luke 1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dom</w:t>
        <w:tab/>
        <w:t>The Peaceful Kingdom  Isaiah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dom</w:t>
        <w:tab/>
        <w:t>The Restoration of David's Kingdom  Amos 9: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s</w:t>
        <w:tab/>
        <w:t>Clans and Kings of Edom  Genesis 36: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s</w:t>
        <w:tab/>
        <w:t>Five Kings Defeated  Joshua 10: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s</w:t>
        <w:tab/>
        <w:t>The Kings Conquered by Joshua  Joshua 1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s</w:t>
        <w:tab/>
        <w:t>The Kings Conquered by Moses  Joshua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ngs</w:t>
        <w:tab/>
        <w:t>The United Kings of Northern Canaan Defeated  Joshua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riath-jearim</w:t>
        <w:tab/>
        <w:t>The Ark at Kiriath-jearim  1 Samuel 6: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iriath-jearim</w:t>
        <w:tab/>
        <w:t>The Ark Brought from Kiriath-jearim  1 Chronicle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nock</w:t>
        <w:tab/>
        <w:t>Ask, Search, Knock  Matthew 7: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now</w:t>
        <w:tab/>
        <w:t>Job Replies: I Know That My Redeemer Lives  Job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ohathites</w:t>
        <w:tab/>
        <w:t>The Kohathites  Number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Korah</w:t>
        <w:tab/>
        <w:t>Revolt of Korah, Dathan, and Abiram  Number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ban</w:t>
        <w:tab/>
        <w:t>Laban and Jacob Make a Covenant  Genesis 31: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ban</w:t>
        <w:tab/>
        <w:t>Laban Overtakes Jacob  Genesis 31: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ban's</w:t>
        <w:tab/>
        <w:t>Jacob Marries Laban's Daughters  Genesis 29: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ban's</w:t>
        <w:tab/>
        <w:t>Jacob Prospers at Laban's Expense  Genesis 30: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borers</w:t>
        <w:tab/>
        <w:t>The Harvest Is Great, the Laborers Few  Matthew 8: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borers</w:t>
        <w:tab/>
        <w:t>The Laborers in the Vineyard  Matthew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id</w:t>
        <w:tab/>
        <w:t>Foundation Laid for the Temple  Ezra 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ish</w:t>
        <w:tab/>
        <w:t>The Danites Settle in Laish  Judges 18: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mb</w:t>
        <w:tab/>
        <w:t>The Lamb and the 144,000  Revelation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mb</w:t>
        <w:tab/>
        <w:t>The Lamb of God  John 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mb</w:t>
        <w:tab/>
        <w:t>The Scroll and the Lamb  Revelation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ment</w:t>
        <w:tab/>
        <w:t>A Lament for Israel's Sin  Amo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ment</w:t>
        <w:tab/>
        <w:t>Lament over the Destruction of Jerusalem  Psalm 13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ment</w:t>
        <w:tab/>
        <w:t>Lament over the Ruin of the Country  Joel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ment</w:t>
        <w:tab/>
        <w:t>National Lament and Prayer for Help  Psalm 4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ment</w:t>
        <w:tab/>
        <w:t>The Lament over Jerusalem  Luke 1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ment</w:t>
        <w:tab/>
        <w:t>The Lament over Jerusalem  Matthew 23: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mentation</w:t>
        <w:tab/>
        <w:t>Lamentation for Egypt  Ezekiel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mentation</w:t>
        <w:tab/>
        <w:t>Lamentation over Pharaoh and Egypt  Ezekiel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mentation</w:t>
        <w:tab/>
        <w:t>Lamentation over the King of Tyre  Ezekiel 28: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mentation</w:t>
        <w:tab/>
        <w:t>Lamentation over Tyre  Ezekiel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mp</w:t>
        <w:tab/>
        <w:t>A Lamp under a Bushel Basket  Mark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mp</w:t>
        <w:tab/>
        <w:t>A Lamp under a Jar  Luke 8: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mp</w:t>
        <w:tab/>
        <w:t>The Lamp  Leviticus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mp</w:t>
        <w:tab/>
        <w:t>The Oil for the Lamp  Exodus 27: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mps</w:t>
        <w:tab/>
        <w:t>The Seven Lamps  Number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mpstand</w:t>
        <w:tab/>
        <w:t>Fifth Vision: The Lampstand and Olive Trees  Zechariah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mpstand</w:t>
        <w:tab/>
        <w:t>Making the Lampstand  Exodus 37: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mpstand</w:t>
        <w:tab/>
        <w:t>The Lampstand  Exodus 25: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nd</w:t>
        <w:tab/>
        <w:t>Israel Restored to the Land  Ezekiel 39: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nd</w:t>
        <w:tab/>
        <w:t>Israel's Refusal to Enter the Land  Deuteronomy 1: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nd</w:t>
        <w:tab/>
        <w:t>Moses Dies and Is Buried in the Land of Moab  Deuteronomy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nd</w:t>
        <w:tab/>
        <w:t>Nations Remaining in the Land  Judge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nd</w:t>
        <w:tab/>
        <w:t>The Boundaries of the Land  Numbers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nd</w:t>
        <w:tab/>
        <w:t>The Land of the Majestic King  Isaiah 33: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nd</w:t>
        <w:tab/>
        <w:t>The New Boundaries of the Land  Ezekiel 47: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nd</w:t>
        <w:tab/>
        <w:t>The Shunammite Woman's Land Restored  2 King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nds</w:t>
        <w:tab/>
        <w:t>All Lands Summoned to Praise God  Psalm 10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odicea</w:t>
        <w:tab/>
        <w:t>The Message to Laodicea  Revelation 3: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st</w:t>
        <w:tab/>
        <w:t>Godlessness in the Last Days  2 Timothy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st</w:t>
        <w:tab/>
        <w:t>Israel Exalted at Last  Ezekiel 17: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st</w:t>
        <w:tab/>
        <w:t>Jacob's Last Words to His Sons  Genesis 4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st</w:t>
        <w:tab/>
        <w:t>Joseph's Last Days and Death  Genesis 50: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st</w:t>
        <w:tab/>
        <w:t>The Angels with the Seven Last Plagues  Revelation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st</w:t>
        <w:tab/>
        <w:t>The Last Days of Jacob  Genesis 47: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st</w:t>
        <w:tab/>
        <w:t>The Last Words of David  2 Samuel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ughingstock</w:t>
        <w:tab/>
        <w:t>Job Replies: I Am a Laughingstock  Job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w:t>
        <w:tab/>
        <w:t>Discovery of the Book of the Law  2 Chronicles 3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w:t>
        <w:tab/>
        <w:t>Ezra Summons the People to Obey the Law  Nehemiah 8: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w:t>
        <w:tab/>
        <w:t>God's Glory in Creation and the Law  Psalm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w:t>
        <w:tab/>
        <w:t>Hilkiah Finds the Book of the Law  2 Kings 2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w:t>
        <w:tab/>
        <w:t>Law concerning Murder by Persons Unknown  Deuteronomy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w:t>
        <w:tab/>
        <w:t>Law concerning Witnesses  Deuteronomy 19: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w:t>
        <w:tab/>
        <w:t>Law or Faith  Galatian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w:t>
        <w:tab/>
        <w:t>The Essence of the Law  Deuteronomy 10: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w:t>
        <w:tab/>
        <w:t>The Glories of God's Law  Psalm 1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w:t>
        <w:tab/>
        <w:t>The Jews and the Law  Romans 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w:t>
        <w:tab/>
        <w:t>The Law and Sin  Romans 7: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w:t>
        <w:tab/>
        <w:t>The Law and the Kingdom of God  Luke 1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w:t>
        <w:tab/>
        <w:t>The Law and the Prophets  Matthew 5: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w:t>
        <w:tab/>
        <w:t>The Law concerning Slaves  Exodu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w:t>
        <w:tab/>
        <w:t>The Law concerning the Altar  Exodus 20: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w:t>
        <w:tab/>
        <w:t>The Law concerning Violence  Exodus 2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w:t>
        <w:tab/>
        <w:t>The Law to Be Read Every Seventh Year  Deuteronomy 3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w:t>
        <w:tab/>
        <w:t>The Purpose of the Law  Galatians 3: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w:t>
        <w:tab/>
        <w:t>The Sabbath Law  Exodus 3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lessness</w:t>
        <w:tab/>
        <w:t>The Man of Lawlessness  2 Thessalonian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s</w:t>
        <w:tab/>
        <w:t>Laws concerning Marriage and Divorce  Deuteronomy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s</w:t>
        <w:tab/>
        <w:t>Laws concerning Property  Exodus 21: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s</w:t>
        <w:tab/>
        <w:t>Laws concerning Sexual Relations  Deuteronomy 2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s</w:t>
        <w:tab/>
        <w:t>Laws concerning the Cities of Refuge  Deuteronomy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s</w:t>
        <w:tab/>
        <w:t>Laws concerning the Sabbatical Year  Deuteronomy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s</w:t>
        <w:tab/>
        <w:t>Laws of Restitution  Exodus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s</w:t>
        <w:tab/>
        <w:t>Miscellaneous Laws  Deuteronomy 21: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s</w:t>
        <w:tab/>
        <w:t>Miscellaneous Laws  Deuteronomy 2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s</w:t>
        <w:tab/>
        <w:t>Social and Religious Laws  Exodus 22: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suits</w:t>
        <w:tab/>
        <w:t>Lawsuits among Believers  1 Corinthian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wyers</w:t>
        <w:tab/>
        <w:t>Jesus Denounces Pharisees and Lawyers  Luke 11: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zarus</w:t>
        <w:tab/>
        <w:t>Jesus Raises Lazarus to Life  John 11: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zarus</w:t>
        <w:tab/>
        <w:t>The Death of Lazarus  John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zarus</w:t>
        <w:tab/>
        <w:t>The Plot to Kill Lazarus  John 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azarus</w:t>
        <w:tab/>
        <w:t>The Rich Man and Lazarus  Luke 16: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aders</w:t>
        <w:tab/>
        <w:t>Appointment of Tribal Leaders  Deuteronomy 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aders</w:t>
        <w:tab/>
        <w:t>David's Charge to Solomon and the Leaders  1 Chronicles 2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aders</w:t>
        <w:tab/>
        <w:t>Leaders of Tribes  1 Chronicles 27: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aders</w:t>
        <w:tab/>
        <w:t>Offerings of the Leaders  Number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aders</w:t>
        <w:tab/>
        <w:t>Paul and Jewish Leaders in Rome  Acts 28: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aders</w:t>
        <w:tab/>
        <w:t>Tribal Leaders  Numbers 34: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ave</w:t>
        <w:tab/>
        <w:t>The Command to Leave Sinai  Exodus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aves</w:t>
        <w:tab/>
        <w:t>God's Glory Leaves Jerusalem  Ezekiel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gal</w:t>
        <w:tab/>
        <w:t>Legal Decisions by Priests and Judges  Deuteronomy 17: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muel's</w:t>
        <w:tab/>
        <w:t>The Teaching of King Lemuel's Mother  Proverbs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per</w:t>
        <w:tab/>
        <w:t>Jesus Cleanses a Leper  Luke 5: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per</w:t>
        <w:tab/>
        <w:t>Jesus Cleanses a Leper  Mark 1:4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per</w:t>
        <w:tab/>
        <w:t>Jesus Cleanses a Leper  Matthew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pers</w:t>
        <w:tab/>
        <w:t>Jesus Cleanses Ten Lepers  Luke 1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pers</w:t>
        <w:tab/>
        <w:t>Purification of Lepers and Leprous Houses  Leviticu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prosy</w:t>
        <w:tab/>
        <w:t>Leprosy, Varieties and Symptoms  Leviticu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prous</w:t>
        <w:tab/>
        <w:t>Purification of Lepers and Leprous Houses  Leviticu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sson</w:t>
        <w:tab/>
        <w:t>The Lesson from the Withered Fig Tree  Mark 11: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sson</w:t>
        <w:tab/>
        <w:t>The Lesson of the Fig Tree  Luke 2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sson</w:t>
        <w:tab/>
        <w:t>The Lesson of the Fig Tree  Mark 13: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sson</w:t>
        <w:tab/>
        <w:t>The Lesson of the Fig Tree  Matthew 24: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tter</w:t>
        <w:tab/>
        <w:t>Elijah's Letter  2 Chronicles 2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tter</w:t>
        <w:tab/>
        <w:t>Jeremiah's Letter to the Exiles in Babylon  Jeremiah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tter</w:t>
        <w:tab/>
        <w:t>Occasion of the Letter  Jude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tter</w:t>
        <w:tab/>
        <w:t>The Council's Letter to Gentile Believers  Acts 15: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tter</w:t>
        <w:tab/>
        <w:t>The Letter of Artaxerxes to Ezra  Ezra 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tter</w:t>
        <w:tab/>
        <w:t>The Letter of Shemaiah  Jeremiah 29: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vi</w:t>
        <w:tab/>
        <w:t>Descendants of Levi  1 Chronicle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vi</w:t>
        <w:tab/>
        <w:t>Jesus Calls Levi  Luke 5: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vi</w:t>
        <w:tab/>
        <w:t>Jesus Calls Levi  Mark 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virate</w:t>
        <w:tab/>
        <w:t>Levirate Marriage  Deuteronomy 25: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vite</w:t>
        <w:tab/>
        <w:t>Micah and the Levite  Judges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vites</w:t>
        <w:tab/>
        <w:t>A Census of the Levites  Numbers 3: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vites</w:t>
        <w:tab/>
        <w:t>A List of Priests and Levites  Nehemiah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vites</w:t>
        <w:tab/>
        <w:t>Census of the Levites  Numbers 4: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vites</w:t>
        <w:tab/>
        <w:t>Cities Allotted to the Levites  Joshua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vites</w:t>
        <w:tab/>
        <w:t>Cities for the Levites  Numbers 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vites</w:t>
        <w:tab/>
        <w:t>Consecration and Service of the Levites  Numbers 8: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vites</w:t>
        <w:tab/>
        <w:t>Families of the Levites and Their Functions  1 Chronicles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vites</w:t>
        <w:tab/>
        <w:t>Other Levites  1 Chronicles 24: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vites</w:t>
        <w:tab/>
        <w:t>Priests and Levites Support Rehoboam  2 Chronicles 11: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vites</w:t>
        <w:tab/>
        <w:t>Privileges of Priests and Levites  Deuteronomy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vites</w:t>
        <w:tab/>
        <w:t>Reorganization of Priests and Levites  2 Chronicles 3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vites</w:t>
        <w:tab/>
        <w:t>Responsibility of Priests and Levites  Number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vites</w:t>
        <w:tab/>
        <w:t>Settlements of the Levites  1 Chronicles 6:5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vites</w:t>
        <w:tab/>
        <w:t>The Duties of the Levites  Numbers 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vite's</w:t>
        <w:tab/>
        <w:t>The Levite's Concubine  Judges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vitical</w:t>
        <w:tab/>
        <w:t>Levitical Families  1 Chronicles 9: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evitical</w:t>
        <w:tab/>
        <w:t>The Levitical Priests  Ezekiel 44: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berty</w:t>
        <w:tab/>
        <w:t>Cyrus Proclaims Liberty for the Exiles  2 Chronicles 36: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A Disillusioned View of Life  Ecclesiaste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A Girl Restored to Life and a Woman Healed  Luke 8:4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A Girl Restored to Life and a Woman Healed  Mark 5: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A Girl Restored to Life and a Woman Healed  Matthew 8: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A Life Pleasing to God  1 Thessalonian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An Invitation to Abundant Life  Isaiah 5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David Spares Saul's Life  1 Samuel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David Spares Saul's Life a Second Time  1 Samuel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Exhortation to Choose Life  Deuteronomy 30: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From Death to Life  Ephesian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Fullness of Life in Christ  Colossians 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Jeremiah's Life Threatened  Jeremiah 1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Jesus Raises Lazarus to Life  John 11: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Jesus the Resurrection and the Life  John 1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Job: I Loathe My Life  Job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Life among the Believers  Acts 2: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Life in the Spirit  Roman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Rules for the New Life  Ephesians 4: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Take Life as It Comes  Ecclesiaste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The Life That the Lord Has Assigned  1 Corinthians 7: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The New Life in Christ  Colossian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The New Life in Christ  Roman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The Old Life and the New  Ephesians 4: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The Riddles of Life  Ecclesiastes 7: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The River of Life  Revelation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The Word of Life  1 John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w:t>
        <w:tab/>
        <w:t>The Words of Eternal Life  John 6:6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felong</w:t>
        <w:tab/>
        <w:t>Prayer for Lifelong Protection and Help  Psalm 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ght</w:t>
        <w:tab/>
        <w:t>God Is Light  1 John 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ght</w:t>
        <w:tab/>
        <w:t>Jesus the Light of the World  John 8: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ght</w:t>
        <w:tab/>
        <w:t>Salt and Light  Matthew 5: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ght</w:t>
        <w:tab/>
        <w:t>The Light of the Body  Luke 11: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ght</w:t>
        <w:tab/>
        <w:t>The Servant, a Light to the Nations  Isaiah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ghts</w:t>
        <w:tab/>
        <w:t>Shining as Lights in the World  Philippians 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ke</w:t>
        <w:tab/>
        <w:t>A New Prophet Like Moses  Deuteronomy 1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ke</w:t>
        <w:tab/>
        <w:t>Another Priest, Like Melchizedek  Hebrews 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mitations</w:t>
        <w:tab/>
        <w:t>Limitations of Royal Authority  Deuteronomy 1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ne</w:t>
        <w:tab/>
        <w:t>Locusts, Fire, and a Plumb Line  Amo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ne</w:t>
        <w:tab/>
        <w:t>Third Vision: The Man with a Measuring Line  Zechariah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nen</w:t>
        <w:tab/>
        <w:t>The Linen Loincloth  Jeremiah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ons</w:t>
        <w:tab/>
        <w:t>Daniel in the Lions' Den  Daniel 6: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ons</w:t>
        <w:tab/>
        <w:t>Daniel Saved from the Lions  Daniel 6: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st</w:t>
        <w:tab/>
        <w:t>A List of Priests and Levites  Nehemiah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st</w:t>
        <w:tab/>
        <w:t>List of the Returned Exiles  Ezra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sts</w:t>
        <w:tab/>
        <w:t>Lists of the Returned Exiles  Nehemiah 7: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ttle</w:t>
        <w:tab/>
        <w:t>Jesus Blesses Little Children  Luke 1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ttle</w:t>
        <w:tab/>
        <w:t>Jesus Blesses Little Children  Mark 10: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ttle</w:t>
        <w:tab/>
        <w:t>Jesus Blesses Little Children  Matthew 19: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ttle</w:t>
        <w:tab/>
        <w:t>The Angel with the Little Scroll  Revelation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ve</w:t>
        <w:tab/>
        <w:t>Live as Servants of God  1 Peter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ves</w:t>
        <w:tab/>
        <w:t>Job Replies: I Know That My Redeemer Lives  Job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vestock</w:t>
        <w:tab/>
        <w:t>The Fifth Plague: Livestock Diseased  Exodu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vestock</w:t>
        <w:tab/>
        <w:t>The Firstborn of Livestock  Deuteronomy 15: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ving</w:t>
        <w:tab/>
        <w:t>A Call to Holy Living  1 Peter 1: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ving</w:t>
        <w:tab/>
        <w:t>A Living Hope  1 Peter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ving</w:t>
        <w:tab/>
        <w:t>Living by Faith  2 Corinthians 4: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ving</w:t>
        <w:tab/>
        <w:t>Rivers of Living Water  John 7: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ving</w:t>
        <w:tab/>
        <w:t>The Joy of Living in Zion  Psalm 8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ving</w:t>
        <w:tab/>
        <w:t>The Living Stone and a Chosen People  1 Peter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iving</w:t>
        <w:tab/>
        <w:t>The Temple of the Living God  2 Corinthians 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athe</w:t>
        <w:tab/>
        <w:t>Job: I Loathe My Life  Job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custs</w:t>
        <w:tab/>
        <w:t>Locusts, Fire, and a Plumb Line  Amo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custs</w:t>
        <w:tab/>
        <w:t>The Eighth Plague: Locusts  Exodu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fty</w:t>
        <w:tab/>
        <w:t>The Lofty Cedar  Ezekiel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incloth</w:t>
        <w:tab/>
        <w:t>The Linen Loincloth  Jeremiah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ng</w:t>
        <w:tab/>
        <w:t>The Long History of Rebellion  Hosea 1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nging</w:t>
        <w:tab/>
        <w:t>Longing for God and His Help in Distress  Psalm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rd</w:t>
        <w:tab/>
        <w:t>The Coming of the Lord  1 Thessalonians 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RD</w:t>
        <w:tab/>
        <w:t>The Day of the LORD a Dark Day  Amos 5: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RD</w:t>
        <w:tab/>
        <w:t>The Great Day of the LORD  Malachi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RD</w:t>
        <w:tab/>
        <w:t>The Great Day of the LORD  Zephaniah 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rd</w:t>
        <w:tab/>
        <w:t>The Life That the Lord Has Assigned  1 Corinthians 7: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RD</w:t>
        <w:tab/>
        <w:t>The LORD Answers Job  Job 3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RD</w:t>
        <w:tab/>
        <w:t>The LORD Vindicates Zion  Isaiah 66: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rd's</w:t>
        <w:tab/>
        <w:t>Abuses at the Lord's Supper  1 Corinthians 1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rd's</w:t>
        <w:tab/>
        <w:t>The Institution of the Lord's Supper  1 Corinthians 11: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rd's</w:t>
        <w:tab/>
        <w:t>The Institution of the Lord's Supper  Luke 22: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rd's</w:t>
        <w:tab/>
        <w:t>The Institution of the Lord's Supper  Mark 14: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rd's</w:t>
        <w:tab/>
        <w:t>The Institution of the Lord's Supper  Matthew 26: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rd's</w:t>
        <w:tab/>
        <w:t>The Lord's Prayer  Luke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rd's</w:t>
        <w:tab/>
        <w:t>The Promise of the Lord's Coming  2 Peter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ses</w:t>
        <w:tab/>
        <w:t>Job Loses Property and Children  Job 1: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st</w:t>
        <w:tab/>
        <w:t>Esau's Lost Blessing  Genesis 27: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st</w:t>
        <w:tab/>
        <w:t>The Parable of the Lost Coin  Luke 15: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st</w:t>
        <w:tab/>
        <w:t>The Parable of the Lost Sheep  Luke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st</w:t>
        <w:tab/>
        <w:t>The Parable of the Lost Sheep  Matthew 18: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t</w:t>
        <w:tab/>
        <w:t>Abram and Lot Separate  Genesi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t's</w:t>
        <w:tab/>
        <w:t>Lot's Captivity and Rescue  Genesi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ve</w:t>
        <w:tab/>
        <w:t>Further Assurances of God's Redeeming Love  Hosea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ve</w:t>
        <w:tab/>
        <w:t>God Is Love  1 John 4: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ve</w:t>
        <w:tab/>
        <w:t>God's Compassion and Steadfast Love  Micah 7: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ve</w:t>
        <w:tab/>
        <w:t>God's Love in Christ Jesus  Romans 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ve</w:t>
        <w:tab/>
        <w:t>God's Steadfast Love Endures  Lamentation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ve</w:t>
        <w:tab/>
        <w:t>Love for Enemies  Luke 6: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ve</w:t>
        <w:tab/>
        <w:t>Love for Enemies  Matthew 5: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ve</w:t>
        <w:tab/>
        <w:t>Love for One Another  Romans 1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ve</w:t>
        <w:tab/>
        <w:t>Love One Another  1 John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ve</w:t>
        <w:tab/>
        <w:t>The Gift of Love  1 Corinthian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ve</w:t>
        <w:tab/>
        <w:t>Truth and Love  2 John 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ve's</w:t>
        <w:tab/>
        <w:t>Love's Dream  Song of Solomon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ow</w:t>
        <w:tab/>
        <w:t>Proud Edom Will Be Brought Low  Obadiah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ydda</w:t>
        <w:tab/>
        <w:t>Peter in Lydda and Joppa  Acts 9: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ydia</w:t>
        <w:tab/>
        <w:t>The Conversion of Lydia  Acts 1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ying</w:t>
        <w:tab/>
        <w:t>Denunciation of Lying Prophets  Jeremiah 1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yre</w:t>
        <w:tab/>
        <w:t>David Plays the Lyre for Saul  1 Samuel 1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Lystra</w:t>
        <w:tab/>
        <w:t>Paul and Barnabas in Lystra and Derbe  Acts 1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cedonia</w:t>
        <w:tab/>
        <w:t>Paul Goes to Macedonia and Greece  Act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cedonia</w:t>
        <w:tab/>
        <w:t>Paul's Vision of the Man of Macedonia  Acts 16: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de</w:t>
        <w:tab/>
        <w:t>Bitter Water Made Sweet  Exodus 15: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de</w:t>
        <w:tab/>
        <w:t>Gedaliah Made Governor of Judah  2 Kings 25: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de</w:t>
        <w:tab/>
        <w:t>Jerusalem Made Capital of the United Kingdom  2 Samuel 5: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de</w:t>
        <w:tab/>
        <w:t>Vows Made by Women  Numbers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gdalene</w:t>
        <w:tab/>
        <w:t>Jesus Appears to Mary Magdalene  John 20: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gdalene</w:t>
        <w:tab/>
        <w:t>Jesus Appears to Mary Magdalene  Mark 16: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gic</w:t>
        <w:tab/>
        <w:t>Child-Sacrifice, Divination, and Magic Prohibited  Deuteronomy 18: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gnificence</w:t>
        <w:tab/>
        <w:t>Magnificence of Solomon's Rule  1 Kings 4: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intain</w:t>
        <w:tab/>
        <w:t>Maintain Good Deeds  Titu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intained</w:t>
        <w:tab/>
        <w:t>Regular Worship Maintained  1 Chronicles 16: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intains</w:t>
        <w:tab/>
        <w:t>Job Maintains His Integrity  Job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jestic</w:t>
        <w:tab/>
        <w:t>The Land of the Majestic King  Isaiah 33: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jesty</w:t>
        <w:tab/>
        <w:t>Divine Majesty and Human Dignity  Psalm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jesty</w:t>
        <w:tab/>
        <w:t>Elihu Proclaims God's Majesty  Job 36: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jesty</w:t>
        <w:tab/>
        <w:t>Job Replies: God's Majesty Is Unsearchable  Job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jesty</w:t>
        <w:tab/>
        <w:t>The Majesty of God's Rule  Psalm 9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ke</w:t>
        <w:tab/>
        <w:t>Abraham and Abimelech Make a Covenant  Genesis 21: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ke</w:t>
        <w:tab/>
        <w:t>Do Not Make Another Stumble  Romans 1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ke</w:t>
        <w:tab/>
        <w:t>Laban and Jacob Make a Covenant  Genesis 31: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kes</w:t>
        <w:tab/>
        <w:t>Moses Makes New Tablets  Exodus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king</w:t>
        <w:tab/>
        <w:t>Making the Altar of Burnt Offering  Exodus 3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king</w:t>
        <w:tab/>
        <w:t>Making the Altar of Incense  Exodus 37: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king</w:t>
        <w:tab/>
        <w:t>Making the Anointing Oil and the Incense  Exodus 37: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king</w:t>
        <w:tab/>
        <w:t>Making the Ark of the Covenant  Exodus 3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king</w:t>
        <w:tab/>
        <w:t>Making the Court of the Tabernacle  Exodus 38: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king</w:t>
        <w:tab/>
        <w:t>Making the Lampstand  Exodus 37: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king</w:t>
        <w:tab/>
        <w:t>Making the Table for the Bread of the Presence  Exodus 37: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king</w:t>
        <w:tab/>
        <w:t>Making the Vestments for the Priesthood  Exodus 3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king</w:t>
        <w:tab/>
        <w:t>Preparations for Making the Tabernacle  Exodus 35: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lta</w:t>
        <w:tab/>
        <w:t>Paul on the Island of Malta  Acts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w:t>
        <w:tab/>
        <w:t>A Man Born Blind Receives Sight  John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w:t>
        <w:tab/>
        <w:t>A Man of God from Judah  1 King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w:t>
        <w:tab/>
        <w:t>Jesus Cures a Blind Man at Bethsaida  Mark 8: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w:t>
        <w:tab/>
        <w:t>Jesus Heals the Man with Dropsy  Luke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w:t>
        <w:tab/>
        <w:t>Paul's Vision of the Man of Macedonia  Acts 16: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w:t>
        <w:tab/>
        <w:t>The Coming of the Son of Man  Luke 21: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w:t>
        <w:tab/>
        <w:t>The Coming of the Son of Man  Mark 13: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w:t>
        <w:tab/>
        <w:t>The Coming of the Son of Man  Matthew 24: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w:t>
        <w:tab/>
        <w:t>The Man of Lawlessness  2 Thessalonian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w:t>
        <w:tab/>
        <w:t>The Man with a Withered Hand  Luke 6: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w:t>
        <w:tab/>
        <w:t>The Man with a Withered Hand  Mark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w:t>
        <w:tab/>
        <w:t>The Man with a Withered Hand  Matthew 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w:t>
        <w:tab/>
        <w:t>The Man with an Unclean Spirit  Luke 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w:t>
        <w:tab/>
        <w:t>The Man with an Unclean Spirit  Mark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w:t>
        <w:tab/>
        <w:t>The Rich Man  Mark 10: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w:t>
        <w:tab/>
        <w:t>The Rich Man and Lazarus  Luke 16: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w:t>
        <w:tab/>
        <w:t>The Rich Young Man  Matthew 19: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w:t>
        <w:tab/>
        <w:t>Third Vision: The Man with a Measuring Line  Zechariah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ager</w:t>
        <w:tab/>
        <w:t>The Parable of the Dishonest Manager  Luke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asseh</w:t>
        <w:tab/>
        <w:t>Death of Manasseh  2 Chronicles 33: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asseh</w:t>
        <w:tab/>
        <w:t>Descendants of Manasseh  1 Chronicles 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asseh</w:t>
        <w:tab/>
        <w:t>Manasseh Reigns over Judah  2 King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asseh</w:t>
        <w:tab/>
        <w:t>Manasseh Restored after Repentance  2 Chronicles 33: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asseh</w:t>
        <w:tab/>
        <w:t>Reign of Manasseh  2 Chronicles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asseh</w:t>
        <w:tab/>
        <w:t>The Half-Tribe of Manasseh  1 Chronicles 5: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asseh</w:t>
        <w:tab/>
        <w:t>The Other Half-Tribe of Manasseh (West)  Joshua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asseh</w:t>
        <w:tab/>
        <w:t>The Territory of the Half-Tribe of Manasseh (East)  Joshua 13: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y</w:t>
        <w:tab/>
        <w:t>Jesus Cures Many People  Matthew 15: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y</w:t>
        <w:tab/>
        <w:t>Jesus Heals Many at Peter's House  Matthew 8: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y</w:t>
        <w:tab/>
        <w:t>Jesus Heals Many at Simon's House  Mark 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y</w:t>
        <w:tab/>
        <w:t>Many Peoples Drawn to Jerusalem  Zechariah 8: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y</w:t>
        <w:tab/>
        <w:t>One Body with Many Members  1 Corinthians 1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y</w:t>
        <w:tab/>
        <w:t>Thanksgiving for Deliverance from Many Troubles  Psalm 10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ny</w:t>
        <w:tab/>
        <w:t>The Apostles Heal Many  Acts 5: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rching</w:t>
        <w:tab/>
        <w:t>The Order of Encampment and Marching  Number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rks</w:t>
        <w:tab/>
        <w:t>Marks of the True Christian  Romans 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rriage</w:t>
        <w:tab/>
        <w:t>An Analogy from Marriage  Roman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rriage</w:t>
        <w:tab/>
        <w:t>Directions concerning Marriage  1 Corinthian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rriage</w:t>
        <w:tab/>
        <w:t>Laws concerning Marriage and Divorce  Deuteronomy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rriage</w:t>
        <w:tab/>
        <w:t>Levirate Marriage  Deuteronomy 25: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rriage</w:t>
        <w:tab/>
        <w:t>Marriage of Female Heirs  Numbers 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rriage</w:t>
        <w:tab/>
        <w:t>Samson's Marriage  Judge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rriage</w:t>
        <w:tab/>
        <w:t>The Marriage of Boaz and Ruth  Ruth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rriage</w:t>
        <w:tab/>
        <w:t>The Marriage of Isaac and Rebekah  Genesis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rriages</w:t>
        <w:tab/>
        <w:t>Denunciation of Mixed Marriages  Ezra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rriages</w:t>
        <w:tab/>
        <w:t>Mixed Marriages Condemned  Nehemiah 1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rriages</w:t>
        <w:tab/>
        <w:t>Rehoboam's Marriages  2 Chronicles 1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rries</w:t>
        <w:tab/>
        <w:t>Abraham Marries Keturah  Genesis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rries</w:t>
        <w:tab/>
        <w:t>Ahab Marries Jezebel and Worships Baal  1 Kings 16: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rries</w:t>
        <w:tab/>
        <w:t>David Marries Michal  1 Samuel 18: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rries</w:t>
        <w:tab/>
        <w:t>Esau Marries Ishmael's Daughter  Genesis 28: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rries</w:t>
        <w:tab/>
        <w:t>Jacob Marries Laban's Daughters  Genesis 29: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rtha</w:t>
        <w:tab/>
        <w:t>Jesus Visits Martha and Mary  Luke 10: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ry</w:t>
        <w:tab/>
        <w:t>Jesus Appears to Mary Magdalene  John 20: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ry</w:t>
        <w:tab/>
        <w:t>Jesus Appears to Mary Magdalene  Mark 16: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ry</w:t>
        <w:tab/>
        <w:t>Jesus Visits Martha and Mary  Luke 10: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ry</w:t>
        <w:tab/>
        <w:t>Mary Anoints Jesus  John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ry</w:t>
        <w:tab/>
        <w:t>Mary Visits Elizabeth  Luke 1: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ry's</w:t>
        <w:tab/>
        <w:t>Mary's Song of Praise  Luke 1: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ssacre</w:t>
        <w:tab/>
        <w:t>Massacre of Ahab's Descendants  2 King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ssacre</w:t>
        <w:tab/>
        <w:t>The Massacre of the Infants  Matthew 2: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sters</w:t>
        <w:tab/>
        <w:t>Serving Two Masters  Matthew 6: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sters</w:t>
        <w:tab/>
        <w:t>Slaves and Masters  Ephesians 6: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tchless</w:t>
        <w:tab/>
        <w:t>The Bride's Matchless Beauty  Song of Solomon 6: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terials</w:t>
        <w:tab/>
        <w:t>Materials of the Tabernacle  Exodus 38: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terials</w:t>
        <w:tab/>
        <w:t>Preparations and Materials for the Temple  1 King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tters</w:t>
        <w:tab/>
        <w:t>Personal Matters and Benediction  Ephesians 6: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tthew</w:t>
        <w:tab/>
        <w:t>The Call of Matthew  Matthew 8: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tthias</w:t>
        <w:tab/>
        <w:t>Matthias Chosen to Replace Judas  Acts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axims</w:t>
        <w:tab/>
        <w:t>General Maxims  Proverbs 9: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aning</w:t>
        <w:tab/>
        <w:t>The Meaning of Faith  Hebrew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asures</w:t>
        <w:tab/>
        <w:t>Weights and Measures  Ezekiel 45: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asuring</w:t>
        <w:tab/>
        <w:t>Third Vision: The Man with a Measuring Line  Zechariah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diator</w:t>
        <w:tab/>
        <w:t>Job Replies: There Is No Mediator  Job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diator</w:t>
        <w:tab/>
        <w:t>Mediator of a Better Covenant  Hebrew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diator</w:t>
        <w:tab/>
        <w:t>Moses the Mediator of God's Will  Deuteronomy 5: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dium</w:t>
        <w:tab/>
        <w:t>Saul Consults a Medium  1 Samuel 28: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et</w:t>
        <w:tab/>
        <w:t>David and Mephibosheth Meet  2 Samuel 19: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et</w:t>
        <w:tab/>
        <w:t>Jacob and Esau Meet  Genesis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ets</w:t>
        <w:tab/>
        <w:t>Elijah Meets God at Horeb  1 Kings 19: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ets</w:t>
        <w:tab/>
        <w:t>Jacob Meets Rachel  Genesis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lchizedek</w:t>
        <w:tab/>
        <w:t>Abram Blessed by Melchizedek  Genesis 14: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lchizedek</w:t>
        <w:tab/>
        <w:t>Another Priest, Like Melchizedek  Hebrews 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lchizedek</w:t>
        <w:tab/>
        <w:t>The Priestly Order of Melchizedek  Hebrew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mbers</w:t>
        <w:tab/>
        <w:t>One Body with Many Members  1 Corinthians 1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morial</w:t>
        <w:tab/>
        <w:t>A Memorial Altar East of the Jordan  Joshua 2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n</w:t>
        <w:tab/>
        <w:t>David's Mighty Men  2 Samuel 2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n</w:t>
        <w:tab/>
        <w:t>David's Mighty Men and Their Exploits  1 Chronicles 1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n</w:t>
        <w:tab/>
        <w:t>Elisha Feeds One Hundred Men  2 Kings 4:4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n</w:t>
        <w:tab/>
        <w:t>Exploits of David's Men  2 Samuel 21: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n</w:t>
        <w:tab/>
        <w:t>Jesus Heals Two Blind Men  Matthew 20: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n</w:t>
        <w:tab/>
        <w:t>Jesus Heals Two Blind Men  Matthew 8: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n</w:t>
        <w:tab/>
        <w:t>The Visit of the Wise Men  Matthew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nahem</w:t>
        <w:tab/>
        <w:t>Menahem Reigns over Israel  2 Kings 15: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phibosheth</w:t>
        <w:tab/>
        <w:t>David and Mephibosheth Meet  2 Samuel 19: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phibosheth</w:t>
        <w:tab/>
        <w:t>David's Kindness to Mephibosheth  2 Samuel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rarites</w:t>
        <w:tab/>
        <w:t>The Gershonites and Merarites  Numbers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rcy</w:t>
        <w:tab/>
        <w:t>A Plea for Mercy  Lamentation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rcy</w:t>
        <w:tab/>
        <w:t>David's Mercy to Shimei  2 Samuel 19: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rcy</w:t>
        <w:tab/>
        <w:t>God's Justice and Mercy  Ezekiel 33: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rcy</w:t>
        <w:tab/>
        <w:t>God's Mercy Remembered  Isaiah 6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rcy</w:t>
        <w:tab/>
        <w:t>God's Wrath and Mercy  Romans 9: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rcy</w:t>
        <w:tab/>
        <w:t>Gratitude for Mercy  1 Timothy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rcy</w:t>
        <w:tab/>
        <w:t>Plea for Mercy for Jerusalem  Psalm 7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rcy</w:t>
        <w:tab/>
        <w:t>Supplication for Mercy  Psalm 1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rcy</w:t>
        <w:tab/>
        <w:t>The People Plead for Mercy  Jeremiah 14: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ribah</w:t>
        <w:tab/>
        <w:t>The Waters of Meribah  Number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ssage</w:t>
        <w:tab/>
        <w:t>Elijah's Message to Ahab  1 King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ssage</w:t>
        <w:tab/>
        <w:t>Jeremiah's Celibacy and Message  Jeremiah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ssage</w:t>
        <w:tab/>
        <w:t>Message to the House of David  Jeremiah 2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ssage</w:t>
        <w:tab/>
        <w:t>Message to the Sons of Josiah  Jeremiah 2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ssage</w:t>
        <w:tab/>
        <w:t>The Message to Ephesus  Revelation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ssage</w:t>
        <w:tab/>
        <w:t>The Message to Laodicea  Revelation 3: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ssage</w:t>
        <w:tab/>
        <w:t>The Message to Pergamum  Revelation 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ssage</w:t>
        <w:tab/>
        <w:t>The Message to Philadelphia  Revelation 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ssage</w:t>
        <w:tab/>
        <w:t>The Message to Sardis  Revelation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ssage</w:t>
        <w:tab/>
        <w:t>The Message to Smyrna  Revelation 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ssage</w:t>
        <w:tab/>
        <w:t>The Message to Thyatira  Revelation 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ssages</w:t>
        <w:tab/>
        <w:t>Final Messages and Benediction  Titus 3: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ssages</w:t>
        <w:tab/>
        <w:t>Final Messages and Greetings  1 Corinthians 16: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ssages</w:t>
        <w:tab/>
        <w:t>The Messages of the Three Angels  Revelation 1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ssenger</w:t>
        <w:tab/>
        <w:t>The Coming Messenger  Malachi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ssengers</w:t>
        <w:tab/>
        <w:t>Messengers from John the Baptist  Luke 7: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ssengers</w:t>
        <w:tab/>
        <w:t>Messengers from John the Baptist  Matthew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ssiah</w:t>
        <w:tab/>
        <w:t>The Birth of Jesus the Messiah  Matthew 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essiah</w:t>
        <w:tab/>
        <w:t>The Genealogy of Jesus the Messiah  Matthew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cah</w:t>
        <w:tab/>
        <w:t>Micah and the Levite  Judges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caiah</w:t>
        <w:tab/>
        <w:t>Micaiah Predicts Failure  1 Kings 2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caiah</w:t>
        <w:tab/>
        <w:t>Micaiah Predicts Failure  2 Chronicle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chael</w:t>
        <w:tab/>
        <w:t>Michael Defeats the Dragon  Revelation 1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chal</w:t>
        <w:tab/>
        <w:t>David Marries Michal  1 Samuel 18: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chal</w:t>
        <w:tab/>
        <w:t>Michal Helps David Escape from Saul  1 Samuel 19: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dian</w:t>
        <w:tab/>
        <w:t>Moses Flees to Midian  Exodu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dian</w:t>
        <w:tab/>
        <w:t>War against Midian  Numbers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dianite</w:t>
        <w:tab/>
        <w:t>The Midianite Oppression  Judge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dianites</w:t>
        <w:tab/>
        <w:t>Gideon Surprises and Routs the Midianites  Judge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dst</w:t>
        <w:tab/>
        <w:t>Trust and Joy in the Midst of Trouble  Habakkuk 3: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ght</w:t>
        <w:tab/>
        <w:t>Praise for God's Goodness and Might  Psalm 1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ghty</w:t>
        <w:tab/>
        <w:t>David's Mighty Men  2 Samuel 2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ghty</w:t>
        <w:tab/>
        <w:t>David's Mighty Men and Their Exploits  1 Chronicles 1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ghty</w:t>
        <w:tab/>
        <w:t>God's Mighty Deeds Recalled  Psalm 7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grate</w:t>
        <w:tab/>
        <w:t>Jeremiah Advises Survivors Not to Migrate  Jeremiah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gration</w:t>
        <w:tab/>
        <w:t>The Migration of Dan  Judge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letus</w:t>
        <w:tab/>
        <w:t>The Voyage from Troas to Miletus  Acts 20: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litary</w:t>
        <w:tab/>
        <w:t>Solomon's Military and Commercial Activity  2 Chronicles 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litary</w:t>
        <w:tab/>
        <w:t>The Military Divisions  1 Chronicles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nister</w:t>
        <w:tab/>
        <w:t>A Good Minister of Jesus Christ  1 Timothy 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nisters</w:t>
        <w:tab/>
        <w:t>Jesus Ministers to Crowds of People  Matthew 4: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nisters</w:t>
        <w:tab/>
        <w:t>Ministers of the New Covenant  2 Corinthian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nistry</w:t>
        <w:tab/>
        <w:t>Jesus Begins His Ministry in Galilee  Matthew 4: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nistry</w:t>
        <w:tab/>
        <w:t>Ministry of Apollos  Acts 18: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nistry</w:t>
        <w:tab/>
        <w:t>Paul Defends His Ministry  2 Corinthian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nistry</w:t>
        <w:tab/>
        <w:t>Paul's Ministry in Thessalonica  1 Thessalonian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nistry</w:t>
        <w:tab/>
        <w:t>Paul's Ministry to the Gentiles  Ephesian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nistry</w:t>
        <w:tab/>
        <w:t>The Beginning of the Galilean Ministry  Luke 4: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nistry</w:t>
        <w:tab/>
        <w:t>The Beginning of the Galilean Ministry  Mark 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nistry</w:t>
        <w:tab/>
        <w:t>The Ministry of Reconciliation  2 Corinthians 5: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nistry</w:t>
        <w:tab/>
        <w:t>The Ministry of the Apostles  1 Corinthian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racle</w:t>
        <w:tab/>
        <w:t>The Miracle of the Ax Head  2 King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racles</w:t>
        <w:tab/>
        <w:t>Elisha Performs Miracles  2 Kings 2: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raculous</w:t>
        <w:tab/>
        <w:t>Aaron's Miraculous Rod  Exodus 7: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raculous</w:t>
        <w:tab/>
        <w:t>Moses' Miraculous Power  Exodu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riam</w:t>
        <w:tab/>
        <w:t>Aaron and Miriam Jealous of Moses  Number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riam</w:t>
        <w:tab/>
        <w:t>The Song of Miriam  Exodus 15: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scellaneous</w:t>
        <w:tab/>
        <w:t>Miscellaneous Laws  Deuteronomy 21: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scellaneous</w:t>
        <w:tab/>
        <w:t>Miscellaneous Laws  Deuteronomy 2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scellaneous</w:t>
        <w:tab/>
        <w:t>Miscellaneous Observations  Ecclesiaste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scellaneous</w:t>
        <w:tab/>
        <w:t>Miscellaneous Regulations  Ezekiel 4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ssion</w:t>
        <w:tab/>
        <w:t>The Mission of the Seventy  Luke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ssion</w:t>
        <w:tab/>
        <w:t>The Mission of the Twelve  Luke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ssion</w:t>
        <w:tab/>
        <w:t>The Mission of the Twelve  Mark 6: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ssion</w:t>
        <w:tab/>
        <w:t>The Mission of the Twelve  Matthew 10: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ssion</w:t>
        <w:tab/>
        <w:t>The Servant's Mission  Isaiah 4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streated</w:t>
        <w:tab/>
        <w:t>Edom Mistreated His Brother  Obadiah 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xed</w:t>
        <w:tab/>
        <w:t>Denunciation of Mixed Marriages  Ezra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ixed</w:t>
        <w:tab/>
        <w:t>Mixed Marriages Condemned  Nehemiah 1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ab</w:t>
        <w:tab/>
        <w:t>An Oracle concerning Moab  Isaiah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ab</w:t>
        <w:tab/>
        <w:t>Elimelech's Family Goes to Moab  Ruth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ab</w:t>
        <w:tab/>
        <w:t>Judgment on Moab  Jeremiah 4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ab</w:t>
        <w:tab/>
        <w:t>Moses Dies and Is Buried in the Land of Moab  Deuteronomy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ab</w:t>
        <w:tab/>
        <w:t>Proclamation against Moab  Ezekiel 25: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ab</w:t>
        <w:tab/>
        <w:t>The Covenant Renewed in Moab  Deuteronomy 29: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ab</w:t>
        <w:tab/>
        <w:t>The Journey to Moab  Numbers 2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ab</w:t>
        <w:tab/>
        <w:t>The Shameful Origin of Moab and Ammon  Genesis 19: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ab</w:t>
        <w:tab/>
        <w:t>War with Moab  2 Kings 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abite</w:t>
        <w:tab/>
        <w:t>Naomi and Her Moabite Daughters-in-Law  Ruth 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ck</w:t>
        <w:tab/>
        <w:t>The Soldiers Mock Jesus  Mark 15: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ck</w:t>
        <w:tab/>
        <w:t>The Soldiers Mock Jesus  Matthew 27: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cking</w:t>
        <w:tab/>
        <w:t>The Mocking and Beating of Jesus  Luke 22:6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narchy</w:t>
        <w:tab/>
        <w:t>Abimelech Attempts to Establish a Monarchy  Judge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nthly</w:t>
        <w:tab/>
        <w:t>Monthly Offerings  Numbers 28: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ral</w:t>
        <w:tab/>
        <w:t>Ritual and Moral Holiness  Leviticus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rdecai</w:t>
        <w:tab/>
        <w:t>Haman Plans to Have Mordecai Hanged  Esther 5: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rdecai</w:t>
        <w:tab/>
        <w:t>Mordecai Discovers a Plot  Esther 2: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rdecai</w:t>
        <w:tab/>
        <w:t>The King Honors Mordecai  Esther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rtal</w:t>
        <w:tab/>
        <w:t>Bildad Speaks: How Can a Mortal Be Righteous Before God'  Job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A New Prophet Like Moses  Deuteronomy 1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Aaron and Miriam Jealous of Moses  Number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Birth and Youth of Moses  Exodu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Joshua Appointed Moses' Successor  Numbers 27: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Joshua Becomes Moses' Successor  Deuteronomy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Moses a Servant, Christ a Son  Hebrew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Moses and Aaron Obey God's Commands  Exodus 6: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Moses and Joshua Receive God's Charge  Deuteronomy 3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Moses at the Burning Bush  Exodu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Moses Commands Obedience  Deuteronomy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Moses' Death Foretold  Deuteronomy 32: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Moses Dies and Is Buried in the Land of Moab  Deuteronomy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Moses' Final Blessing on Israel  Deuteronomy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Moses Flees to Midian  Exodu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Moses Intercedes for the People  Numbers 1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Moses' Intercession  Exodus 33: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Moses Makes New Tablets  Exodus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Moses' Miraculous Power  Exodu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Moses Returns to Egypt  Exodus 4: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Moses the Mediator of God's Will  Deuteronomy 5: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Moses Views Canaan from Pisgah  Deuteronomy 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The Faith of Moses  Hebrews 11: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The Genealogy of Moses and Aaron  Exodus 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The Kings Conquered by Moses  Joshua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The Shining Face of Moses  Exodus 34: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The Song of Moses  Deuteronomy 31: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ses</w:t>
        <w:tab/>
        <w:t>The Song of Moses  Exodu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ther</w:t>
        <w:tab/>
        <w:t>The Request of the Mother of James and John  Matthew 20: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ther</w:t>
        <w:tab/>
        <w:t>The Teaching of King Lemuel's Mother  Proverbs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unt</w:t>
        <w:tab/>
        <w:t>Jesus Prays on the Mount of Olives  Luke 22: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unt</w:t>
        <w:tab/>
        <w:t>Judgment on Mount Seir  Ezekiel 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unt</w:t>
        <w:tab/>
        <w:t>The Inscribed Stones and Altar on Mount Ebal  Deuteronomy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unt</w:t>
        <w:tab/>
        <w:t>The Israelites Reach Mount Sinai  Exodus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untain</w:t>
        <w:tab/>
        <w:t>On the Mountain with God  Exodus 24: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urn</w:t>
        <w:tab/>
        <w:t>The People Mourn in Judgment  Jeremiah 9: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urning</w:t>
        <w:tab/>
        <w:t>Mourning for the Pierced One  Zechariah 1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urns</w:t>
        <w:tab/>
        <w:t>David Mourns for Absalom  2 Samuel 18: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urns</w:t>
        <w:tab/>
        <w:t>David Mourns for Saul and Jonathan  2 Samuel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ourns</w:t>
        <w:tab/>
        <w:t>The Prophet Mourns for the People  Jeremiah 8: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ultitude</w:t>
        <w:tab/>
        <w:t>A Multitude at the Seaside  Mark 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ultitude</w:t>
        <w:tab/>
        <w:t>The Multitude from Every Nation  Revelation 7: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unicipal</w:t>
        <w:tab/>
        <w:t>Municipal Judges and Officers  Deuteronomy 16: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urder</w:t>
        <w:tab/>
        <w:t>Concerning Murder and Blood Revenge  Numbers 35: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urder</w:t>
        <w:tab/>
        <w:t>Law concerning Murder by Persons Unknown  Deuteronomy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urdered</w:t>
        <w:tab/>
        <w:t>Athaliah Murdered  2 Chronicles 23: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urders</w:t>
        <w:tab/>
        <w:t>Cain Murders Abel  Genesi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usicians</w:t>
        <w:tab/>
        <w:t>Musicians Appointed by David  1 Chronicles 6: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usicians</w:t>
        <w:tab/>
        <w:t>The Temple Musicians  1 Chronicles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ust</w:t>
        <w:tab/>
        <w:t>Sexual Immorality Must Be Judged  1 Corinthians 5: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ustard</w:t>
        <w:tab/>
        <w:t>The Parable of the Mustard Seed  Luke 13: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ustard</w:t>
        <w:tab/>
        <w:t>The Parable of the Mustard Seed  Mark 4: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ustard</w:t>
        <w:tab/>
        <w:t>The Parable of the Mustard Seed  Matthew 1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ute</w:t>
        <w:tab/>
        <w:t>Jesus Heals One Who Was Mute  Matthew 8: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y</w:t>
        <w:tab/>
        <w:t>Job Replies: I Know That My Redeemer Lives  Job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y</w:t>
        <w:tab/>
        <w:t>Job Replies: My Complaint Is Bitter  Job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y</w:t>
        <w:tab/>
        <w:t>Job Replies: My Complaint Is Just  Job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y</w:t>
        <w:tab/>
        <w:t>Job: I Loathe My Life  Job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y</w:t>
        <w:tab/>
        <w:t>Job: My Suffering Is without End  Job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Mystery</w:t>
        <w:tab/>
        <w:t>The Mystery of Our Religion  1 Timothy 3: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aman</w:t>
        <w:tab/>
        <w:t>The Healing of Naaman  2 King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bal</w:t>
        <w:tab/>
        <w:t>David and the Wife of Nabal  1 Samuel 25: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both's</w:t>
        <w:tab/>
        <w:t>Naboth's Vineyard  1 King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dab</w:t>
        <w:tab/>
        <w:t>Nadab and Abihu  Leviticu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dab</w:t>
        <w:tab/>
        <w:t>Nadab Reigns over Israel  1 Kings 15: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hor</w:t>
        <w:tab/>
        <w:t>The Children of Nahor  Genesis 22: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in</w:t>
        <w:tab/>
        <w:t>Jesus Raises the Widow's Son at Nain  Luke 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me</w:t>
        <w:tab/>
        <w:t>The Divine Name Revealed  Exodus 3: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med</w:t>
        <w:tab/>
        <w:t>Jesus Is Named  Luke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omi</w:t>
        <w:tab/>
        <w:t>Naomi and Her Moabite Daughters-in-Law  Ruth 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phtali</w:t>
        <w:tab/>
        <w:t>Descendants of Naphtali  1 Chronicles 7: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phtali</w:t>
        <w:tab/>
        <w:t>The Territory of Naphtali  Joshua 19: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rrow</w:t>
        <w:tab/>
        <w:t>The Narrow Door  Luke 13: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rrow</w:t>
        <w:tab/>
        <w:t>The Narrow Gate  Matthew 7: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than</w:t>
        <w:tab/>
        <w:t>Nathan Condemns David  2 Samuel 1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thanael</w:t>
        <w:tab/>
        <w:t>Jesus Calls Philip and Nathanael  John 1: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tion</w:t>
        <w:tab/>
        <w:t>Jeremiah Proclaims God's Judgment on the Nation  Jeremiah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tion</w:t>
        <w:tab/>
        <w:t>Sorrow for a Doomed Nation  Jeremiah 4: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tion</w:t>
        <w:tab/>
        <w:t>The Blind Perversity of the Whole Nation  Jeremiah 8: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tion</w:t>
        <w:tab/>
        <w:t>The Multitude from Every Nation  Revelation 7: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tional</w:t>
        <w:tab/>
        <w:t>National Confession  Nehemiah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tional</w:t>
        <w:tab/>
        <w:t>National Lament and Prayer for Help  Psalm 4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tional</w:t>
        <w:tab/>
        <w:t>Plea for Help in Time of National Humiliation  Psalm 7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tional</w:t>
        <w:tab/>
        <w:t>Prayer for National Deliverance and Security  Psalm 14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tional</w:t>
        <w:tab/>
        <w:t>Prayer for National Victory after Defeat  Psalm 6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tions</w:t>
        <w:tab/>
        <w:t>Conflict of Nations and Heavenly Powers  Daniel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tions</w:t>
        <w:tab/>
        <w:t>Futile Reliance on the Nations  Hosea 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tions</w:t>
        <w:tab/>
        <w:t>God's Rule over the Nations  Psalm 4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tions</w:t>
        <w:tab/>
        <w:t>Judgment on the Nations  Isaiah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tions</w:t>
        <w:tab/>
        <w:t>Nations Descended from Noah  Genesi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tions</w:t>
        <w:tab/>
        <w:t>Nations Remaining in the Land  Judge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tions</w:t>
        <w:tab/>
        <w:t>Punishment and Conversion of the Nations  Zephaniah 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tions</w:t>
        <w:tab/>
        <w:t>The Judgment of the Nations  Matthew 25: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tions</w:t>
        <w:tab/>
        <w:t>The Nations Called to Praise God  Psalm 6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tions</w:t>
        <w:tab/>
        <w:t>The Servant, a Light to the Nations  Isaiah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ture</w:t>
        <w:tab/>
        <w:t>The Nature of Christian Freedom  Galatians 5: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zareth</w:t>
        <w:tab/>
        <w:t>The Rejection of Jesus at Nazareth  Luke 4: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zareth</w:t>
        <w:tab/>
        <w:t>The Rejection of Jesus at Nazareth  Mark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zareth</w:t>
        <w:tab/>
        <w:t>The Rejection of Jesus at Nazareth  Matthew 13:5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zareth</w:t>
        <w:tab/>
        <w:t>The Return to Nazareth  Luke 2: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azirites</w:t>
        <w:tab/>
        <w:t>The Nazirites  Number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ar</w:t>
        <w:tab/>
        <w:t>Jesus Heals a Blind Beggar Near Jericho  Luke 18: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buchadnezzar</w:t>
        <w:tab/>
        <w:t>Nebuchadnezzar Praises God  Daniel 4: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buchadnezzar's</w:t>
        <w:tab/>
        <w:t>God Reveals Nebuchadnezzar's Dream  Daniel 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buchadnezzar's</w:t>
        <w:tab/>
        <w:t>Nebuchadnezzar's Dream  Daniel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buchadnezzar's</w:t>
        <w:tab/>
        <w:t>Nebuchadnezzar's Humiliation  Daniel 4: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buchadnezzar's</w:t>
        <w:tab/>
        <w:t>Nebuchadnezzar's Second Dream  Daniel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buchadrezzar</w:t>
        <w:tab/>
        <w:t>Jerusalem Will Fall to Nebuchadrezzar  Jeremiah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cessity</w:t>
        <w:tab/>
        <w:t>The Necessity for Watchfulness  Mark 13: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cessity</w:t>
        <w:tab/>
        <w:t>The Necessity for Watchfulness  Matthew 24: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co</w:t>
        <w:tab/>
        <w:t>Defeat by Pharaoh Neco and Death of Josiah  2 Chronicles 35: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edy</w:t>
        <w:tab/>
        <w:t>God the Helper of the Needy  Psalm 1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geb</w:t>
        <w:tab/>
        <w:t>A Prophecy against the Negeb  Ezekiel 20: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hemiah</w:t>
        <w:tab/>
        <w:t>Nehemiah Deals with Oppression  Nehemiah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hemiah</w:t>
        <w:tab/>
        <w:t>Nehemiah Prays for His People  Nehemiah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hemiah</w:t>
        <w:tab/>
        <w:t>Nehemiah Sent to Judah  Nehemiah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hemiah</w:t>
        <w:tab/>
        <w:t>The Generosity of Nehemiah  Nehemiah 5: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hemiah</w:t>
        <w:tab/>
        <w:t>The Reforms of Nehemiah  Nehemiah 1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hemiah's</w:t>
        <w:tab/>
        <w:t>Nehemiah's Inspection of the Walls  Nehemiah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ighbors</w:t>
        <w:tab/>
        <w:t>Judgment on Israel's Neighbors  Amos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w</w:t>
        <w:tab/>
        <w:t>A Census of the New Generation  Numbers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w</w:t>
        <w:tab/>
        <w:t>A New Commandment  1 John 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w</w:t>
        <w:tab/>
        <w:t>A New Covenant  Jeremiah 3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w</w:t>
        <w:tab/>
        <w:t>A New Prophet Like Moses  Deuteronomy 1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w</w:t>
        <w:tab/>
        <w:t>Ministers of the New Covenant  2 Corinthian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w</w:t>
        <w:tab/>
        <w:t>Moses Makes New Tablets  Exodus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w</w:t>
        <w:tab/>
        <w:t>Rules for the New Life  Ephesians 4: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w</w:t>
        <w:tab/>
        <w:t>Samaria the New Capital  1 Kings 16: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w</w:t>
        <w:tab/>
        <w:t>The Glorious New Creation  Isaiah 65: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w</w:t>
        <w:tab/>
        <w:t>The New Boundaries of the Land  Ezekiel 47: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w</w:t>
        <w:tab/>
        <w:t>The New Commandment  John 1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w</w:t>
        <w:tab/>
        <w:t>The New Generation Circumcised  Joshua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w</w:t>
        <w:tab/>
        <w:t>The New Heaven and the New Earth  Revelation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w</w:t>
        <w:tab/>
        <w:t>The New Heaven and the New Earth  Revelation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w</w:t>
        <w:tab/>
        <w:t>The New Life in Christ  Colossian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w</w:t>
        <w:tab/>
        <w:t>The New Life in Christ  Roman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w</w:t>
        <w:tab/>
        <w:t>The Old Life and the New  Ephesians 4: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w</w:t>
        <w:tab/>
        <w:t>The Vision of the New Temple  Ezekiel 4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w</w:t>
        <w:tab/>
        <w:t>Treasures New and Old  Matthew 1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w</w:t>
        <w:tab/>
        <w:t>Vision of the New Jerusalem  Revelation 2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ws</w:t>
        <w:tab/>
        <w:t>Gentiles Hear the Good News  Acts 10: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ws</w:t>
        <w:tab/>
        <w:t>Good News for Judah  Nahum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ews</w:t>
        <w:tab/>
        <w:t>The Good News of Deliverance  Isaiah 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icodemus</w:t>
        <w:tab/>
        <w:t>Nicodemus Visits Jesus  John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ight</w:t>
        <w:tab/>
        <w:t>Praise in the Night  Psalm 1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ineveh</w:t>
        <w:tab/>
        <w:t>Conversion of Nineveh  Jonah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oah</w:t>
        <w:tab/>
        <w:t>Adam's Descendants to Noah and His Sons  Genesi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oah</w:t>
        <w:tab/>
        <w:t>God's Promise to Noah  Genesis 8: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oah</w:t>
        <w:tab/>
        <w:t>Nations Descended from Noah  Genesi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oah</w:t>
        <w:tab/>
        <w:t>Noah and His Sons  Genesis 9: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oah</w:t>
        <w:tab/>
        <w:t>Noah Pleases God  Genesis 6: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oah</w:t>
        <w:tab/>
        <w:t>The Covenant with Noah  Genesi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oah</w:t>
        <w:tab/>
        <w:t>The Examples of Abel, Enoch, and Noah  Hebrews 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ob</w:t>
        <w:tab/>
        <w:t>Saul Slaughters the Priests at Nob  1 Samuel 2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one</w:t>
        <w:tab/>
        <w:t>None Is Righteous  Romans 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orthern</w:t>
        <w:tab/>
        <w:t>The Northern Tribes Secede  1 King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Northern</w:t>
        <w:tab/>
        <w:t>The United Kings of Northern Canaan Defeated  Joshua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ath</w:t>
        <w:tab/>
        <w:t>Saul's Rash Oath  1 Samuel 14: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aths</w:t>
        <w:tab/>
        <w:t>Concerning Oaths  Matthew 5: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bedience</w:t>
        <w:tab/>
        <w:t>A Call to Worship and Obedience  Psalm 9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bedience</w:t>
        <w:tab/>
        <w:t>Blessings for Obedience  Deuteronomy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bedience</w:t>
        <w:tab/>
        <w:t>Blessings for Obedience  Deuteronomy 7: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bedience</w:t>
        <w:tab/>
        <w:t>Moses Commands Obedience  Deuteronomy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bedience</w:t>
        <w:tab/>
        <w:t>Peace and Security through Obedience  Micah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bedience</w:t>
        <w:tab/>
        <w:t>Rewards for Obedience  Deuteronomy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bedience</w:t>
        <w:tab/>
        <w:t>Rewards for Obedience  Leviticus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bey</w:t>
        <w:tab/>
        <w:t>Ezra Summons the People to Obey the Law  Nehemiah 8: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bey</w:t>
        <w:tab/>
        <w:t>Moses and Aaron Obey God's Commands  Exodus 6: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bey</w:t>
        <w:tab/>
        <w:t>Obey the King and Enjoy Yourself  Ecclesiaste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bey</w:t>
        <w:tab/>
        <w:t>The Covenant Extended to All Who Obey  Isaiah 5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bservations</w:t>
        <w:tab/>
        <w:t>Miscellaneous Observations  Ecclesiaste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ccasion</w:t>
        <w:tab/>
        <w:t>Occasion of the Letter  Jude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ccupies</w:t>
        <w:tab/>
        <w:t>Caleb Occupies His Portion  Joshua 15: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de</w:t>
        <w:tab/>
        <w:t>Ode for a Royal Wedding  Psalm 4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de</w:t>
        <w:tab/>
        <w:t>Ode to a Capable Wife  Proverbs 3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ded</w:t>
        <w:tab/>
        <w:t>Intervention of Oded  2 Chronicles 28: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w:t>
        <w:tab/>
        <w:t>Idolatry Cut Off  Zechariah 1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nder</w:t>
        <w:tab/>
        <w:t>Forgiveness for the Offender  2 Corinthians 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ed</w:t>
        <w:tab/>
        <w:t>Food Offered to Idols  1 Corinthian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w:t>
        <w:tab/>
        <w:t>Making the Altar of Burnt Offering  Exodus 3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w:t>
        <w:tab/>
        <w:t>The Altar of Burnt Offering  Exodus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w:t>
        <w:tab/>
        <w:t>The Burnt Offering  Leviticu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w:t>
        <w:tab/>
        <w:t>The Offering of First Fruits  Leviticus 2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w:t>
        <w:tab/>
        <w:t>The Widow's Offering  Luke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w:t>
        <w:tab/>
        <w:t>The Widow's Offering  Mark 1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s</w:t>
        <w:tab/>
        <w:t>Acceptable Offerings  Leviticus 2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s</w:t>
        <w:tab/>
        <w:t>Daily Offerings  Numbers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s</w:t>
        <w:tab/>
        <w:t>Grain Offerings  Leviticu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s</w:t>
        <w:tab/>
        <w:t>Monthly Offerings  Numbers 28: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s</w:t>
        <w:tab/>
        <w:t>Offerings  Ezekiel 45: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s</w:t>
        <w:tab/>
        <w:t>Offerings at Passover  Numbers 28: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s</w:t>
        <w:tab/>
        <w:t>Offerings at the Festival of Booths  Numbers 29: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s</w:t>
        <w:tab/>
        <w:t>Offerings at the Festival of Trumpets  Numbers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s</w:t>
        <w:tab/>
        <w:t>Offerings at the Festival of Weeks  Numbers 28: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s</w:t>
        <w:tab/>
        <w:t>Offerings for Building the Temple  1 Chronicles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s</w:t>
        <w:tab/>
        <w:t>Offerings for the Tabernacle  Exodus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s</w:t>
        <w:tab/>
        <w:t>Offerings for the Tabernacle  Exodus 35: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s</w:t>
        <w:tab/>
        <w:t>Offerings of the Leaders  Number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s</w:t>
        <w:tab/>
        <w:t>Offerings of Well-Being  Leviticu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s</w:t>
        <w:tab/>
        <w:t>Offerings on the Day of Atonement  Numbers 29: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s</w:t>
        <w:tab/>
        <w:t>Offerings with Restitution  Leviticus 5: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s</w:t>
        <w:tab/>
        <w:t>Sabbath Offerings  Numbers 28: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s</w:t>
        <w:tab/>
        <w:t>Sin Offerings  Leviticu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s</w:t>
        <w:tab/>
        <w:t>The Daily Offerings  Exodus 29: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s</w:t>
        <w:tab/>
        <w:t>The Use of Holy Offerings  Leviticus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s</w:t>
        <w:tab/>
        <w:t>Various Offerings  Number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ings</w:t>
        <w:tab/>
        <w:t>Votive Offerings  Leviticus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ers</w:t>
        <w:tab/>
        <w:t>Solomon Offers Sacrifices  1 Kings 8:6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icers</w:t>
        <w:tab/>
        <w:t>David's Officers  2 Samuel 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icers</w:t>
        <w:tab/>
        <w:t>Municipal Judges and Officers  Deuteronomy 16: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icers</w:t>
        <w:tab/>
        <w:t>Officers Are Sent to Arrest Jesus  John 7: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icers</w:t>
        <w:tab/>
        <w:t>Solomon's Administrative Officers  1 King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icers</w:t>
        <w:tab/>
        <w:t>The Treasurers, Officers, and Judges  1 Chronicles 26: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icials</w:t>
        <w:tab/>
        <w:t>Denunciation of Self-Seeking Officials  Isaiah 22: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icial's</w:t>
        <w:tab/>
        <w:t>Jesus Heals an Official's Son  John 4: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ficials</w:t>
        <w:tab/>
        <w:t>Other Civic Officials  1 Chronicles 27: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ften</w:t>
        <w:tab/>
        <w:t>Job Replies: The Wicked Often Go Unpunished  Job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g</w:t>
        <w:tab/>
        <w:t>Defeat of King Og  Deuteronomy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g</w:t>
        <w:tab/>
        <w:t>King Og Defeated  Numbers 21: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holah</w:t>
        <w:tab/>
        <w:t>Oholah and Oholibah  Ezekiel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holiab</w:t>
        <w:tab/>
        <w:t>Bezalel and Oholiab  Exodus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holiab</w:t>
        <w:tab/>
        <w:t>Bezalel and Oholiab  Exodus 35: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holibah</w:t>
        <w:tab/>
        <w:t>Oholah and Oholibah  Ezekiel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il</w:t>
        <w:tab/>
        <w:t>Elisha and the Widow's Oil  2 King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il</w:t>
        <w:tab/>
        <w:t>Making the Anointing Oil and the Incense  Exodus 37: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il</w:t>
        <w:tab/>
        <w:t>The Anointing Oil and Incense  Exodus 30: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il</w:t>
        <w:tab/>
        <w:t>The Oil for the Lamp  Exodus 27: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ld</w:t>
        <w:tab/>
        <w:t>The Old Life and the New  Ephesians 4: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ld</w:t>
        <w:tab/>
        <w:t>Treasures New and Old  Matthew 1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ld</w:t>
        <w:tab/>
        <w:t>Youth and Old Age  Ecclesiastes 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live</w:t>
        <w:tab/>
        <w:t>Fifth Vision: The Lampstand and Olive Trees  Zechariah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lives</w:t>
        <w:tab/>
        <w:t>Jesus Prays on the Mount of Olives  Luke 22: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mri</w:t>
        <w:tab/>
        <w:t>Fourth Dynasty: Omri Reigns over Israel  1 Kings 16: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nce</w:t>
        <w:tab/>
        <w:t>Christ's Sacrifice Once for All  Hebrew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ne</w:t>
        <w:tab/>
        <w:t>Bear One Another's Burdens  Galatian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ne</w:t>
        <w:tab/>
        <w:t>Elisha Feeds One Hundred Men  2 Kings 4:4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ne</w:t>
        <w:tab/>
        <w:t>Jesus Heals One Who Was Mute  Matthew 8: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ne</w:t>
        <w:tab/>
        <w:t>Judgment before the Ancient One  Daniel 7: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ne</w:t>
        <w:tab/>
        <w:t>Love for One Another  Romans 1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ne</w:t>
        <w:tab/>
        <w:t>Love One Another  1 John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ne</w:t>
        <w:tab/>
        <w:t>Mourning for the Pierced One  Zechariah 1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ne</w:t>
        <w:tab/>
        <w:t>One Body with Many Members  1 Corinthians 1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ne</w:t>
        <w:tab/>
        <w:t>One in Christ  Ephesian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ne</w:t>
        <w:tab/>
        <w:t>The One Who Comes from Heaven  John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ne</w:t>
        <w:tab/>
        <w:t>Wisdom and Joy Given to One Who Pleases God  Ecclesiastes 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nesimus</w:t>
        <w:tab/>
        <w:t>Paul's Plea for Onesimus  Philemon 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pponent</w:t>
        <w:tab/>
        <w:t>Settling with Your Opponent  Luke 12: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pposed</w:t>
        <w:tab/>
        <w:t>Rebuilding of Jerusalem Opposed  Ezra 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pposes</w:t>
        <w:tab/>
        <w:t>Hananiah Opposes Jeremiah and Dies  Jeremiah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pposition</w:t>
        <w:tab/>
        <w:t>Prophetic Opposition to Ahab  1 Kings 20: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ppressed</w:t>
        <w:tab/>
        <w:t>The Israelites Are Oppressed  Exodus 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ppression</w:t>
        <w:tab/>
        <w:t>Injustice and Oppression to Be Punished  Isaiah 5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ppression</w:t>
        <w:tab/>
        <w:t>Judgment on Arrogance and Oppression  Isaiah 9: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ppression</w:t>
        <w:tab/>
        <w:t>Nehemiah Deals with Oppression  Nehemiah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ppression</w:t>
        <w:tab/>
        <w:t>Oppression by the Ammonites  Judges 10: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ppression</w:t>
        <w:tab/>
        <w:t>Praise for Deliverance from Oppression  Isaiah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ppression</w:t>
        <w:tab/>
        <w:t>The Midianite Oppression  Judge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ppressors</w:t>
        <w:tab/>
        <w:t>Plea for Relief from Oppressors  Psalm 7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ppressors</w:t>
        <w:tab/>
        <w:t>Warning to Rich Oppressors  Jame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racle</w:t>
        <w:tab/>
        <w:t>An Oracle concerning Assyria  Isaiah 14: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racle</w:t>
        <w:tab/>
        <w:t>An Oracle concerning Damascus  Isaiah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racle</w:t>
        <w:tab/>
        <w:t>An Oracle concerning Egypt  Isaiah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racle</w:t>
        <w:tab/>
        <w:t>An Oracle concerning Ethiopia  Isaiah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racle</w:t>
        <w:tab/>
        <w:t>An Oracle concerning Moab  Isaiah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racle</w:t>
        <w:tab/>
        <w:t>An Oracle concerning Philistia  Isaiah 14: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racle</w:t>
        <w:tab/>
        <w:t>An Oracle concerning Tyre  Isaiah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racle</w:t>
        <w:tab/>
        <w:t>Balaam's First Oracle  Numbers 22: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racle</w:t>
        <w:tab/>
        <w:t>Balaam's Fourth Oracle  Numbers 24: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racle</w:t>
        <w:tab/>
        <w:t>Balaam's Second Oracle  Numbers 23: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racle</w:t>
        <w:tab/>
        <w:t>Balaam's Third Oracle  Numbers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racles</w:t>
        <w:tab/>
        <w:t>Oracles concerning Babylon, Edom, and Arabia  Isaiah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rder</w:t>
        <w:tab/>
        <w:t>The Order of Encampment and Marching  Number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rder</w:t>
        <w:tab/>
        <w:t>The Priestly Order of Melchizedek  Hebrew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rderly</w:t>
        <w:tab/>
        <w:t>Orderly Worship  1 Corinthians 14: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rdination</w:t>
        <w:tab/>
        <w:t>The Ordination of the Priests  Exodus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rdination</w:t>
        <w:tab/>
        <w:t>The Rites of Ordination  Leviticu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rganization</w:t>
        <w:tab/>
        <w:t>Organization of the Work  Nehemiah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rigin</w:t>
        <w:tab/>
        <w:t>The Shameful Origin of Moab and Ammon  Genesis 19: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ther</w:t>
        <w:tab/>
        <w:t>Other Acts of Solomon  1 Kings 9: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ther</w:t>
        <w:tab/>
        <w:t>Other Civic Officials  1 Chronicles 27: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ther</w:t>
        <w:tab/>
        <w:t>Other Levites  1 Chronicles 24: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ther</w:t>
        <w:tab/>
        <w:t>Other Priestly Vestments  Exodus 2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ther</w:t>
        <w:tab/>
        <w:t>Paul and the Other Apostles  Galatian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ther</w:t>
        <w:tab/>
        <w:t>Solomon's Palace and Other Buildings  1 King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ther</w:t>
        <w:tab/>
        <w:t>The Faith of Other Israelite Heroes  Hebrews 1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ther</w:t>
        <w:tab/>
        <w:t>The Other Half-Tribe of Manasseh (West)  Joshua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ther</w:t>
        <w:tab/>
        <w:t>The Other Tribes Attack Benjamin  Judge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ther</w:t>
        <w:tab/>
        <w:t>There Is No Other Gospel  Galatians 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thers</w:t>
        <w:tab/>
        <w:t>Judging Others  Luke 6: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thers</w:t>
        <w:tab/>
        <w:t>Judging Others  Matthew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thers</w:t>
        <w:tab/>
        <w:t>Please Others, Not Yourselves  Roman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thniel</w:t>
        <w:tab/>
        <w:t>Othniel  Judges 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ur</w:t>
        <w:tab/>
        <w:t>Christ Our Advocate  1 John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ur</w:t>
        <w:tab/>
        <w:t>The Mystery of Our Religion  1 Timothy 3: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uter</w:t>
        <w:tab/>
        <w:t>The Holy Chambers and the Outer Wall  Ezekiel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utside</w:t>
        <w:tab/>
        <w:t>The Tent outside the Camp  Exodus 3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utside</w:t>
        <w:tab/>
        <w:t>Villages outside Jerusalem  Nehemiah 11: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Abijah Reigns over Judah  2 Chronicle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Abijam Reigns over Judah: Idolatry and War  1 King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Ahab Reigns over Israel  1 Kings 16: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Ahaz Reigns over Judah  2 King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Ahaziah Reigns over Israel  1 Kings 2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Ahaziah Reigns over Judah  2 Kings 8: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Amaziah Reigns over Judah  2 King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Amon Reigns over Judah  2 Kings 21: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Asa Reigns over Judah  1 Kings 15: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Athaliah Reigns over Judah  2 King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Azariah Reigns over Judah  2 King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Dirge over Egypt  Ezekiel 3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Elah Reigns over Israel  1 Kings 16: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Elijah's Triumph over the Priests of Baal  1 Kings 18: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First Dynasty: Jeroboam Reigns over Israel  1 Kings 12: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Fourth Dynasty: Omri Reigns over Israel  1 Kings 16: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God's Rule over the Nations  Psalm 4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Hezekiah's Reign over Judah  2 King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Hoshea Reigns over Israel  2 Kings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Jehoahaz Reigns over Israel  2 King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Jehoash Reigns over Israel  2 Kings 13: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Jehoiakim Reigns over Judah  2 Kings 23: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Jehoram Reigns over Israel  2 King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Jehoram Reigns over Judah  2 Kings 8: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Jehoshaphat Reigns over Judah  1 Kings 2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Jeroboam II Reigns over Israel  2 Kings 14: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Jesus Weeps over Jerusalem  Luke 19: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Josiah Reigns over Judah  2 Kings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Jotham Reigns over Judah  2 Kings 15: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Lament over the Destruction of Jerusalem  Psalm 13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Lament over the Ruin of the Country  Joel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Lamentation over Pharaoh and Egypt  Ezekiel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Lamentation over the King of Tyre  Ezekiel 28: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Lamentation over Tyre  Ezekiel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Manasseh Reigns over Judah  2 King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Menahem Reigns over Israel  2 Kings 15: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Nadab Reigns over Israel  1 Kings 15: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Pekah Reigns over Israel  2 Kings 15: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Pekahiah Reigns over Israel  2 Kings 15: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Pilate Hands Jesus over to Be Crucified  Mark 15: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Pilate Hands Jesus over to Be Crucified  Matthew 27: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Rehoboam Reigns over Judah  1 Kings 1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Second Dynasty: Baasha Reigns over Israel  1 Kings 15: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Shallum Reigns over Israel  2 Kings 15: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The Lament over Jerusalem  Luke 1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The Lament over Jerusalem  Matthew 23: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Third Dynasty: Zimri Reigns over Israel  1 Kings 16: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Zechariah Reigns over Israel  2 Kings 15: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w:t>
        <w:tab/>
        <w:t>Zedekiah Reigns over Judah  2 Kings 24: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run</w:t>
        <w:tab/>
        <w:t>Judah Overrun by Enemies  2 Kings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Overtakes</w:t>
        <w:tab/>
        <w:t>Laban Overtakes Jacob  Genesis 31: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gan</w:t>
        <w:tab/>
        <w:t>Pagan Practices Forbidden  Deuteronomy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gan</w:t>
        <w:tab/>
        <w:t>Pagan Shrines Destroyed  2 Chronicles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gan</w:t>
        <w:tab/>
        <w:t>Pagan Shrines to Be Destroyed  Deuteronomy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gan</w:t>
        <w:tab/>
        <w:t>Renounce Pagan Ways  Ephesians 5: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ir</w:t>
        <w:tab/>
        <w:t>The Second Pair of Tablets  Deuteronomy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lace</w:t>
        <w:tab/>
        <w:t>Solomon's Palace and Other Buildings  1 King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lace</w:t>
        <w:tab/>
        <w:t>The Scroll Read in the Palace  Jeremiah 3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Jesus Explains the Parable of the Weeds  Matthew 13: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Barren Fig Tree  Luke 1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Dishonest Manager  Luke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Good Samaritan  Luke 10: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Great Dinner  Luke 14: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Growing Seed  Mark 4: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Lost Coin  Luke 15: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Lost Sheep  Luke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Lost Sheep  Matthew 18: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Mustard Seed  Luke 13: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Mustard Seed  Mark 4: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Mustard Seed  Matthew 1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Pharisee and the Tax Collector  Luke 18: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Prodigal and His Brother  Luke 15: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Rich Fool  Luke 1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Sower  Luke 8: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Sower  Mark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Sower  Matthew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Sower Explained  Luke 8: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Sower Explained  Matthew 13: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Talents  Matthew 25: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Ten Bridesmaids  Matthew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Ten Pounds  Luke 19: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Trees  Judges 9: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Two Sons  Matthew 21: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Unforgiving Servant  Matthew 18: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Wedding Banquet  Matthew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Wicked Tenants  Luke 20: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Wicked Tenants  Mark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Wicked Tenants  Matthew 21: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Widow and the Unjust Judge  Luke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Yeast  Luke 13: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the Yeast  Matthew 13: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w:t>
        <w:tab/>
        <w:t>The Parable of Weeds among the Wheat  Matthew 13: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s</w:t>
        <w:tab/>
        <w:t>The Purpose of the Parables  Luke 8: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s</w:t>
        <w:tab/>
        <w:t>The Purpose of the Parables  Mark 4: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s</w:t>
        <w:tab/>
        <w:t>The Purpose of the Parables  Matthew 13: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s</w:t>
        <w:tab/>
        <w:t>The Use of Parables  Mark 4: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s</w:t>
        <w:tab/>
        <w:t>The Use of Parables  Matthew 13: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bles</w:t>
        <w:tab/>
        <w:t>Three Parables  Matthew 13: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lytic</w:t>
        <w:tab/>
        <w:t>Jesus Heals a Paralytic  Luke 5: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lytic</w:t>
        <w:tab/>
        <w:t>Jesus Heals a Paralytic  Mark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alytic</w:t>
        <w:tab/>
        <w:t>Jesus Heals a Paralytic  Matthew 8: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don</w:t>
        <w:tab/>
        <w:t>Prayer for Cleansing and Pardon  Psalm 5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ental</w:t>
        <w:tab/>
        <w:t>Parental Advice  Proverb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ents</w:t>
        <w:tab/>
        <w:t>Children and Parents  Ephesian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t</w:t>
        <w:tab/>
        <w:t>Wisdom's Part in Creation  Proverbs 8: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taking</w:t>
        <w:tab/>
        <w:t>Partaking of the Supper Unworthily  1 Corinthians 11: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tiality</w:t>
        <w:tab/>
        <w:t>Warning against Partiality  Jame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ts</w:t>
        <w:tab/>
        <w:t>The Parts of Canaan Still Unconquered  Joshua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rty</w:t>
        <w:tab/>
        <w:t>The Groom and His Party Approach  Song of Solomon 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shhur</w:t>
        <w:tab/>
        <w:t>Jeremiah Persecuted by Pashhur  Jeremiah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ssage</w:t>
        <w:tab/>
        <w:t>Passage through Edom Refused  Numbers 20: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ssover</w:t>
        <w:tab/>
        <w:t>Celebration of the Passover  2 Chronicles 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ssover</w:t>
        <w:tab/>
        <w:t>Directions for the Passover  Exodus 12: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ssover</w:t>
        <w:tab/>
        <w:t>Offerings at Passover  Numbers 28: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ssover</w:t>
        <w:tab/>
        <w:t>The First Passover Instituted  Exodu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ssover</w:t>
        <w:tab/>
        <w:t>The Great Passover  2 Chronicles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ssover</w:t>
        <w:tab/>
        <w:t>The Passover at Gilgal  Joshua 5: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ssover</w:t>
        <w:tab/>
        <w:t>The Passover at Sinai  Number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ssover</w:t>
        <w:tab/>
        <w:t>The Passover Celebrated  2 Kings 2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ssover</w:t>
        <w:tab/>
        <w:t>The Passover Celebrated  Ezra 6: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ssover</w:t>
        <w:tab/>
        <w:t>The Passover Reviewed  Deuteronomy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ssover</w:t>
        <w:tab/>
        <w:t>The Passover with the Disciples  Mark 14: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ssover</w:t>
        <w:tab/>
        <w:t>The Passover with the Disciples  Matthew 26: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ssover</w:t>
        <w:tab/>
        <w:t>The Preparation of the Passover  Luke 2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ssover</w:t>
        <w:tab/>
        <w:t>The Sabbath, Passover, and Unleavened Bread  Leviticus 2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st</w:t>
        <w:tab/>
        <w:t>Breaking with the Past  Philippian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th</w:t>
        <w:tab/>
        <w:t>Admonition to Keep to the Right Path  Proverbs 4: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tience</w:t>
        <w:tab/>
        <w:t>Exhortation to Patience and Trust  Psalm 3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tience</w:t>
        <w:tab/>
        <w:t>Patience in Suffering  James 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and Barnabas in Antioch of Pisidia  Acts 13: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and Barnabas in Iconium  Act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and Barnabas in Lystra and Derbe  Acts 1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and Barnabas Separate  Acts 15: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and Jewish Leaders in Rome  Acts 28: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and Silas in Beroea  Acts 17: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and Silas in Prison  Acts 16: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and the False Apostles  2 Corinthian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and the Other Apostles  Galatian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and the Roman Tribune  Acts 22: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Appeals to Agrippa to Believe  Acts 26: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Appeals to the Emperor  Acts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Arrested in the Temple  Acts 21: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Arrives at Rome  Acts 28: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before Felix at Caesarea  Acts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before the Council  Acts 22: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Brought before Agrippa  Acts 25: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Defends Himself  Acts 21: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Defends Himself before Agrippa  Acts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Defends His Ministry  2 Corinthian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Goes to Macedonia and Greece  Act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Held in Custody  Acts 24: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in Athens  Acts 17: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in Corinth  Act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in Ephesus  Acts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on the Island of Malta  Acts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Preaches in Rome  Acts 28: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Rebukes Peter at Antioch  Galatian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Reproves the Galatians  Galatians 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Sails for Rome  Acts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Sent to Felix the Governor  Acts 2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Sent to the Gentiles  Acts 2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Speaks to the Ephesian Elders  Acts 20: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Tells of His Conversion  Acts 2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Tells of His Conversion  Acts 26: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Tells of His Preaching  Acts 26: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Thanks God for the Colossians  Colossians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Paul Visits James at Jerusalem  Acts 2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The Plot to Kill Paul  Acts 23: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w:t>
        <w:tab/>
        <w:t>Timothy Joins Paul and Silas  Act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s</w:t>
        <w:tab/>
        <w:t>Paul's Anxiety in Troas  2 Corinthians 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s</w:t>
        <w:tab/>
        <w:t>Paul's Charge to Timothy  2 Timothy 3: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s</w:t>
        <w:tab/>
        <w:t>Paul's Concern for the Corinthian Church  2 Corinthians 1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s</w:t>
        <w:tab/>
        <w:t>Paul's Defense before Felix  Acts 24: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s</w:t>
        <w:tab/>
        <w:t>Paul's Desire to Visit the Thessalonians Again  1 Thessalonians 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s</w:t>
        <w:tab/>
        <w:t>Paul's Farewell Visit to Troas  Acts 20: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s</w:t>
        <w:tab/>
        <w:t>Paul's Interest in the Colossians  Colossians 1: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s</w:t>
        <w:tab/>
        <w:t>Paul's Journey to Jerusalem  Act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s</w:t>
        <w:tab/>
        <w:t>Paul's Joy at the Church's Repentance  2 Corinthians 7: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s</w:t>
        <w:tab/>
        <w:t>Paul's Ministry in Thessalonica  1 Thessalonian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s</w:t>
        <w:tab/>
        <w:t>Paul's Ministry to the Gentiles  Ephesian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s</w:t>
        <w:tab/>
        <w:t>Paul's Plan to Visit Rome  Romans 15: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s</w:t>
        <w:tab/>
        <w:t>Paul's Plea for Onesimus  Philemon 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s</w:t>
        <w:tab/>
        <w:t>Paul's Prayer  Ephesians 1: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s</w:t>
        <w:tab/>
        <w:t>Paul's Prayer for the Philippians  Philippians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s</w:t>
        <w:tab/>
        <w:t>Paul's Present Circumstances  Philippians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s</w:t>
        <w:tab/>
        <w:t>Paul's Reason for Writing So Boldly  Romans 15: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s</w:t>
        <w:tab/>
        <w:t>Paul's Return to Antioch  Acts 18: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s</w:t>
        <w:tab/>
        <w:t>Paul's Sufferings as an Apostle  2 Corinthians 11: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s</w:t>
        <w:tab/>
        <w:t>Paul's Thanksgiving after Affliction  2 Corinthians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s</w:t>
        <w:tab/>
        <w:t>Paul's Vindication of His Apostleship  Galatian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s</w:t>
        <w:tab/>
        <w:t>Paul's Vision of the Man of Macedonia  Acts 16: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s</w:t>
        <w:tab/>
        <w:t>Paul's Visions and Revelations  2 Corinthian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ul's</w:t>
        <w:tab/>
        <w:t>The Postponement of Paul's Visit  2 Corinthians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y</w:t>
        <w:tab/>
        <w:t>Warning to Pay Attention  Hebrew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ying</w:t>
        <w:tab/>
        <w:t>The Question about Paying Taxes  Luke 20: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ying</w:t>
        <w:tab/>
        <w:t>The Question about Paying Taxes  Mark 1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aying</w:t>
        <w:tab/>
        <w:t>The Question about Paying Taxes  Matthew 22: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ace</w:t>
        <w:tab/>
        <w:t>Not Peace, but a Sword  Matthew 10: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ace</w:t>
        <w:tab/>
        <w:t>Peace and Security through Obedience  Micah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ace</w:t>
        <w:tab/>
        <w:t>Peace for the Disciples  John 16: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ace</w:t>
        <w:tab/>
        <w:t>The Eternal Covenant of Peace  Isaiah 5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ace</w:t>
        <w:tab/>
        <w:t>The Peace of God's Reign  Isaiah 32: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aceful</w:t>
        <w:tab/>
        <w:t>The Peaceful Kingdom  Isaiah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kah</w:t>
        <w:tab/>
        <w:t>Pekah Reigns over Israel  2 Kings 15: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kahiah</w:t>
        <w:tab/>
        <w:t>Pekahiah Reigns over Israel  2 Kings 15: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nalties</w:t>
        <w:tab/>
        <w:t>Penalties for Disobedience  Leviticus 2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nalties</w:t>
        <w:tab/>
        <w:t>Penalties for Violations of Holiness  Leviticu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nalty</w:t>
        <w:tab/>
        <w:t>Penalty for Violating the Sabbath  Numbers 15: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nalty</w:t>
        <w:tab/>
        <w:t>The Penalty for Israel's Rebellion  Deuteronomy 1: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niel</w:t>
        <w:tab/>
        <w:t>Jacob Wrestles at Peniel  Genesis 32: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nitence</w:t>
        <w:tab/>
        <w:t>A Prayer of Penitence  Isaiah 63: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nitence</w:t>
        <w:tab/>
        <w:t>Penitence and Trust in God  Micah 7: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nitent</w:t>
        <w:tab/>
        <w:t>A Penitent Sufferer's Plea for Healing  Psalm 3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w:t>
        <w:tab/>
        <w:t>A Chosen People  Deuteronomy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w:t>
        <w:tab/>
        <w:t>A Rebellious People  Isaiah 30: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w:t>
        <w:tab/>
        <w:t>Blessings in Store for God's People  Isaiah 5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w:t>
        <w:tab/>
        <w:t>Daniel's Prayer for the People  Daniel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w:t>
        <w:tab/>
        <w:t>Division among the People  John 7:4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w:t>
        <w:tab/>
        <w:t>Ezra Summons the People to Obey the Law  Nehemiah 8: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w:t>
        <w:tab/>
        <w:t>God's Defense of His City and People  Psalm 4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w:t>
        <w:tab/>
        <w:t>God's People Are Comforted  Isaiah 4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w:t>
        <w:tab/>
        <w:t>Jesus Cures Many People  Matthew 15: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w:t>
        <w:tab/>
        <w:t>Jesus Ministers to Crowds of People  Matthew 4: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w:t>
        <w:tab/>
        <w:t>Moses Intercedes for the People  Numbers 1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w:t>
        <w:tab/>
        <w:t>Nehemiah Prays for His People  Nehemiah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w:t>
        <w:tab/>
        <w:t>The Coming Ruler of God's People  Zechariah 9: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w:t>
        <w:tab/>
        <w:t>The Living Stone and a Chosen People  1 Peter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w:t>
        <w:tab/>
        <w:t>The People Consecrated  Exodus 19: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w:t>
        <w:tab/>
        <w:t>The People Mourn in Judgment  Jeremiah 9: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w:t>
        <w:tab/>
        <w:t>The People Plead for Mercy  Jeremiah 14: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w:t>
        <w:tab/>
        <w:t>The People Rebel  Number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w:t>
        <w:tab/>
        <w:t>The Prophet Mourns for the People  Jeremiah 8: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w:t>
        <w:tab/>
        <w:t>The Security of God's People  Psalm 1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w:t>
        <w:tab/>
        <w:t>The Total Corruption of the People  Micah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w:t>
        <w:tab/>
        <w:t>The Unbelief of the People  John 12: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w:t>
        <w:tab/>
        <w:t>The Utter Corruption of God's People  Jeremiah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s</w:t>
        <w:tab/>
        <w:t>God's Assurance of the People's Return  Jeremiah 32: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s</w:t>
        <w:tab/>
        <w:t>Many Peoples Drawn to Jerusalem  Zechariah 8: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s</w:t>
        <w:tab/>
        <w:t>The People's Disobedience  Jeremiah 7: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ple's</w:t>
        <w:tab/>
        <w:t>The People's Response  Ezra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or</w:t>
        <w:tab/>
        <w:t>Worship of Baal of Peor  Numbers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forms</w:t>
        <w:tab/>
        <w:t>Elisha Performs Miracles  2 Kings 2: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gamum</w:t>
        <w:tab/>
        <w:t>The Message to Pergamum  Revelation 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il</w:t>
        <w:tab/>
        <w:t>The Peril of Falling Away  Hebrew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ish</w:t>
        <w:tab/>
        <w:t>Repent or Perish  Luke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plexity</w:t>
        <w:tab/>
        <w:t>Herod's Perplexity  Luke 9: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secuted</w:t>
        <w:tab/>
        <w:t>Jeremiah Persecuted by Pashhur  Jeremiah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secuted</w:t>
        <w:tab/>
        <w:t>The Apostles Are Persecuted  Acts 5: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secutes</w:t>
        <w:tab/>
        <w:t>Saul Persecutes the Church  Acts 8: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secution</w:t>
        <w:tab/>
        <w:t>Persecution Foretold  Mark 1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secution</w:t>
        <w:tab/>
        <w:t>Praise and Assurance under Persecution  Psalm 5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secution</w:t>
        <w:tab/>
        <w:t>Prayer for Deliverance from Persecution  Psalm 6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secution</w:t>
        <w:tab/>
        <w:t>Trust in God under Persecution  Psalm 5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secutions</w:t>
        <w:tab/>
        <w:t>Coming Persecutions  Matthew 10: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secutions</w:t>
        <w:tab/>
        <w:t>Persecutions Foretold  Matthew 24: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secutions</w:t>
        <w:tab/>
        <w:t>Signs and Persecutions  Luke 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secutors</w:t>
        <w:tab/>
        <w:t>Jeremiah Denounces His Persecutors  Jeremiah 20: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secutors</w:t>
        <w:tab/>
        <w:t>Plea for Help against Persecutors  Psalm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secutors</w:t>
        <w:tab/>
        <w:t>Prayer for Deliverance from Persecutors  Psalm 1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secutors</w:t>
        <w:tab/>
        <w:t>Prayer for Deliverance from Persecutors  Psalm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severance</w:t>
        <w:tab/>
        <w:t>Perseverance in Prayer  Luke 1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severe</w:t>
        <w:tab/>
        <w:t>A Call to Persevere  Hebrews 10: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sistent</w:t>
        <w:tab/>
        <w:t>Denunciation of Persistent Idolatry  Jeremiah 4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sonal</w:t>
        <w:tab/>
        <w:t>Personal Greetings  Roman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sonal</w:t>
        <w:tab/>
        <w:t>Personal Instructions  2 Timothy 4: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sonal</w:t>
        <w:tab/>
        <w:t>Personal Instructions and Benediction  1 Timothy 6: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sonal</w:t>
        <w:tab/>
        <w:t>Personal Matters and Benediction  Ephesians 6: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sons</w:t>
        <w:tab/>
        <w:t>Law concerning Murder by Persons Unknown  Deuteronomy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sons</w:t>
        <w:tab/>
        <w:t>Unclean Persons  Number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rversity</w:t>
        <w:tab/>
        <w:t>The Blind Perversity of the Whole Nation  Jeremiah 8: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ter</w:t>
        <w:tab/>
        <w:t>James Killed and Peter Imprisoned  Act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ter</w:t>
        <w:tab/>
        <w:t>Jesus and Peter  John 21: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ter</w:t>
        <w:tab/>
        <w:t>Paul Rebukes Peter at Antioch  Galatian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ter</w:t>
        <w:tab/>
        <w:t>Peter Addresses the Crowd  Acts 2: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ter</w:t>
        <w:tab/>
        <w:t>Peter and Cornelius  Act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ter</w:t>
        <w:tab/>
        <w:t>Peter and John before the Council  Act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ter</w:t>
        <w:tab/>
        <w:t>Peter Delivered from Prison  Acts 1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ter</w:t>
        <w:tab/>
        <w:t>Peter Denies Jesus  John 1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ter</w:t>
        <w:tab/>
        <w:t>Peter Denies Jesus  Luke 22:5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ter</w:t>
        <w:tab/>
        <w:t>Peter Denies Jesus  Mark 14:6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ter</w:t>
        <w:tab/>
        <w:t>Peter Denies Jesus Again  John 18: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ter</w:t>
        <w:tab/>
        <w:t>Peter Heals a Crippled Beggar  Act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ter</w:t>
        <w:tab/>
        <w:t>Peter in Lydda and Joppa  Acts 9: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ter</w:t>
        <w:tab/>
        <w:t>Peter Speaks in Solomon's Portico  Acts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ter's</w:t>
        <w:tab/>
        <w:t>Jesus Foretells Peter's Denial  John 13: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ter's</w:t>
        <w:tab/>
        <w:t>Jesus Heals Many at Peter's House  Matthew 8: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ter's</w:t>
        <w:tab/>
        <w:t>Jesus Predicts Peter's Denial  Luke 2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ter's</w:t>
        <w:tab/>
        <w:t>Peter's Declaration about Jesus  Luke 9: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ter's</w:t>
        <w:tab/>
        <w:t>Peter's Declaration about Jesus  Mark 8: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ter's</w:t>
        <w:tab/>
        <w:t>Peter's Declaration about Jesus  Matthew 16: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ter's</w:t>
        <w:tab/>
        <w:t>Peter's Denial Foretold  Mark 14: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ter's</w:t>
        <w:tab/>
        <w:t>Peter's Denial Foretold  Matthew 26: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ter's</w:t>
        <w:tab/>
        <w:t>Peter's Denial of Jesus  Matthew 26:6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eter's</w:t>
        <w:tab/>
        <w:t>Peter's Report to the Church at Jerusalem  Act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araoh</w:t>
        <w:tab/>
        <w:t>Defeat by Pharaoh Neco and Death of Josiah  2 Chronicles 35: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araoh</w:t>
        <w:tab/>
        <w:t>Lamentation over Pharaoh and Egypt  Ezekiel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araoh</w:t>
        <w:tab/>
        <w:t>Proclamation against Pharaoh  Ezekiel 30: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araoh's</w:t>
        <w:tab/>
        <w:t>Joseph Interprets Pharaoh's Dream  Genesis 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arisee</w:t>
        <w:tab/>
        <w:t>The Parable of the Pharisee and the Tax Collector  Luke 18: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arisees</w:t>
        <w:tab/>
        <w:t>Jesus Denounces Pharisees and Lawyers  Luke 11: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arisees</w:t>
        <w:tab/>
        <w:t>Jesus Denounces Scribes and Pharisees  Matthew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arisees</w:t>
        <w:tab/>
        <w:t>The Pharisees Investigate the Healing  John 9: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arisees</w:t>
        <w:tab/>
        <w:t>The Yeast of the Pharisees and of Herod  Mark 8: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arisees</w:t>
        <w:tab/>
        <w:t>The Yeast of the Pharisees and Sadducees  Matthew 16: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iladelphia</w:t>
        <w:tab/>
        <w:t>The Message to Philadelphia  Revelation 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ilip</w:t>
        <w:tab/>
        <w:t>Jesus Calls Philip and Nathanael  John 1: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ilip</w:t>
        <w:tab/>
        <w:t>Philip and the Ethiopian Eunuch  Acts 8: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ilip</w:t>
        <w:tab/>
        <w:t>Philip Preaches in Samaria  Acts 8: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ilippians</w:t>
        <w:tab/>
        <w:t>Acknowledgment of the Philippians' Gift  Philippians 4: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ilippians</w:t>
        <w:tab/>
        <w:t>Paul's Prayer for the Philippians  Philippians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ilistia</w:t>
        <w:tab/>
        <w:t>An Oracle concerning Philistia  Isaiah 14: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ilistia</w:t>
        <w:tab/>
        <w:t>Proclamation against Philistia  Ezekiel 25: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ilistine</w:t>
        <w:tab/>
        <w:t>Philistine Attack Repulsed  2 Samuel 5: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ilistines</w:t>
        <w:tab/>
        <w:t>Defeat of the Philistines  1 Chronicles 1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ilistines</w:t>
        <w:tab/>
        <w:t>Exploits against the Philistines  1 Chronicles 20: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ilistines</w:t>
        <w:tab/>
        <w:t>Jonathan Surprises and Routs the Philistines  1 Samuel 1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ilistines</w:t>
        <w:tab/>
        <w:t>Judgment on the Philistines  Jeremiah 4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ilistines</w:t>
        <w:tab/>
        <w:t>Samson Defeats the Philistines  Judge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ilistines</w:t>
        <w:tab/>
        <w:t>The Philistines and the Ark  1 Samuel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ilistines</w:t>
        <w:tab/>
        <w:t>The Philistines Reject David  1 Samuel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hilosopher</w:t>
        <w:tab/>
        <w:t>Reflections of a Royal Philosopher  Ecclesiaste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ierced</w:t>
        <w:tab/>
        <w:t>Jesus' Side Is Pierced  John 19: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ierced</w:t>
        <w:tab/>
        <w:t>Mourning for the Pierced One  Zechariah 1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ilate</w:t>
        <w:tab/>
        <w:t>Jesus before Pilate  John 18: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ilate</w:t>
        <w:tab/>
        <w:t>Jesus before Pilate  Luke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ilate</w:t>
        <w:tab/>
        <w:t>Jesus before Pilate  Mark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ilate</w:t>
        <w:tab/>
        <w:t>Jesus Brought before Pilate  Matthew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ilate</w:t>
        <w:tab/>
        <w:t>Pilate Hands Jesus over to Be Crucified  Mark 15: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ilate</w:t>
        <w:tab/>
        <w:t>Pilate Hands Jesus over to Be Crucified  Matthew 27: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ilate</w:t>
        <w:tab/>
        <w:t>Pilate Questions Jesus  Matthew 2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illage</w:t>
        <w:tab/>
        <w:t>Pillage and Slaughter Will Repay Edom's Cruelty  Obadiah 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illars</w:t>
        <w:tab/>
        <w:t>The Pillars of Cloud and Fire  Exodus 13: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isgah</w:t>
        <w:tab/>
        <w:t>Moses Views Canaan from Pisgah  Deuteronomy 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isidia</w:t>
        <w:tab/>
        <w:t>Paul and Barnabas in Antioch of Pisidia  Acts 13: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ace</w:t>
        <w:tab/>
        <w:t>A Prescribed Place of Worship  Deuteronomy 1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ace</w:t>
        <w:tab/>
        <w:t>The Place Chosen for the Temple  1 Chronicles 21: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aced</w:t>
        <w:tab/>
        <w:t>The Ark Placed in the Tent  1 Chronicle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ague</w:t>
        <w:tab/>
        <w:t>The Census and Plague  1 Chronicle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ague</w:t>
        <w:tab/>
        <w:t>The Eighth Plague: Locusts  Exodu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ague</w:t>
        <w:tab/>
        <w:t>The Fifth Plague: Livestock Diseased  Exodu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ague</w:t>
        <w:tab/>
        <w:t>The First Plague: Water Turned to Blood  Exodus 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ague</w:t>
        <w:tab/>
        <w:t>The Fourth Plague: Flies  Exodus 8: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ague</w:t>
        <w:tab/>
        <w:t>The Second Plague: Frogs  Exodu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ague</w:t>
        <w:tab/>
        <w:t>The Seventh Plague: Thunder and Hail  Exodus 9: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ague</w:t>
        <w:tab/>
        <w:t>The Sixth Plague: Boils  Exodus 9: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ague</w:t>
        <w:tab/>
        <w:t>The Tenth Plague: Death of the Firstborn  Exodus 12: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ague</w:t>
        <w:tab/>
        <w:t>The Third Plague: Gnats  Exodus 8: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ague</w:t>
        <w:tab/>
        <w:t>Warning of the Final Plague  Exodu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agues</w:t>
        <w:tab/>
        <w:t>The Angels with the Seven Last Plagues  Revelation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an</w:t>
        <w:tab/>
        <w:t>Paul's Plan to Visit Rome  Romans 15: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ans</w:t>
        <w:tab/>
        <w:t>Haman Plans to Have Mordecai Hanged  Esther 5: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ans</w:t>
        <w:tab/>
        <w:t>Plans for Travel  1 Corinthians 16: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ays</w:t>
        <w:tab/>
        <w:t>David Plays the Lyre for Saul  1 Samuel 1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ea</w:t>
        <w:tab/>
        <w:t>A Penitent Sufferer's Plea for Healing  Psalm 3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ea</w:t>
        <w:tab/>
        <w:t>A Plea for Justice  Psalm 8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ea</w:t>
        <w:tab/>
        <w:t>A Plea for Mercy  Lamentation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ea</w:t>
        <w:tab/>
        <w:t>A Plea for Repentance  Hosea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ea</w:t>
        <w:tab/>
        <w:t>Assurance of God's Help and a Plea for Healing  Psalm 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ea</w:t>
        <w:tab/>
        <w:t>Confident Plea for Deliverance from Enemies  Psalm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ea</w:t>
        <w:tab/>
        <w:t>Paul's Plea for Onesimus  Philemon 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ea</w:t>
        <w:tab/>
        <w:t>Plea for Deliverance from Suffering and Hostility  Psalm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ea</w:t>
        <w:tab/>
        <w:t>Plea for Help against Persecutors  Psalm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ea</w:t>
        <w:tab/>
        <w:t>Plea for Help in Evil Times  Psalm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ea</w:t>
        <w:tab/>
        <w:t>Plea for Help in Time of National Humiliation  Psalm 7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ea</w:t>
        <w:tab/>
        <w:t>Plea for Justice and Declaration of Righteousness  Psalm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ea</w:t>
        <w:tab/>
        <w:t>Plea for Mercy for Jerusalem  Psalm 7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ea</w:t>
        <w:tab/>
        <w:t>Plea for Relief from Oppressors  Psalm 7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ead</w:t>
        <w:tab/>
        <w:t>The People Plead for Mercy  Jeremiah 14: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eads</w:t>
        <w:tab/>
        <w:t>God Pleads with Israel to Repent  Jeremiah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eads</w:t>
        <w:tab/>
        <w:t>Judah Pleads for Benjamin's Release  Genesis 44: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ease</w:t>
        <w:tab/>
        <w:t>Please Others, Not Yourselves  Roman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eases</w:t>
        <w:tab/>
        <w:t>Noah Pleases God  Genesis 6: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eases</w:t>
        <w:tab/>
        <w:t>Wisdom and Joy Given to One Who Pleases God  Ecclesiastes 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easing</w:t>
        <w:tab/>
        <w:t>A Life Pleasing to God  1 Thessalonian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edge</w:t>
        <w:tab/>
        <w:t>A Sovereign's Pledge of Integrity and Justice  Psalm 10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ot</w:t>
        <w:tab/>
        <w:t>A Plot against Jeremiah  Jeremiah 18: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ot</w:t>
        <w:tab/>
        <w:t>Mordecai Discovers a Plot  Esther 2: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ot</w:t>
        <w:tab/>
        <w:t>The Plot against Daniel  Daniel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ot</w:t>
        <w:tab/>
        <w:t>The Plot to Kill Jesus  John 11: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ot</w:t>
        <w:tab/>
        <w:t>The Plot to Kill Jesus  Luke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ot</w:t>
        <w:tab/>
        <w:t>The Plot to Kill Jesus  Mark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ot</w:t>
        <w:tab/>
        <w:t>The Plot to Kill Jesus  Matthew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ot</w:t>
        <w:tab/>
        <w:t>The Plot to Kill Lazarus  John 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ot</w:t>
        <w:tab/>
        <w:t>The Plot to Kill Paul  Acts 23: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ots</w:t>
        <w:tab/>
        <w:t>Hostile Plots Thwarted  Nehemiah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ucking</w:t>
        <w:tab/>
        <w:t>Plucking Grain on the Sabbath  Matthew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umb</w:t>
        <w:tab/>
        <w:t>Locusts, Fire, and a Plumb Line  Amo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lunder</w:t>
        <w:tab/>
        <w:t>Babylonia Will Plunder Egypt  Ezekiel 29: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opulation</w:t>
        <w:tab/>
        <w:t>Population of the City Increased  Nehemiah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ortico</w:t>
        <w:tab/>
        <w:t>Peter Speaks in Solomon's Portico  Acts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ortion</w:t>
        <w:tab/>
        <w:t>Caleb Occupies His Portion  Joshua 15: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ortion</w:t>
        <w:tab/>
        <w:t>The Priests' Portion  Numbers 18: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ortions</w:t>
        <w:tab/>
        <w:t>The Tribal Portions  Ezekiel 4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ortrayed</w:t>
        <w:tab/>
        <w:t>Judah's Captivity Portrayed  Ezekiel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ortrayed</w:t>
        <w:tab/>
        <w:t>The Siege of Jerusalem Portrayed  Ezekiel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ossessions</w:t>
        <w:tab/>
        <w:t>The Believers Share Their Possessions  Acts 4: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ostponed</w:t>
        <w:tab/>
        <w:t>Judgment Not Postponed  Ezekiel 1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ostponement</w:t>
        <w:tab/>
        <w:t>The Postponement of Paul's Visit  2 Corinthians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ot</w:t>
        <w:tab/>
        <w:t>Elisha Purifies the Pot of Stew  2 Kings 4: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ot</w:t>
        <w:tab/>
        <w:t>The Boiling Pot  Ezekiel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otiphar's</w:t>
        <w:tab/>
        <w:t>Joseph and Potiphar's Wife  Genesis 3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otter</w:t>
        <w:tab/>
        <w:t>The Potter and the Clay  Jeremiah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ounds</w:t>
        <w:tab/>
        <w:t>The Parable of the Ten Pounds  Luke 19: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oured</w:t>
        <w:tab/>
        <w:t>God's Spirit Poured Out  Joel 2: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overty</w:t>
        <w:tab/>
        <w:t>Poverty and Riches  James 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ower</w:t>
        <w:tab/>
        <w:t>Christ the Power and Wisdom of God  1 Corinthians 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ower</w:t>
        <w:tab/>
        <w:t>God's Power and Justice  Psalm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ower</w:t>
        <w:tab/>
        <w:t>Joseph's Rise to Power  Genesis 41: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ower</w:t>
        <w:tab/>
        <w:t>Moses' Miraculous Power  Exodu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ower</w:t>
        <w:tab/>
        <w:t>The Power of the Gospel  Romans 1: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owers</w:t>
        <w:tab/>
        <w:t>Conflict of Nations and Heavenly Powers  Daniel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ctical</w:t>
        <w:tab/>
        <w:t>Practical Admonitions  Proverb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ctices</w:t>
        <w:tab/>
        <w:t>Pagan Practices Forbidden  Deuteronomy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A Hymn of Praise  Isaiah 4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All Lands Summoned to Praise God  Psalm 10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David's Praise to God  1 Chronicles 29: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Expressions of Praise  Song of Solomon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Mary's Song of Praise  Luke 1: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Praise and Assurance under Persecution  Psalm 5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Praise and Prayer for Victory  Psalm 10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Praise and Thanksgiving  Psalm 6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Praise for Deliverance from Oppression  Isaiah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Praise for Deliverance from Trouble  Psalm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Praise for God's Care for Jerusalem  Psalm 14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Praise for God's Goodness and Might  Psalm 1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Praise for God's Goodness to Israel  Psalm 14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Praise for God's Goodness to Israel  Psalm 6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Praise for God's Help  Psalm 14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Praise for God's Surpassing Greatness  Psalm 15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Praise for God's Universal Glory  Psalm 14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Praise for God's Wonderful Works  Psalm 1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Praise in the Night  Psalm 1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Praise the Judge of the World  Psalm 9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Praise to God for His Holiness  Psalm 9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Praise to God Who Comes in Judgment  Psalm 9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Prayer and Praise for Deliverance from Enemies  Psalm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Song of Praise and Prayer for Jerusalem  Psalm 1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Thanksgiving and Praise  Isaiah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Thanksgiving and Praise  Psalm 13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w:t>
        <w:tab/>
        <w:t>The Nations Called to Praise God  Psalm 6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s</w:t>
        <w:tab/>
        <w:t>Jesus Praises John the Baptist  Matthew 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ises</w:t>
        <w:tab/>
        <w:t>Nebuchadnezzar Praises God  Daniel 4: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w:t>
        <w:tab/>
        <w:t>The Believers Pray for Boldness  Acts 4: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A Call to Repentance and Prayer  Joel 1: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A Prayer of Penitence  Isaiah 63: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Concerning Prayer  Matthew 6: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Daniel's Prayer for the People  Daniel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David's Prayer  1 Chronicles 17: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David's Prayer  2 Samuel 7: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Fasting and Prayer for Protection  Ezra 8: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Hannah's Prayer  1 Samuel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Hezekiah's Prayer  2 Kings 19: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Hezekiah's Prayer  Isaiah 3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Instructions concerning Prayer  1 Timothy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Jehoshaphat's Prayer and Victory  2 Chronicles 20: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Job's Despondent Prayer  Job 13: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National Lament and Prayer for Help  Psalm 4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aul's Prayer  Ephesians 1: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aul's Prayer for the Philippians  Philippians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erseverance in Prayer  Luke 1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ise and Prayer for Victory  Psalm 10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and Praise for Deliverance from Enemies  Psalm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Cleansing and Pardon  Psalm 5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Deliverance from Enemies  Psalm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Deliverance from Enemies  Psalm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Deliverance from Enemies  Psalm 14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Deliverance from Enemies  Psalm 1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Deliverance from Enemies  Psalm 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Deliverance from Enemies  Psalm 5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Deliverance from Enemies  Psalm 7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Deliverance from Persecution  Psalm 6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Deliverance from Persecutors  Psalm 1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Deliverance from Persecutors  Psalm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Deliverance from Slanderers  Psalm 1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Guidance and for Deliverance  Psalm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Guidance and Support for the King  Psalm 7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Help and Thanksgiving for It  Psalm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Help in Despondency  Psalm 8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Israel's Restoration  Psalm 8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Judgment on Israel's Foes  Psalm 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Lifelong Protection and Help  Psalm 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National Deliverance and Security  Psalm 14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National Victory after Defeat  Psalm 6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Preservation from Evil  Psalm 1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Protection from Enemies  Psalm 6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Recovery from Grave Illness  Psalm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the Downfall of Israel's Enemies  Psalm 1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the Readers  Ephesians 3: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the Restoration of God's Favor  Psalm 8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Vengeance  Psalm 5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Victory  Psalm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Vindication  Psalm 5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Vindication and Vengeance  Psalm 10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for Wisdom and Forgiveness  Psalm 3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of Thanksgiving  Romans 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to God in Time of Trouble  Psalm 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Prayer to the Eternal King for Help  Psalm 10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Request for Prayer  2 Thessalonian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Solomon's Prayer for Wisdom  1 King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Solomon's Prayer of Dedication  1 Kings 8: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Solomon's Prayer of Dedication  2 Chronicles 6: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Song of Praise and Prayer for Jerusalem  Psalm 1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Thanksgiving for Deliverance and Prayer for Help  Psalm 4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The Lord's Prayer  Luke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The Prayer of Faith  James 5: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er</w:t>
        <w:tab/>
        <w:t>The Prophet's Prayer  Habakkuk 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s</w:t>
        <w:tab/>
        <w:t>Jeremiah Prays for Understanding  Jeremiah 32: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s</w:t>
        <w:tab/>
        <w:t>Jeremiah Prays for Vindication  Jeremiah 1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s</w:t>
        <w:tab/>
        <w:t>Jesus Prays for His Disciples  John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s</w:t>
        <w:tab/>
        <w:t>Jesus Prays in Gethsemane  Mark 14: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s</w:t>
        <w:tab/>
        <w:t>Jesus Prays in Gethsemane  Matthew 26: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s</w:t>
        <w:tab/>
        <w:t>Jesus Prays on the Mount of Olives  Luke 22: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s</w:t>
        <w:tab/>
        <w:t>Job Prays for Relief  Job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ays</w:t>
        <w:tab/>
        <w:t>Nehemiah Prays for His People  Nehemiah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ach</w:t>
        <w:tab/>
        <w:t>The Apostles Preach in Cyprus  Acts 1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aches</w:t>
        <w:tab/>
        <w:t>Jesus Preaches in the Synagogues  Luke 4:4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aches</w:t>
        <w:tab/>
        <w:t>Paul Preaches in Rome  Acts 28: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aches</w:t>
        <w:tab/>
        <w:t>Philip Preaches in Samaria  Acts 8: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aches</w:t>
        <w:tab/>
        <w:t>Saul Preaches in Damascus  Acts 9: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aching</w:t>
        <w:tab/>
        <w:t>A Preaching Tour in Galilee  Mark 1: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aching</w:t>
        <w:tab/>
        <w:t>Paul Tells of His Preaching  Acts 26: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cepts</w:t>
        <w:tab/>
        <w:t>Sanitary, Ritual, and Humanitarian Precepts  Deuteronomy 2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dicted</w:t>
        <w:tab/>
        <w:t>Death in Captivity Predicted for Zedekiah  Jeremiah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dicted</w:t>
        <w:tab/>
        <w:t>Foreign Invasion Predicted  Isaiah 5: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dicted</w:t>
        <w:tab/>
        <w:t>Government with Justice Predicted  Isaiah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dicts</w:t>
        <w:tab/>
        <w:t>Elijah Predicts a Drought  1 Kings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dicts</w:t>
        <w:tab/>
        <w:t>Jesus Predicts Peter's Denial  Luke 2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dicts</w:t>
        <w:tab/>
        <w:t>Micaiah Predicts Failure  1 Kings 2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dicts</w:t>
        <w:tab/>
        <w:t>Micaiah Predicts Failure  2 Chronicle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ferred</w:t>
        <w:tab/>
        <w:t>Israel Preferred to Edom  Malachi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paration</w:t>
        <w:tab/>
        <w:t>The Preparation of the Passover  Luke 2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parations</w:t>
        <w:tab/>
        <w:t>Preparations and Materials for the Temple  1 King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parations</w:t>
        <w:tab/>
        <w:t>Preparations for Battle  1 Samuel 13: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parations</w:t>
        <w:tab/>
        <w:t>Preparations for Building the Temple  2 Chronicle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parations</w:t>
        <w:tab/>
        <w:t>Preparations for Making the Tabernacle  Exodus 35: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parations</w:t>
        <w:tab/>
        <w:t>Preparations for the Invasion  Joshua 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pares</w:t>
        <w:tab/>
        <w:t>David Prepares to Build the Temple  1 Chronicles 21: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scribed</w:t>
        <w:tab/>
        <w:t>A Prescribed Place of Worship  Deuteronomy 1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sence</w:t>
        <w:tab/>
        <w:t>Comfort and Assurance in God's Presence  Psalm 6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sence</w:t>
        <w:tab/>
        <w:t>Making the Table for the Bread of the Presence  Exodus 37: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sence</w:t>
        <w:tab/>
        <w:t>The Table for the Bread of the Presence  Exodus 25: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sent</w:t>
        <w:tab/>
        <w:t>Paul's Present Circumstances  Philippians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sented</w:t>
        <w:tab/>
        <w:t>Jesus Is Presented in the Temple  Luke 2: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sents</w:t>
        <w:tab/>
        <w:t>Jacob Sends Presents to Appease Esau  Genesis 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servation</w:t>
        <w:tab/>
        <w:t>Prayer for Preservation from Evil  Psalm 1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essing</w:t>
        <w:tab/>
        <w:t>Pressing toward the Goal  Philippians 3: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de</w:t>
        <w:tab/>
        <w:t>Pride and Apostasy  2 Chronicles 26: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w:t>
        <w:tab/>
        <w:t>Another Priest, Like Melchizedek  Hebrews 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w:t>
        <w:tab/>
        <w:t>Jesus before the High Priest  John 18: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w:t>
        <w:tab/>
        <w:t>Jesus before the High Priest  Matthew 26: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w:t>
        <w:tab/>
        <w:t>Jesus the Great High Priest  Hebrews 4: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w:t>
        <w:tab/>
        <w:t>The High Priest Questions Jesus  John 18: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hood</w:t>
        <w:tab/>
        <w:t>Aaron's Priesthood Inaugurated  Leviticu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hood</w:t>
        <w:tab/>
        <w:t>Corruption of the Priesthood  Malachi 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hood</w:t>
        <w:tab/>
        <w:t>Making the Vestments for the Priesthood  Exodus 3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hood</w:t>
        <w:tab/>
        <w:t>Vestments for the Priesthood  Exodus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King</w:t>
        <w:tab/>
        <w:t>Assurance of Victory for God's Priest-King  Psalm 1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ly</w:t>
        <w:tab/>
        <w:t>Other Priestly Vestments  Exodus 2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ly</w:t>
        <w:tab/>
        <w:t>Priestly Families  1 Chronicles 9: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ly</w:t>
        <w:tab/>
        <w:t>The Priestly Benediction  Numbers 6: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ly</w:t>
        <w:tab/>
        <w:t>The Priestly Order of Melchizedek  Hebrew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s</w:t>
        <w:tab/>
        <w:t>A List of Priests and Levites  Nehemiah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s</w:t>
        <w:tab/>
        <w:t>Divisions of the Priests  1 Chronicles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s</w:t>
        <w:tab/>
        <w:t>Elijah's Triumph over the Priests of Baal  1 Kings 18: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s</w:t>
        <w:tab/>
        <w:t>Judgment on Corrupt Rulers, Priests, and Prophets  Isaiah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s</w:t>
        <w:tab/>
        <w:t>Legal Decisions by Priests and Judges  Deuteronomy 17: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s</w:t>
        <w:tab/>
        <w:t>Priests and Levites Support Rehoboam  2 Chronicles 11: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s</w:t>
        <w:tab/>
        <w:t>Privileges of Priests and Levites  Deuteronomy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s</w:t>
        <w:tab/>
        <w:t>Reorganization of Priests and Levites  2 Chronicles 3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s</w:t>
        <w:tab/>
        <w:t>Responsibility of Priests and Levites  Number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s</w:t>
        <w:tab/>
        <w:t>Saul Slaughters the Priests at Nob  1 Samuel 2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s</w:t>
        <w:tab/>
        <w:t>The Holiness of Priests  Leviticu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s</w:t>
        <w:tab/>
        <w:t>The Levitical Priests  Ezekiel 44: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s</w:t>
        <w:tab/>
        <w:t>The Ordination of the Priests  Exodus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ests</w:t>
        <w:tab/>
        <w:t>The Priests' Portion  Numbers 18: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son</w:t>
        <w:tab/>
        <w:t>Jehoiachin Released from Prison  2 Kings 25: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son</w:t>
        <w:tab/>
        <w:t>Paul and Silas in Prison  Acts 16: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son</w:t>
        <w:tab/>
        <w:t>Peter Delivered from Prison  Acts 1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soners</w:t>
        <w:tab/>
        <w:t>The Dreams of Two Prisoners  Genesis 4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ivileges</w:t>
        <w:tab/>
        <w:t>Privileges of Priests and Levites  Deuteronomy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claimed</w:t>
        <w:tab/>
        <w:t>Saul Proclaimed King  1 Samuel 10: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claiming</w:t>
        <w:tab/>
        <w:t>Proclaiming Christ Crucified  1 Corinthian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claims</w:t>
        <w:tab/>
        <w:t>Cyrus Proclaims Liberty for the Exiles  2 Chronicles 36: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claims</w:t>
        <w:tab/>
        <w:t>Elihu Proclaims God's Justice  Job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claims</w:t>
        <w:tab/>
        <w:t>Elihu Proclaims God's Majesty  Job 36: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claims</w:t>
        <w:tab/>
        <w:t>Jeremiah Proclaims God's Judgment on the Nation  Jeremiah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clamation</w:t>
        <w:tab/>
        <w:t>Proclamation against Ammon  Ezekiel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clamation</w:t>
        <w:tab/>
        <w:t>Proclamation against Babylon  Isaiah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clamation</w:t>
        <w:tab/>
        <w:t>Proclamation against Edom  Ezekiel 25: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clamation</w:t>
        <w:tab/>
        <w:t>Proclamation against Egypt  Ezekiel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clamation</w:t>
        <w:tab/>
        <w:t>Proclamation against Moab  Ezekiel 25: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clamation</w:t>
        <w:tab/>
        <w:t>Proclamation against Pharaoh  Ezekiel 30: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clamation</w:t>
        <w:tab/>
        <w:t>Proclamation against Philistia  Ezekiel 25: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clamation</w:t>
        <w:tab/>
        <w:t>Proclamation against Sidon  Ezekiel 28: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clamation</w:t>
        <w:tab/>
        <w:t>Proclamation against the King of Tyre  Ezekiel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clamation</w:t>
        <w:tab/>
        <w:t>Proclamation against Tyre  Ezekiel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clamation</w:t>
        <w:tab/>
        <w:t>The Proclamation of John the Baptist  Luke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clamation</w:t>
        <w:tab/>
        <w:t>The Proclamation of John the Baptist  Mark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clamation</w:t>
        <w:tab/>
        <w:t>The Proclamation of John the Baptist  Matthew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digal</w:t>
        <w:tab/>
        <w:t>The Parable of the Prodigal and His Brother  Luke 15: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ducts</w:t>
        <w:tab/>
        <w:t>Products of Hiram the Bronzeworker  1 Kings 7: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faned</w:t>
        <w:tab/>
        <w:t>The Covenant Profaned by Judah  Malachi 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faning</w:t>
        <w:tab/>
        <w:t>Profaning the Holy  Matthew 7: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hibited</w:t>
        <w:tab/>
        <w:t>Child-Sacrifice, Divination, and Magic Prohibited  Deuteronomy 18: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hibited</w:t>
        <w:tab/>
        <w:t>Eating Blood Prohibited  Leviticus 17: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logue</w:t>
        <w:tab/>
        <w:t>Prologue  Proverbs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mise</w:t>
        <w:tab/>
        <w:t>A Promise for the Remnant of Israel  Micah 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mise</w:t>
        <w:tab/>
        <w:t>A Promise of Help and Healing  Isaiah 5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mise</w:t>
        <w:tab/>
        <w:t>A Rebuke and a Promise  Haggai 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mise</w:t>
        <w:tab/>
        <w:t>Folly's Invitation and Promise  Proverbs 9: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mise</w:t>
        <w:tab/>
        <w:t>God's Promise Realized through Faith  Romans 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mise</w:t>
        <w:tab/>
        <w:t>God's Promise to His Anointed  Psalm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mise</w:t>
        <w:tab/>
        <w:t>God's Promise to Noah  Genesis 8: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mise</w:t>
        <w:tab/>
        <w:t>God's Promise to Zerubbabel  Haggai 2: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mise</w:t>
        <w:tab/>
        <w:t>God's Promise to Zion  Isaiah 30: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mise</w:t>
        <w:tab/>
        <w:t>God's Response and Promise  Joel 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mise</w:t>
        <w:tab/>
        <w:t>The Certainty of God's Promise  Hebrews 6: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mise</w:t>
        <w:tab/>
        <w:t>The Promise of the Holy Spirit  Act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mise</w:t>
        <w:tab/>
        <w:t>The Promise of the Holy Spirit  John 14: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mise</w:t>
        <w:tab/>
        <w:t>The Promise of the Lord's Coming  2 Peter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mise</w:t>
        <w:tab/>
        <w:t>The Promise to Abraham  Galatians 3: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mised</w:t>
        <w:tab/>
        <w:t>A Son Promised to Abraham and Sarah  Genesi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mised</w:t>
        <w:tab/>
        <w:t>Restoration and Protection Promised  Isaiah 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mised</w:t>
        <w:tab/>
        <w:t>Restoration Promised after Exile  Micah 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mised</w:t>
        <w:tab/>
        <w:t>Restoration Promised for Israel and Judah  Jeremiah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mised</w:t>
        <w:tab/>
        <w:t>The Conquest of Canaan Promised  Exodus 23: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mised</w:t>
        <w:tab/>
        <w:t>The Rest That God Promised  Hebrew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mises</w:t>
        <w:tab/>
        <w:t>God's Promises to Zion  Zechariah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moted</w:t>
        <w:tab/>
        <w:t>Daniel and His Friends Promoted  Daniel 2: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nounced</w:t>
        <w:tab/>
        <w:t>Judgment Pronounced against Samaria  Micah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nounced</w:t>
        <w:tab/>
        <w:t>Judgment Pronounced on Arrogance  Isaiah 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nounced</w:t>
        <w:tab/>
        <w:t>Judgment Pronounced on Sodom  Genesis 18: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nouncement</w:t>
        <w:tab/>
        <w:t>Pronouncement about the Sabbath  Mark 2: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nounces</w:t>
        <w:tab/>
        <w:t>Elijah Pronounces God's Sentence  1 Kings 2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erty</w:t>
        <w:tab/>
        <w:t>Job Loses Property and Children  Job 1: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erty</w:t>
        <w:tab/>
        <w:t>Laws concerning Property  Exodus 21: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erty</w:t>
        <w:tab/>
        <w:t>Property Boundaries  Deuteronomy 19: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hecies</w:t>
        <w:tab/>
        <w:t>Jeremiah's Prophecies in the Temple  Jeremiah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hecy</w:t>
        <w:tab/>
        <w:t>A Prophecy against the Negeb  Ezekiel 20: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hecy</w:t>
        <w:tab/>
        <w:t>A Prophecy of Deliverance from Foes  Isaiah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hecy</w:t>
        <w:tab/>
        <w:t>A Prophecy of Restoration  Micah 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hecy</w:t>
        <w:tab/>
        <w:t>Gifts of Prophecy and Tongues  1 Corinthian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hecy</w:t>
        <w:tab/>
        <w:t>Prophecy against Eli's Household  1 Samuel 2: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hecy</w:t>
        <w:tab/>
        <w:t>Zechariah's Prophecy  Luke 1:6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hesies</w:t>
        <w:tab/>
        <w:t>Saul Prophesies  1 Samuel 10: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het</w:t>
        <w:tab/>
        <w:t>A New Prophet Like Moses  Deuteronomy 1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het</w:t>
        <w:tab/>
        <w:t>A Prophet Condemns Ahab  1 Kings 20: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het</w:t>
        <w:tab/>
        <w:t>The Prophet Huldah Consulted  2 Chronicles 34: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het</w:t>
        <w:tab/>
        <w:t>The Prophet Mourns for the People  Jeremiah 8: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hetic</w:t>
        <w:tab/>
        <w:t>Prophetic Opposition to Ahab  1 Kings 20: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hetic</w:t>
        <w:tab/>
        <w:t>Samuel's Calling and Prophetic Activity  1 Samuel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hets</w:t>
        <w:tab/>
        <w:t>Denunciation of Lying Prophets  Jeremiah 1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hets</w:t>
        <w:tab/>
        <w:t>False Prophets and Their Punishment  2 Peter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hets</w:t>
        <w:tab/>
        <w:t>False Prophets Condemned  Ezekiel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hets</w:t>
        <w:tab/>
        <w:t>False Prophets of Hope Denounced  Jeremiah 2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het's</w:t>
        <w:tab/>
        <w:t>God's Reply to the Prophet's Complaint  Habakkuk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hets</w:t>
        <w:tab/>
        <w:t>Judgment on Corrupt Rulers, Priests, and Prophets  Isaiah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hets</w:t>
        <w:tab/>
        <w:t>The Law and the Prophets  Matthew 5: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het's</w:t>
        <w:tab/>
        <w:t>The Prophet's Complaint  Habakkuk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het's</w:t>
        <w:tab/>
        <w:t>The Prophet's Prayer  Habakkuk 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phets</w:t>
        <w:tab/>
        <w:t>Wicked Rulers and Prophets  Micah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sperity</w:t>
        <w:tab/>
        <w:t>A Warning Not to Forget God in Prosperity  Deuteronomy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sperity</w:t>
        <w:tab/>
        <w:t>Hezekiah's Prosperity and Achievements  2 Chronicles 32: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spers</w:t>
        <w:tab/>
        <w:t>Jacob Prospers at Laban's Expense  Genesis 30: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tection</w:t>
        <w:tab/>
        <w:t>Assurance of God's Protection  Psalm 1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tection</w:t>
        <w:tab/>
        <w:t>Assurance of God's Protection  Psalm 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tection</w:t>
        <w:tab/>
        <w:t>Assurance of God's Protection  Psalm 9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tection</w:t>
        <w:tab/>
        <w:t>Fasting and Prayer for Protection  Ezra 8: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tection</w:t>
        <w:tab/>
        <w:t>Prayer for Lifelong Protection and Help  Psalm 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tection</w:t>
        <w:tab/>
        <w:t>Prayer for Protection from Enemies  Psalm 6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tection</w:t>
        <w:tab/>
        <w:t>Restoration and Protection Promised  Isaiah 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tests</w:t>
        <w:tab/>
        <w:t>The Tribe of Joseph Protests  Joshua 1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ud</w:t>
        <w:tab/>
        <w:t>Proud Edom Will Be Brought Low  Obadiah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rovider</w:t>
        <w:tab/>
        <w:t>God the Creator and Provider  Psalm 10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salm</w:t>
        <w:tab/>
        <w:t>A Psalm of Thanksgiving  Jonah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salm</w:t>
        <w:tab/>
        <w:t>David's Psalm of Thanksgiving  1 Chronicles 16: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nished</w:t>
        <w:tab/>
        <w:t>Cheating and Violence to Be Punished  Micah 6: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nished</w:t>
        <w:tab/>
        <w:t>Complacent Self-Indulgence Will Be Punished  Amo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nished</w:t>
        <w:tab/>
        <w:t>Injustice and Oppression to Be Punished  Isaiah 5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nishes</w:t>
        <w:tab/>
        <w:t>Bildad Speaks: God Punishes the Wicked  Job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nishment</w:t>
        <w:tab/>
        <w:t>Blasphemy and Its Punishment  Leviticus 24: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nishment</w:t>
        <w:tab/>
        <w:t>False Prophets and Their Punishment  2 Peter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nishment</w:t>
        <w:tab/>
        <w:t>Healing after Punishment  Jeremiah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nishment</w:t>
        <w:tab/>
        <w:t>Israel's Guilt and Punishment  Amo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nishment</w:t>
        <w:tab/>
        <w:t>Israel's Infidelity, Punishment, and Redemption  Hosea 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nishment</w:t>
        <w:tab/>
        <w:t>Judah's Sin and Punishment  Jeremiah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nishment</w:t>
        <w:tab/>
        <w:t>Punishment and Conversion of the Nations  Zephaniah 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nishment</w:t>
        <w:tab/>
        <w:t>Punishment for Israel's Sin  Hosea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nishment</w:t>
        <w:tab/>
        <w:t>Punishment for Rejecting God's Demands  Zechariah 7: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nishment</w:t>
        <w:tab/>
        <w:t>Punishment Is Inevitable  Jeremiah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nishment</w:t>
        <w:tab/>
        <w:t>The First Sin and Its Punishment  Genesi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nishment</w:t>
        <w:tab/>
        <w:t>The Punishment of Zion  Lamentation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nishment</w:t>
        <w:tab/>
        <w:t>The Sin of Achan and Its Punishment  Joshua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nishment</w:t>
        <w:tab/>
        <w:t>Zophar Speaks: Job's Guilt Deserves Punishment  Job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rification</w:t>
        <w:tab/>
        <w:t>Purification of Lepers and Leprous Houses  Leviticu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rification</w:t>
        <w:tab/>
        <w:t>Purification of Women after Childbirth  Leviticu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rifies</w:t>
        <w:tab/>
        <w:t>Elisha Purifies the Pot of Stew  2 Kings 4: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rim</w:t>
        <w:tab/>
        <w:t>The Feast of Purim Inaugurated  Esther 9: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rpose</w:t>
        <w:tab/>
        <w:t>The Purpose of the Law  Galatians 3: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rpose</w:t>
        <w:tab/>
        <w:t>The Purpose of the Parables  Luke 8: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rpose</w:t>
        <w:tab/>
        <w:t>The Purpose of the Parables  Mark 4: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rpose</w:t>
        <w:tab/>
        <w:t>The Purpose of the Parables  Matthew 13: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rpose</w:t>
        <w:tab/>
        <w:t>The Purpose of This Book  John 20: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rse</w:t>
        <w:tab/>
        <w:t>Purse, Bag, and Sword  Luke 22: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Pursuers</w:t>
        <w:tab/>
        <w:t>The Pursuers Drowned  Exodus 14: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Quails</w:t>
        <w:tab/>
        <w:t>The Quails  Numbers 1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Qualifications</w:t>
        <w:tab/>
        <w:t>Qualifications of Bishops  1 Timothy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Qualifications</w:t>
        <w:tab/>
        <w:t>Qualifications of Deacons  1 Timothy 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Queen</w:t>
        <w:tab/>
        <w:t>King Ahasuerus Deposes Queen Vashti  Esther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Queen</w:t>
        <w:tab/>
        <w:t>Visit of the Queen of Sheba  1 King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Queen</w:t>
        <w:tab/>
        <w:t>Visit of the Queen of Sheba  2 Chronicle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Question</w:t>
        <w:tab/>
        <w:t>The Question about David's Son  Luke 20: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Question</w:t>
        <w:tab/>
        <w:t>The Question about David's Son  Mark 12: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Question</w:t>
        <w:tab/>
        <w:t>The Question about David's Son  Matthew 2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Question</w:t>
        <w:tab/>
        <w:t>The Question about Fasting  Luke 5: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Question</w:t>
        <w:tab/>
        <w:t>The Question about Fasting  Mark 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Question</w:t>
        <w:tab/>
        <w:t>The Question about Fasting  Matthew 8: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Question</w:t>
        <w:tab/>
        <w:t>The Question about Paying Taxes  Luke 20: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Question</w:t>
        <w:tab/>
        <w:t>The Question about Paying Taxes  Mark 1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Question</w:t>
        <w:tab/>
        <w:t>The Question about Paying Taxes  Matthew 22: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Question</w:t>
        <w:tab/>
        <w:t>The Question about the Resurrection  Luke 20: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Question</w:t>
        <w:tab/>
        <w:t>The Question about the Resurrection  Mark 1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Question</w:t>
        <w:tab/>
        <w:t>The Question about the Resurrection  Matthew 22: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Question</w:t>
        <w:tab/>
        <w:t>The Question about the Sabbath  Luke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Questioned</w:t>
        <w:tab/>
        <w:t>Jesus' Authority Is Questioned  Mark 11: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Questioned</w:t>
        <w:tab/>
        <w:t>The Authority of Jesus Questioned  Luke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Questioned</w:t>
        <w:tab/>
        <w:t>The Authority of Jesus Questioned  Matthew 21: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Questions</w:t>
        <w:tab/>
        <w:t>Pilate Questions Jesus  Matthew 2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Questions</w:t>
        <w:tab/>
        <w:t>The High Priest Questions Jesus  John 18: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Quiet</w:t>
        <w:tab/>
        <w:t>Song of Quiet Trust  Psalm 1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abbah</w:t>
        <w:tab/>
        <w:t>Siege and Capture of Rabbah  1 Chronicle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achel</w:t>
        <w:tab/>
        <w:t>Jacob Meets Rachel  Genesis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achel</w:t>
        <w:tab/>
        <w:t>The Birth of Benjamin and the Death of Rachel  Genesis 35: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aises</w:t>
        <w:tab/>
        <w:t>Elisha Raises the Shunammite's Son  2 Kings 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aises</w:t>
        <w:tab/>
        <w:t>Jesus Raises Lazarus to Life  John 11: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aises</w:t>
        <w:tab/>
        <w:t>Jesus Raises the Widow's Son at Nain  Luke 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am</w:t>
        <w:tab/>
        <w:t>Vision of a Ram and a Goat  Daniel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amah</w:t>
        <w:tab/>
        <w:t>David Joins Samuel in Ramah  1 Samuel 19: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ameses</w:t>
        <w:tab/>
        <w:t>The Exodus: From Rameses to Succoth  Exodus 12: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ape</w:t>
        <w:tab/>
        <w:t>The Rape of Dinah  Genesis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ash</w:t>
        <w:tab/>
        <w:t>Saul's Rash Oath  1 Samuel 14: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ach</w:t>
        <w:tab/>
        <w:t>The Israelites Reach Mount Sinai  Exodus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aches</w:t>
        <w:tab/>
        <w:t>Jacob Reaches Shechem  Genesis 33: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ad</w:t>
        <w:tab/>
        <w:t>The Law to Be Read Every Seventh Year  Deuteronomy 3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ad</w:t>
        <w:tab/>
        <w:t>The Scroll Read in the Palace  Jeremiah 3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ad</w:t>
        <w:tab/>
        <w:t>The Scroll Read in the Temple  Jeremiah 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aders</w:t>
        <w:tab/>
        <w:t>Prayer for the Readers  Ephesians 3: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affirms</w:t>
        <w:tab/>
        <w:t>Job Reaffirms His Innocence  Job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alized</w:t>
        <w:tab/>
        <w:t>God's Promise Realized through Faith  Romans 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aping</w:t>
        <w:tab/>
        <w:t>Reaping the Earth's Harvest  Revelation 14: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ason</w:t>
        <w:tab/>
        <w:t>Paul's Reason for Writing So Boldly  Romans 15: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assured</w:t>
        <w:tab/>
        <w:t>Jeremiah Complains Again and Is Reassured  Jeremiah 15: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bekah</w:t>
        <w:tab/>
        <w:t>The Marriage of Isaac and Rebekah  Genesis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bel</w:t>
        <w:tab/>
        <w:t>The People Rebel  Number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belling</w:t>
        <w:tab/>
        <w:t>The Consequences of Rebelling against God  Deuteronomy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bellion</w:t>
        <w:tab/>
        <w:t>Israel's Continuing Rebellion  Ezekiel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bellion</w:t>
        <w:tab/>
        <w:t>Jeroboam's Rebellion  1 Kings 11: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bellion</w:t>
        <w:tab/>
        <w:t>The Long History of Rebellion  Hosea 1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bellion</w:t>
        <w:tab/>
        <w:t>The Penalty for Israel's Rebellion  Deuteronomy 1: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bellion</w:t>
        <w:tab/>
        <w:t>The Rebellion of Sheba  2 Samuel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bellious</w:t>
        <w:tab/>
        <w:t>A Rebellious People  Isaiah 30: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bellious</w:t>
        <w:tab/>
        <w:t>Rebellious Children  Deuteronomy 2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build</w:t>
        <w:tab/>
        <w:t>The Command to Rebuild the Temple  Haggai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building</w:t>
        <w:tab/>
        <w:t>Rebuilding of Jerusalem Opposed  Ezra 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building</w:t>
        <w:tab/>
        <w:t>Resistance to Rebuilding the Temple  Ezra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buke</w:t>
        <w:tab/>
        <w:t>A Rebuke and a Promise  Haggai 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bukes</w:t>
        <w:tab/>
        <w:t>Elihu Rebukes Job  Job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bukes</w:t>
        <w:tab/>
        <w:t>Elihu Rebukes Job's Friends  Job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bukes</w:t>
        <w:tab/>
        <w:t>Paul Rebukes Peter at Antioch  Galatian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called</w:t>
        <w:tab/>
        <w:t>David Recalled to Jerusalem  2 Samuel 19: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called</w:t>
        <w:tab/>
        <w:t>Events at Horeb Recalled  Deuteronomy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called</w:t>
        <w:tab/>
        <w:t>God's Mighty Deeds Recalled  Psalm 7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captures</w:t>
        <w:tab/>
        <w:t>Israel Recaptures Cities from Aram  2 Kings 13: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ceive</w:t>
        <w:tab/>
        <w:t>A Samaritan Village Refuses to Receive Jesus  Luke 9: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ceive</w:t>
        <w:tab/>
        <w:t>Gentiles Receive the Holy Spirit  Acts 10: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ceive</w:t>
        <w:tab/>
        <w:t>Moses and Joshua Receive God's Charge  Deuteronomy 3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ceives</w:t>
        <w:tab/>
        <w:t>A Man Born Blind Receives Sight  John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ceives</w:t>
        <w:tab/>
        <w:t>Zophar Speaks: Wickedness Receives Just Retribution  Job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chabites</w:t>
        <w:tab/>
        <w:t>The Rechabites Commended  Jeremiah 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conciliation</w:t>
        <w:tab/>
        <w:t>The Ministry of Reconciliation  2 Corinthians 5: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covery</w:t>
        <w:tab/>
        <w:t>Prayer for Recovery from Grave Illness  Psalm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covery</w:t>
        <w:tab/>
        <w:t>Thanksgiving for Recovery from Grave Illness  Psalm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covery</w:t>
        <w:tab/>
        <w:t>Thanksgiving for Recovery from Illness  Psalm 1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d</w:t>
        <w:tab/>
        <w:t>Ceremony of the Red Heifer  Numbers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d</w:t>
        <w:tab/>
        <w:t>Crossing the Red Sea  Exodu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deemed</w:t>
        <w:tab/>
        <w:t>The Return of the Redeemed to Zion  Isaiah 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deemer</w:t>
        <w:tab/>
        <w:t>God the Creator and Redeemer  Isaiah 4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deemer</w:t>
        <w:tab/>
        <w:t>Job Replies: I Know That My Redeemer Lives  Job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deeming</w:t>
        <w:tab/>
        <w:t>Further Assurances of God's Redeeming Love  Hosea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demption</w:t>
        <w:tab/>
        <w:t>Israel's Infidelity, Punishment, and Redemption  Hosea 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demption</w:t>
        <w:tab/>
        <w:t>Israel's Redemption  Isaiah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demption</w:t>
        <w:tab/>
        <w:t>The Redemption of the Firstborn  Numbers 3:4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demption</w:t>
        <w:tab/>
        <w:t>Waiting for Divine Redemption  Psalm 1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flections</w:t>
        <w:tab/>
        <w:t>Reflections of a Royal Philosopher  Ecclesiaste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formation</w:t>
        <w:tab/>
        <w:t>Josiah's Reformation  2 Kings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forms</w:t>
        <w:tab/>
        <w:t>Sabbath Reforms Begun  Nehemiah 13: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forms</w:t>
        <w:tab/>
        <w:t>The Reforms of Jehoshaphat  2 Chronicles 19: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forms</w:t>
        <w:tab/>
        <w:t>The Reforms of Nehemiah  Nehemiah 1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fuge</w:t>
        <w:tab/>
        <w:t>Cities of Refuge  Numbers 35: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fuge</w:t>
        <w:tab/>
        <w:t>Cities of Refuge East of the Jordan  Deuteronomy 4: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fuge</w:t>
        <w:tab/>
        <w:t>Laws concerning the Cities of Refuge  Deuteronomy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fuge</w:t>
        <w:tab/>
        <w:t>The Cities of Refuge  Joshua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fusal</w:t>
        <w:tab/>
        <w:t>Israel's Refusal to Enter the Land  Deuteronomy 1: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fused</w:t>
        <w:tab/>
        <w:t>Passage through Edom Refused  Numbers 20: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fuses</w:t>
        <w:tab/>
        <w:t>A Samaritan Village Refuses to Receive Jesus  Luke 9: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fuses</w:t>
        <w:tab/>
        <w:t>Assyria Refuses to Help Judah  2 Chronicles 28: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gular</w:t>
        <w:tab/>
        <w:t>Regular Worship Maintained  1 Chronicles 16: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gulations</w:t>
        <w:tab/>
        <w:t>Miscellaneous Regulations  Ezekiel 4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gulations</w:t>
        <w:tab/>
        <w:t>Regulations concerning Tithes  Deuteronomy 14: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gulations</w:t>
        <w:tab/>
        <w:t>Sabbath Regulations  Exodus 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hoboam</w:t>
        <w:tab/>
        <w:t>Death of Rehoboam  2 Chronicles 1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hoboam</w:t>
        <w:tab/>
        <w:t>Priests and Levites Support Rehoboam  2 Chronicles 11: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hoboam</w:t>
        <w:tab/>
        <w:t>Rehoboam Reigns over Judah  1 Kings 1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hoboam</w:t>
        <w:tab/>
        <w:t>The Revolt against Rehoboam  2 Chronicle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hoboam's</w:t>
        <w:tab/>
        <w:t>Rehoboam's Marriages  2 Chronicles 1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w:t>
        <w:tab/>
        <w:t>Ahaziah's Reign  2 Chronicles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w:t>
        <w:tab/>
        <w:t>Amon's Reign and Death  2 Chronicles 3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w:t>
        <w:tab/>
        <w:t>Hezekiah's Reign over Judah  2 King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w:t>
        <w:tab/>
        <w:t>Jehoram's Reign  2 Chronicle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w:t>
        <w:tab/>
        <w:t>Jehoshaphat's Reign  2 Chronicles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w:t>
        <w:tab/>
        <w:t>Reign and Captivity of Jehoahaz  2 Kings 2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w:t>
        <w:tab/>
        <w:t>Reign and Captivity of Jehoiachin  2 Chronicles 36: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w:t>
        <w:tab/>
        <w:t>Reign and Captivity of Jehoiachin  2 Kings 2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w:t>
        <w:tab/>
        <w:t>Reign and Captivity of Jehoiakim  2 Chronicles 36: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w:t>
        <w:tab/>
        <w:t>Reign of Ahaz  2 Chronicles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w:t>
        <w:tab/>
        <w:t>Reign of Amaziah  2 Chronicles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w:t>
        <w:tab/>
        <w:t>Reign of Hezekiah  2 Chronicles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w:t>
        <w:tab/>
        <w:t>Reign of Jehoahaz  2 Chronicles 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w:t>
        <w:tab/>
        <w:t>Reign of Josiah  2 Chronicles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w:t>
        <w:tab/>
        <w:t>Reign of Jotham  2 Chronicles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w:t>
        <w:tab/>
        <w:t>Reign of Manasseh  2 Chronicles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w:t>
        <w:tab/>
        <w:t>Reign of Uzziah  2 Chronicles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w:t>
        <w:tab/>
        <w:t>Reign of Zedekiah  2 Chronicles 3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w:t>
        <w:tab/>
        <w:t>Solomon Consolidates His Reign  1 Kings 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w:t>
        <w:tab/>
        <w:t>Summary of David's Reign  1 Chronicles 29: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w:t>
        <w:tab/>
        <w:t>The End of Jehoshaphat's Reign  2 Chronicles 20: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w:t>
        <w:tab/>
        <w:t>The Glory of God's Reign  Psalm 9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w:t>
        <w:tab/>
        <w:t>The Peace of God's Reign  Isaiah 32: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w:t>
        <w:tab/>
        <w:t>The Reign and Indignation of God  Isaiah 6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w:t>
        <w:tab/>
        <w:t>The Righteous Reign of the Coming King  Isaiah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Abijah Reigns over Judah  2 Chronicle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Abijam Reigns over Judah: Idolatry and War  1 King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Ahab Reigns over Israel  1 Kings 16: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Ahaz Reigns over Judah  2 King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Ahaziah Reigns over Israel  1 Kings 2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Ahaziah Reigns over Judah  2 Kings 8: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Amaziah Reigns over Judah  2 King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Amon Reigns over Judah  2 Kings 21: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Asa Reigns  2 Chronicle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Asa Reigns over Judah  1 Kings 15: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Athaliah Reigns over Judah  2 King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Azariah Reigns over Judah  2 King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Elah Reigns over Israel  1 Kings 16: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First Dynasty: Jeroboam Reigns over Israel  1 Kings 12: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Fourth Dynasty: Omri Reigns over Israel  1 Kings 16: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Hoshea Reigns over Israel  2 Kings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Jehoahaz Reigns over Israel  2 King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Jehoash Reigns over Israel  2 Kings 13: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Jehoiakim Reigns over Judah  2 Kings 23: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Jehoram Reigns over Israel  2 King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Jehoram Reigns over Judah  2 Kings 8: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Jehoshaphat Reigns over Judah  1 Kings 2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Jeroboam II Reigns over Israel  2 Kings 14: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Josiah Reigns over Judah  2 Kings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Jotham Reigns over Judah  2 Kings 15: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Manasseh Reigns over Judah  2 King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Menahem Reigns over Israel  2 Kings 15: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Nadab Reigns over Israel  1 Kings 15: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Pekah Reigns over Israel  2 Kings 15: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Pekahiah Reigns over Israel  2 Kings 15: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Rehoboam Reigns over Judah  1 Kings 1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Second Dynasty: Baasha Reigns over Israel  1 Kings 15: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Shallum Reigns over Israel  2 Kings 15: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Third Dynasty: Zimri Reigns over Israel  1 Kings 16: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Zechariah Reigns over Israel  2 Kings 15: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igns</w:t>
        <w:tab/>
        <w:t>Zedekiah Reigns over Judah  2 Kings 24: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ject</w:t>
        <w:tab/>
        <w:t>The Philistines Reject David  1 Samuel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jected</w:t>
        <w:tab/>
        <w:t>Foreign Wives and Their Children Rejected  Ezra 10: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jected</w:t>
        <w:tab/>
        <w:t>Jesus Is Rejected by the Jews  John 10: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jected</w:t>
        <w:tab/>
        <w:t>Saul Rejected as King  1 Samuel 15: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jecting</w:t>
        <w:tab/>
        <w:t>Punishment for Rejecting God's Demands  Zechariah 7: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jecting</w:t>
        <w:tab/>
        <w:t>Warnings against Rejecting God's Grace  Hebrews 12: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jection</w:t>
        <w:tab/>
        <w:t>Israel's Rejection Is Not Final  Roman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jection</w:t>
        <w:tab/>
        <w:t>The Rejection of Jesus at Nazareth  Luke 4: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jection</w:t>
        <w:tab/>
        <w:t>The Rejection of Jesus at Nazareth  Mark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jection</w:t>
        <w:tab/>
        <w:t>The Rejection of Jesus at Nazareth  Matthew 13:5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jects</w:t>
        <w:tab/>
        <w:t>Israel Rejects Correction  Amos 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joice</w:t>
        <w:tab/>
        <w:t>Let Zion Rejoice  Isaiah 5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joices</w:t>
        <w:tab/>
        <w:t>Jesus Rejoices  Luke 10: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joicing</w:t>
        <w:tab/>
        <w:t>The Rejoicing in Heaven  Revelation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lations</w:t>
        <w:tab/>
        <w:t>Laws concerning Sexual Relations  Deuteronomy 2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lations</w:t>
        <w:tab/>
        <w:t>Sexual Relations  Leviticu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lease</w:t>
        <w:tab/>
        <w:t>Judah Pleads for Benjamin's Release  Genesis 44: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leased</w:t>
        <w:tab/>
        <w:t>Jehoiachin Released from Prison  2 Kings 25: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lentless</w:t>
        <w:tab/>
        <w:t>Relentless Judgment on Israel  Hosea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liance</w:t>
        <w:tab/>
        <w:t>Futile Reliance on the Nations  Hosea 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liance</w:t>
        <w:tab/>
        <w:t>The Futility of Reliance on Egypt  Isaiah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lief</w:t>
        <w:tab/>
        <w:t>Job Prays for Relief  Job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lief</w:t>
        <w:tab/>
        <w:t>Plea for Relief from Oppressors  Psalm 7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ligion</w:t>
        <w:tab/>
        <w:t>Eliphaz Speaks: Job Undermines Religion  Job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ligion</w:t>
        <w:tab/>
        <w:t>The Mystery of Our Religion  1 Timothy 3: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ligious</w:t>
        <w:tab/>
        <w:t>Social and Religious Laws  Exodus 22: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maining</w:t>
        <w:tab/>
        <w:t>Nations Remaining in the Land  Judge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maining</w:t>
        <w:tab/>
        <w:t>The Territories of the Remaining Tribes  Joshua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membered</w:t>
        <w:tab/>
        <w:t>God's Mercy Remembered  Isaiah 6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members</w:t>
        <w:tab/>
        <w:t>Jeremiah, Set Free, Remembers Ebed-melech  Jeremiah 39: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mnant</w:t>
        <w:tab/>
        <w:t>A Promise for the Remnant of Israel  Micah 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mnant</w:t>
        <w:tab/>
        <w:t>Return of the Remnant of Israel and Judah  Isaiah 1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mnant</w:t>
        <w:tab/>
        <w:t>The Future Role of the Remnant  Micah 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mnant</w:t>
        <w:tab/>
        <w:t>The Repentant Remnant of Israel  Isaiah 10: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new</w:t>
        <w:tab/>
        <w:t>The Tribes Renew the Covenant  Joshua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newal</w:t>
        <w:tab/>
        <w:t>The Renewal of Israel  Ezekiel 36: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newed</w:t>
        <w:tab/>
        <w:t>The Covenant Renewed  2 Chronicles 34: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newed</w:t>
        <w:tab/>
        <w:t>The Covenant Renewed  Exodus 34: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newed</w:t>
        <w:tab/>
        <w:t>The Covenant Renewed in Moab  Deuteronomy 29: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nounce</w:t>
        <w:tab/>
        <w:t>Renounce Pagan Ways  Ephesians 5: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organization</w:t>
        <w:tab/>
        <w:t>Reorganization of Priests and Levites  2 Chronicles 3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aired</w:t>
        <w:tab/>
        <w:t>The Temple Repaired  2 King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airs</w:t>
        <w:tab/>
        <w:t>Joash Repairs the Temple  2 Chronicles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ay</w:t>
        <w:tab/>
        <w:t>Pillage and Slaughter Will Repay Edom's Cruelty  Obadiah 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ent</w:t>
        <w:tab/>
        <w:t>Bildad Speaks: Job Should Repent  Job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ent</w:t>
        <w:tab/>
        <w:t>Exhortation to Repent  Jeremiah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ent</w:t>
        <w:tab/>
        <w:t>God Pleads with Israel to Repent  Jeremiah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ent</w:t>
        <w:tab/>
        <w:t>Israel Urged to Repent  Zechariah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ent</w:t>
        <w:tab/>
        <w:t>Repent or Perish  Luke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entance</w:t>
        <w:tab/>
        <w:t>A Call to Repentance  Hosea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entance</w:t>
        <w:tab/>
        <w:t>A Call to Repentance  Jeremiah 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entance</w:t>
        <w:tab/>
        <w:t>A Call to Repentance and Prayer  Joel 1: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entance</w:t>
        <w:tab/>
        <w:t>A Plea for Repentance  Hosea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entance</w:t>
        <w:tab/>
        <w:t>Manasseh Restored after Repentance  2 Chronicles 33: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entance</w:t>
        <w:tab/>
        <w:t>Paul's Joy at the Church's Repentance  2 Corinthians 7: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entant</w:t>
        <w:tab/>
        <w:t>The Repentant Remnant of Israel  Isaiah 10: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lace</w:t>
        <w:tab/>
        <w:t>Matthias Chosen to Replace Judas  Acts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lies</w:t>
        <w:tab/>
        <w:t>God Replies to Jeremiah  Jeremiah 1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lies</w:t>
        <w:tab/>
        <w:t>Job Replies: God's Majesty Is Unsearchable  Job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lies</w:t>
        <w:tab/>
        <w:t>Job Replies: I Am a Laughingstock  Job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lies</w:t>
        <w:tab/>
        <w:t>Job Replies: I Know That My Redeemer Lives  Job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lies</w:t>
        <w:tab/>
        <w:t>Job Replies: My Complaint Is Bitter  Job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lies</w:t>
        <w:tab/>
        <w:t>Job Replies: My Complaint Is Just  Job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lies</w:t>
        <w:tab/>
        <w:t>Job Replies: The Wicked Often Go Unpunished  Job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lies</w:t>
        <w:tab/>
        <w:t>Job Replies: There Is No Mediator  Job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ly</w:t>
        <w:tab/>
        <w:t>God's Reply to the Prophet's Complaint  Habakkuk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ort</w:t>
        <w:tab/>
        <w:t>Peter's Report to the Church at Jerusalem  Act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ort</w:t>
        <w:tab/>
        <w:t>The Report of the Guard  Matthew 28: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ort</w:t>
        <w:tab/>
        <w:t>The Report of the Spies  Numbers 13: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ort</w:t>
        <w:tab/>
        <w:t>Timothy's Encouraging Report  1 Thessalonians 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roves</w:t>
        <w:tab/>
        <w:t>Paul Reproves the Galatians  Galatians 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roving</w:t>
        <w:tab/>
        <w:t>Reproving Another Who Sins  Matthew 1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ulsed</w:t>
        <w:tab/>
        <w:t>An Attempted Invasion is Repulsed  Numbers 14: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ulsed</w:t>
        <w:tab/>
        <w:t>Ethiopian Invasion Repulsed  2 Chronicles 14: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pulsed</w:t>
        <w:tab/>
        <w:t>Philistine Attack Repulsed  2 Samuel 5: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quest</w:t>
        <w:tab/>
        <w:t>Israel's Request for a King Granted  1 Samuel 8: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quest</w:t>
        <w:tab/>
        <w:t>Request for Prayer  2 Thessalonian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quest</w:t>
        <w:tab/>
        <w:t>The Request of James and John  Mark 10: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quest</w:t>
        <w:tab/>
        <w:t>The Request of the Mother of James and John  Matthew 20: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quests</w:t>
        <w:tab/>
        <w:t>Solomon Requests Wisdom  2 Chronicle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quires</w:t>
        <w:tab/>
        <w:t>What God Requires  Micah 6: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cue</w:t>
        <w:tab/>
        <w:t>Lot's Captivity and Rescue  Genesi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cued</w:t>
        <w:tab/>
        <w:t>Jeremiah Is Rescued by Ebed-melech  Jeremiah 38: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ettles</w:t>
        <w:tab/>
        <w:t>Assyria Resettles Samaria  2 Kings 17: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istance</w:t>
        <w:tab/>
        <w:t>Resistance to Rebuilding the Temple  Ezra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ponse</w:t>
        <w:tab/>
        <w:t>God's Response and Promise  Joel 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ponse</w:t>
        <w:tab/>
        <w:t>Job's Response to God  Job 40: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ponse</w:t>
        <w:tab/>
        <w:t>The People's Response  Ezra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ponsibilities</w:t>
        <w:tab/>
        <w:t>Temple Responsibilities  Nehemiah 12: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ponsibility</w:t>
        <w:tab/>
        <w:t>Responsibility of Priests and Levites  Number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w:t>
        <w:tab/>
        <w:t>The Rest That God Promised  Hebrew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itution</w:t>
        <w:tab/>
        <w:t>Confession and Restitution  Numbers 5: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itution</w:t>
        <w:tab/>
        <w:t>Laws of Restitution  Exodus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itution</w:t>
        <w:tab/>
        <w:t>Offerings with Restitution  Leviticus 5: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oration</w:t>
        <w:tab/>
        <w:t>A Prophecy of Restoration  Micah 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oration</w:t>
        <w:tab/>
        <w:t>Prayer for Israel's Restoration  Psalm 8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oration</w:t>
        <w:tab/>
        <w:t>Prayer for the Restoration of God's Favor  Psalm 8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oration</w:t>
        <w:tab/>
        <w:t>Restoration after Exile  Jeremiah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oration</w:t>
        <w:tab/>
        <w:t>Restoration and Protection Promised  Isaiah 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oration</w:t>
        <w:tab/>
        <w:t>Restoration of Judah  Isaiah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oration</w:t>
        <w:tab/>
        <w:t>Restoration of Judah and Israel  Zechariah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oration</w:t>
        <w:tab/>
        <w:t>Restoration of the Temple Resumed  Ezra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oration</w:t>
        <w:tab/>
        <w:t>Restoration Promised after Exile  Micah 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oration</w:t>
        <w:tab/>
        <w:t>Restoration Promised for Israel and Judah  Jeremiah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oration</w:t>
        <w:tab/>
        <w:t>The Restoration of David's Kingdom  Amos 9: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oration</w:t>
        <w:tab/>
        <w:t>The Restoration of Israel  Hosea 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ore</w:t>
        <w:tab/>
        <w:t>Decision to Restore the Walls  Nehemiah 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ore</w:t>
        <w:tab/>
        <w:t>God Will Restore Israel  Ezekiel 1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ore</w:t>
        <w:tab/>
        <w:t>God Will Restore Israel  Ezekiel 20: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ore</w:t>
        <w:tab/>
        <w:t>God Will Restore Israel  Jeremiah 1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ored</w:t>
        <w:tab/>
        <w:t>A Girl Restored to Life and a Woman Healed  Luke 8:4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ored</w:t>
        <w:tab/>
        <w:t>A Girl Restored to Life and a Woman Healed  Mark 5: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ored</w:t>
        <w:tab/>
        <w:t>A Girl Restored to Life and a Woman Healed  Matthew 8: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ored</w:t>
        <w:tab/>
        <w:t>Israel Restored to the Land  Ezekiel 39: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ored</w:t>
        <w:tab/>
        <w:t>Job's Fortunes Are Restored Twofold  Job 4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ored</w:t>
        <w:tab/>
        <w:t>Manasseh Restored after Repentance  2 Chronicles 33: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ored</w:t>
        <w:tab/>
        <w:t>Temple Worship Restored  2 Chronicles 29: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ored</w:t>
        <w:tab/>
        <w:t>The Shunammite Woman's Land Restored  2 King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tored</w:t>
        <w:tab/>
        <w:t>Worship Restored at Jerusalem  Ezra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ults</w:t>
        <w:tab/>
        <w:t>Results of Justification  Roman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umed</w:t>
        <w:tab/>
        <w:t>Restoration of the Temple Resumed  Ezra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urrection</w:t>
        <w:tab/>
        <w:t>A Third Time Jesus Foretells His Death and Resurrection  Matthew 20: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urrection</w:t>
        <w:tab/>
        <w:t>A Third Time Jesus Foretells His Death and Resurrection  Mark 10: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urrection</w:t>
        <w:tab/>
        <w:t>A Third Time Jesus Foretells His Death and Resurrection  Luke 1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urrection</w:t>
        <w:tab/>
        <w:t>Jesus Again Foretells His Death and Resurrection  Matthew 17: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urrection</w:t>
        <w:tab/>
        <w:t>Jesus Again Foretells His Death and Resurrection  Mark  9: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urrection</w:t>
        <w:tab/>
        <w:t>Jesus Foretells His Death and Resurrection  Luke 9: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urrection</w:t>
        <w:tab/>
        <w:t>Jesus Foretells His Death and Resurrection  Mark 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urrection</w:t>
        <w:tab/>
        <w:t>Jesus Foretells His Death and Resurrection  Matthew 16: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urrection</w:t>
        <w:tab/>
        <w:t>Jesus the Resurrection and the Life  John 1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urrection</w:t>
        <w:tab/>
        <w:t>The Question about the Resurrection  Luke 20: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urrection</w:t>
        <w:tab/>
        <w:t>The Question about the Resurrection  Mark 1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urrection</w:t>
        <w:tab/>
        <w:t>The Question about the Resurrection  Matthew 22: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urrection</w:t>
        <w:tab/>
        <w:t>The Resurrection Body  1 Corinthians 15: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urrection</w:t>
        <w:tab/>
        <w:t>The Resurrection of Christ  1 Corinthian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urrection</w:t>
        <w:tab/>
        <w:t>The Resurrection of Jesus  John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urrection</w:t>
        <w:tab/>
        <w:t>The Resurrection of Jesus  Luke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urrection</w:t>
        <w:tab/>
        <w:t>The Resurrection of Jesus  Mark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urrection</w:t>
        <w:tab/>
        <w:t>The Resurrection of Jesus  Matthew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urrection</w:t>
        <w:tab/>
        <w:t>The Resurrection of the Dead  1 Corinthians 15: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surrection</w:t>
        <w:tab/>
        <w:t>The Resurrection of the Dead  Daniel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aliation</w:t>
        <w:tab/>
        <w:t>Concerning Retaliation  Matthew 5: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ribution</w:t>
        <w:tab/>
        <w:t>Individual Retribution  Ezekiel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ribution</w:t>
        <w:tab/>
        <w:t>Individual Retribution  Jeremiah 31: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ribution</w:t>
        <w:tab/>
        <w:t>Zophar Speaks: Wickedness Receives Just Retribution  Job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urn</w:t>
        <w:tab/>
        <w:t>God's Assurance of the People's Return  Jeremiah 32: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urn</w:t>
        <w:tab/>
        <w:t>Joseph's Brothers Return to Canaan  Genesis 42: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urn</w:t>
        <w:tab/>
        <w:t>Paul's Return to Antioch  Acts 18: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urn</w:t>
        <w:tab/>
        <w:t>Return from the War  Numbers 31: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urn</w:t>
        <w:tab/>
        <w:t>Return of the Remnant of Israel and Judah  Isaiah 1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urn</w:t>
        <w:tab/>
        <w:t>The Eastern Tribes Return to Their Territory  Joshua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urn</w:t>
        <w:tab/>
        <w:t>The Joyful Return of the Exiles  Jeremiah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urn</w:t>
        <w:tab/>
        <w:t>The Return from Egypt  Matthew 2: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urn</w:t>
        <w:tab/>
        <w:t>The Return of the Redeemed to Zion  Isaiah 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urn</w:t>
        <w:tab/>
        <w:t>The Return of the Seventy  Luke 10: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urn</w:t>
        <w:tab/>
        <w:t>The Return of the Unclean Spirit  Luke 11: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urn</w:t>
        <w:tab/>
        <w:t>The Return of the Unclean Spirit  Matthew 12: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urn</w:t>
        <w:tab/>
        <w:t>The Return to Antioch in Syria  Acts 1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urn</w:t>
        <w:tab/>
        <w:t>The Return to Jerusalem  Ezra 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urn</w:t>
        <w:tab/>
        <w:t>The Return to Nazareth  Luke 2: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urned</w:t>
        <w:tab/>
        <w:t>Heads of Families Who Returned with Ezra  Ezra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urned</w:t>
        <w:tab/>
        <w:t>List of the Returned Exiles  Ezra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urned</w:t>
        <w:tab/>
        <w:t>Lists of the Returned Exiles  Nehemiah 7: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urned</w:t>
        <w:tab/>
        <w:t>The Ark Returned to Israel  1 Samuel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urns</w:t>
        <w:tab/>
        <w:t>Absalom Returns to Jerusalem  2 Samuel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urns</w:t>
        <w:tab/>
        <w:t>Jacob Returns to Bethel  Genesis 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urns</w:t>
        <w:tab/>
        <w:t>Jesus Returns to Galilee  John 4: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urns</w:t>
        <w:tab/>
        <w:t>Moses Returns to Egypt  Exodus 4: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turns</w:t>
        <w:tab/>
        <w:t>The Divine Glory Returns to the Temple  Ezekiel 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uben</w:t>
        <w:tab/>
        <w:t>Descendants of Reuben  1 Chronicle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uben</w:t>
        <w:tab/>
        <w:t>The Territory of Reuben  Joshua 13: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vealed</w:t>
        <w:tab/>
        <w:t>The Divine Name Revealed  Exodus 3: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veals</w:t>
        <w:tab/>
        <w:t>God Reveals Nebuchadnezzar's Dream  Daniel 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veals</w:t>
        <w:tab/>
        <w:t>Joseph Reveals Himself to His Brothers  Genesis 4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velations</w:t>
        <w:tab/>
        <w:t>Paul's Visions and Revelations  2 Corinthian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venge</w:t>
        <w:tab/>
        <w:t>Concerning Murder and Blood Revenge  Numbers 35: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verence</w:t>
        <w:tab/>
        <w:t>Reverence, Humility, and Contentment  Ecclesiaste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viewed</w:t>
        <w:tab/>
        <w:t>The Destruction of Jerusalem Reviewed  Jeremiah 5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viewed</w:t>
        <w:tab/>
        <w:t>The Festival of Booths Reviewed  Deuteronomy 16: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viewed</w:t>
        <w:tab/>
        <w:t>The Festival of Weeks Reviewed  Deuteronomy 16: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viewed</w:t>
        <w:tab/>
        <w:t>The Passover Reviewed  Deuteronomy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vives</w:t>
        <w:tab/>
        <w:t>Elijah Revives the Widow's Son  1 Kings 17: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volt</w:t>
        <w:tab/>
        <w:t>Revolt of Edom  2 Chronicles 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volt</w:t>
        <w:tab/>
        <w:t>Revolt of Korah, Dathan, and Abiram  Number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volt</w:t>
        <w:tab/>
        <w:t>The Revolt against Rehoboam  2 Chronicle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ward</w:t>
        <w:tab/>
        <w:t>The Reward of the Faithful  Malachi 3: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wards</w:t>
        <w:tab/>
        <w:t>Rewards  Matthew 10:4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wards</w:t>
        <w:tab/>
        <w:t>Rewards for Obedience  Deuteronomy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ewards</w:t>
        <w:tab/>
        <w:t>Rewards for Obedience  Leviticus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hapsody</w:t>
        <w:tab/>
        <w:t>Springtime Rhapsody  Song of Solomon 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ch</w:t>
        <w:tab/>
        <w:t>The Parable of the Rich Fool  Luke 1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ch</w:t>
        <w:tab/>
        <w:t>The Rich Man  Mark 10: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ch</w:t>
        <w:tab/>
        <w:t>The Rich Man and Lazarus  Luke 16: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ch</w:t>
        <w:tab/>
        <w:t>The Rich Ruler  Luke 18: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ch</w:t>
        <w:tab/>
        <w:t>The Rich Young Man  Matthew 19: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ch</w:t>
        <w:tab/>
        <w:t>Warning to Rich Oppressors  Jame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ches</w:t>
        <w:tab/>
        <w:t>False Teaching and True Riches  1 Timothy 6: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ches</w:t>
        <w:tab/>
        <w:t>Poverty and Riches  James 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ches</w:t>
        <w:tab/>
        <w:t>The Folly of Trust in Riches  Psalm 4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ddles</w:t>
        <w:tab/>
        <w:t>The Riddles of Life  Ecclesiastes 7: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der</w:t>
        <w:tab/>
        <w:t>The Rider on the White Horse  Revelation 19: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ght</w:t>
        <w:tab/>
        <w:t>Admonition to Keep to the Right Path  Proverbs 4: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ght</w:t>
        <w:tab/>
        <w:t>Suffering for Doing Right  1 Peter 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ght</w:t>
        <w:tab/>
        <w:t>The Right of the Firstborn  Deuteronomy 21: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ghteous</w:t>
        <w:tab/>
        <w:t>Bildad Speaks: How Can a Mortal Be Righteous Before God'  Job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ghteous</w:t>
        <w:tab/>
        <w:t>Blessings of the Righteous  Psalm 1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ghteous</w:t>
        <w:tab/>
        <w:t>God the Avenger of the Righteous  Psalm 9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ghteous</w:t>
        <w:tab/>
        <w:t>None Is Righteous  Romans 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ghteous</w:t>
        <w:tab/>
        <w:t>The Righteous Branch and the Covenant with David  Jeremiah 33: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ghteous</w:t>
        <w:tab/>
        <w:t>The Righteous Branch of David  Jeremiah 2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ghteous</w:t>
        <w:tab/>
        <w:t>The Righteous Judgment of God  Roman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ghteous</w:t>
        <w:tab/>
        <w:t>The Righteous Reign of the Coming King  Isaiah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ghteousness</w:t>
        <w:tab/>
        <w:t>Plea for Justice and Declaration of Righteousness  Psalm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ghteousness</w:t>
        <w:tab/>
        <w:t>Righteousness through Faith  Romans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ghteousness</w:t>
        <w:tab/>
        <w:t>Slaves of Righteousness  Romans 6: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ghteousness</w:t>
        <w:tab/>
        <w:t>The Righteousness of God's Judgment  Isaiah 6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ghts</w:t>
        <w:tab/>
        <w:t>The Rights of an Apostle  1 Corinthian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ot</w:t>
        <w:tab/>
        <w:t>The Riot in Ephesus  Acts 19: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se</w:t>
        <w:tab/>
        <w:t>Joseph's Rise to Power  Genesis 41: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sing</w:t>
        <w:tab/>
        <w:t>Dying and Rising with Christ  Roman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tes</w:t>
        <w:tab/>
        <w:t>The Rites of Ordination  Leviticu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tual</w:t>
        <w:tab/>
        <w:t>Ritual and Moral Holiness  Leviticus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tual</w:t>
        <w:tab/>
        <w:t>Sanitary, Ritual, and Humanitarian Precepts  Deuteronomy 2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ver</w:t>
        <w:tab/>
        <w:t>The River of Life  Revelation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ivers</w:t>
        <w:tab/>
        <w:t>Rivers of Living Water  John 7: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ob</w:t>
        <w:tab/>
        <w:t>Do Not Rob God  Malachi 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ock</w:t>
        <w:tab/>
        <w:t>Water from the Rock  Exodus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od</w:t>
        <w:tab/>
        <w:t>Aaron's Miraculous Rod  Exodus 7: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od</w:t>
        <w:tab/>
        <w:t>The Budding of Aaron's Rod  Numbers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ole</w:t>
        <w:tab/>
        <w:t>The Future Role of the Remnant  Micah 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oman</w:t>
        <w:tab/>
        <w:t>Paul and the Roman Tribune  Acts 22: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ome</w:t>
        <w:tab/>
        <w:t>Paul and Jewish Leaders in Rome  Acts 28: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ome</w:t>
        <w:tab/>
        <w:t>Paul Arrives at Rome  Acts 28: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ome</w:t>
        <w:tab/>
        <w:t>Paul Preaches in Rome  Acts 28: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ome</w:t>
        <w:tab/>
        <w:t>Paul Sails for Rome  Acts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ome</w:t>
        <w:tab/>
        <w:t>Paul's Plan to Visit Rome  Romans 15: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outs</w:t>
        <w:tab/>
        <w:t>Gideon Surprises and Routs the Midianites  Judge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outs</w:t>
        <w:tab/>
        <w:t>Jonathan Surprises and Routs the Philistines  1 Samuel 1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oyal</w:t>
        <w:tab/>
        <w:t>Limitations of Royal Authority  Deuteronomy 1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oyal</w:t>
        <w:tab/>
        <w:t>Ode for a Royal Wedding  Psalm 4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oyal</w:t>
        <w:tab/>
        <w:t>Reflections of a Royal Philosopher  Ecclesiaste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oyal</w:t>
        <w:tab/>
        <w:t>Royal Thanksgiving for Victory  Psalm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uin</w:t>
        <w:tab/>
        <w:t>Idolatry Has Brought Ruin on Israel  Jeremiah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uin</w:t>
        <w:tab/>
        <w:t>Lament over the Ruin of the Country  Joel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uin</w:t>
        <w:tab/>
        <w:t>Ruin Imminent and Inevitable  Nahum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ule</w:t>
        <w:tab/>
        <w:t>God's Rule over the Nations  Psalm 4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ule</w:t>
        <w:tab/>
        <w:t>Magnificence of Solomon's Rule  1 Kings 4: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ule</w:t>
        <w:tab/>
        <w:t>The Golden Rule  Matthew 7: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ule</w:t>
        <w:tab/>
        <w:t>The Majesty of God's Rule  Psalm 9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uler</w:t>
        <w:tab/>
        <w:t>The Coming Ruler of God's People  Zechariah 9: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uler</w:t>
        <w:tab/>
        <w:t>The Rich Ruler  Luke 18: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uler</w:t>
        <w:tab/>
        <w:t>The Ruler from Bethlehem  Micah 5: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ulers</w:t>
        <w:tab/>
        <w:t>Judgment on Corrupt Rulers, Priests, and Prophets  Isaiah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ulers</w:t>
        <w:tab/>
        <w:t>The Corruption of Israel's Rulers  Isaiah 56: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ulers</w:t>
        <w:tab/>
        <w:t>Wicked Rulers and Prophets  Micah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ules</w:t>
        <w:tab/>
        <w:t>Rules for Christian Households  Colossians 3: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ules</w:t>
        <w:tab/>
        <w:t>Rules for the New Life  Ephesians 4: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ules</w:t>
        <w:tab/>
        <w:t>Rules of Warfare  Deuteronomy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Ruth</w:t>
        <w:tab/>
        <w:t>The Marriage of Boaz and Ruth  Ruth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bbath</w:t>
        <w:tab/>
        <w:t>Hallow the Sabbath Day  Jeremiah 17: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bbath</w:t>
        <w:tab/>
        <w:t>Jesus Heals on the Sabbath  John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bbath</w:t>
        <w:tab/>
        <w:t>Penalty for Violating the Sabbath  Numbers 15: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bbath</w:t>
        <w:tab/>
        <w:t>Plucking Grain on the Sabbath  Matthew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bbath</w:t>
        <w:tab/>
        <w:t>Pronouncement about the Sabbath  Mark 2: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bbath</w:t>
        <w:tab/>
        <w:t>Sabbath Offerings  Numbers 28: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bbath</w:t>
        <w:tab/>
        <w:t>Sabbath Reforms Begun  Nehemiah 13: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bbath</w:t>
        <w:tab/>
        <w:t>Sabbath Regulations  Exodus 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bbath</w:t>
        <w:tab/>
        <w:t>Sabbatical Year and Sabbath  Exodus 23: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bbath</w:t>
        <w:tab/>
        <w:t>Six Days of Creation and the Sabbath  Genesi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bbath</w:t>
        <w:tab/>
        <w:t>The Question about the Sabbath  Luke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bbath</w:t>
        <w:tab/>
        <w:t>The Sabbath Law  Exodus 3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bbath</w:t>
        <w:tab/>
        <w:t>The Sabbath, Passover, and Unleavened Bread  Leviticus 2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bbatical</w:t>
        <w:tab/>
        <w:t>Laws concerning the Sabbatical Year  Deuteronomy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bbatical</w:t>
        <w:tab/>
        <w:t>Sabbatical Year and Sabbath  Exodus 23: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bbatical</w:t>
        <w:tab/>
        <w:t>The Sabbatical Year  Leviticus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crifice</w:t>
        <w:tab/>
        <w:t>Christ's Sacrifice Once for All  Hebrew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crifice</w:t>
        <w:tab/>
        <w:t>Christ's Sacrifice Takes Away Sin  Hebrews 9: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crifice</w:t>
        <w:tab/>
        <w:t>David's Altar and Sacrifice  1 Chronicles 2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crifice</w:t>
        <w:tab/>
        <w:t>Saul's Unlawful Sacrifice  1 Samuel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crifice</w:t>
        <w:tab/>
        <w:t>The Acceptable Sacrifice  Psalm 5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crifice</w:t>
        <w:tab/>
        <w:t>The Command to Sacrifice Isaac  Genesis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crifices</w:t>
        <w:tab/>
        <w:t>Instructions concerning Sacrifices  Leviticus 6: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crifices</w:t>
        <w:tab/>
        <w:t>Solomon Offers Sacrifices  1 Kings 8:6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crilege</w:t>
        <w:tab/>
        <w:t>The Desolating Sacrilege  Mark 13: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crilege</w:t>
        <w:tab/>
        <w:t>The Desolating Sacrilege  Matthew 24: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dducees</w:t>
        <w:tab/>
        <w:t>The Yeast of the Pharisees and Sadducees  Matthew 16: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ils</w:t>
        <w:tab/>
        <w:t>Paul Sails for Rome  Acts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ints</w:t>
        <w:tab/>
        <w:t>The Collection for the Saints  1 Corinthian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t</w:t>
        <w:tab/>
        <w:t>About Salt  Luke 14: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t</w:t>
        <w:tab/>
        <w:t>Salt and Light  Matthew 5: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utation</w:t>
        <w:tab/>
        <w:t>Introduction and Salutation  Revelation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utation</w:t>
        <w:tab/>
        <w:t>Salutation  1 Corinthian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utation</w:t>
        <w:tab/>
        <w:t>Salutation  1 Peter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utation</w:t>
        <w:tab/>
        <w:t>Salutation  1 Thessalonian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utation</w:t>
        <w:tab/>
        <w:t>Salutation  1 Timothy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utation</w:t>
        <w:tab/>
        <w:t>Salutation  2 Corinthian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utation</w:t>
        <w:tab/>
        <w:t>Salutation  2 John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utation</w:t>
        <w:tab/>
        <w:t>Salutation  2 Peter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utation</w:t>
        <w:tab/>
        <w:t>Salutation  2 Thessalonian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utation</w:t>
        <w:tab/>
        <w:t>Salutation  2 Timothy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utation</w:t>
        <w:tab/>
        <w:t>Salutation  3 John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utation</w:t>
        <w:tab/>
        <w:t>Salutation  Colossian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utation</w:t>
        <w:tab/>
        <w:t>Salutation  Ephesian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utation</w:t>
        <w:tab/>
        <w:t>Salutation  Galatian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utation</w:t>
        <w:tab/>
        <w:t>Salutation  Jame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utation</w:t>
        <w:tab/>
        <w:t>Salutation  Jude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utation</w:t>
        <w:tab/>
        <w:t>Salutation  Philemon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utation</w:t>
        <w:tab/>
        <w:t>Salutation  Philippian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utation</w:t>
        <w:tab/>
        <w:t>Salutation  Roman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utation</w:t>
        <w:tab/>
        <w:t>Salutation  Titu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vation</w:t>
        <w:tab/>
        <w:t>Chosen for Salvation  2 Thessalonians 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vation</w:t>
        <w:tab/>
        <w:t>Salvation Is for All  Romans 10: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vation</w:t>
        <w:tab/>
        <w:t>The Salvation of the Gentiles  Romans 1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lvation</w:t>
        <w:tab/>
        <w:t>The Vindication and Salvation of Zion  Isaiah 6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maria</w:t>
        <w:tab/>
        <w:t>Assyria Resettles Samaria  2 Kings 17: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maria</w:t>
        <w:tab/>
        <w:t>Ben-hadad's Siege of Samaria  2 Kings 6: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maria</w:t>
        <w:tab/>
        <w:t>Jesus and the Woman of Samaria  John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maria</w:t>
        <w:tab/>
        <w:t>Judgment Pronounced against Samaria  Micah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maria</w:t>
        <w:tab/>
        <w:t>Philip Preaches in Samaria  Acts 8: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maria</w:t>
        <w:tab/>
        <w:t>Samaria the New Capital  1 Kings 16: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maritan</w:t>
        <w:tab/>
        <w:t>A Samaritan Village Refuses to Receive Jesus  Luke 9: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maritan</w:t>
        <w:tab/>
        <w:t>The Parable of the Good Samaritan  Luke 10: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mson</w:t>
        <w:tab/>
        <w:t>Samson and Delilah  Judge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mson</w:t>
        <w:tab/>
        <w:t>Samson Defeats the Philistines  Judge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mson</w:t>
        <w:tab/>
        <w:t>The Birth of Samson  Judge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mson's</w:t>
        <w:tab/>
        <w:t>Samson's Death  Judges 16: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mson's</w:t>
        <w:tab/>
        <w:t>Samson's Marriage  Judge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muel</w:t>
        <w:tab/>
        <w:t>David Joins Samuel in Ramah  1 Samuel 19: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muel</w:t>
        <w:tab/>
        <w:t>Death of Samuel  1 Samuel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muel</w:t>
        <w:tab/>
        <w:t>Samuel Anoints Saul  1 Samuel 10: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muel</w:t>
        <w:tab/>
        <w:t>Samuel as Judge  1 Samuel 7: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muel</w:t>
        <w:tab/>
        <w:t>The Child Samuel at Shiloh  1 Samuel 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muel's</w:t>
        <w:tab/>
        <w:t>Samuel's Birth and Dedication  1 Samuel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muel's</w:t>
        <w:tab/>
        <w:t>Samuel's Calling and Prophetic Activity  1 Samuel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muel's</w:t>
        <w:tab/>
        <w:t>Samuel's Farewell Address  1 Samuel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nctuaries</w:t>
        <w:tab/>
        <w:t>The Earthly and the Heavenly Sanctuaries  Hebrew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nctuary</w:t>
        <w:tab/>
        <w:t>The Half Shekel for the Sanctuary  Exodus 30: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nctuary</w:t>
        <w:tab/>
        <w:t>Who Shall Abide in God's Sanctuary'  Psalm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nitary</w:t>
        <w:tab/>
        <w:t>Sanitary, Ritual, and Humanitarian Precepts  Deuteronomy 2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pphira</w:t>
        <w:tab/>
        <w:t>Ananias and Sapphira  Act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rah</w:t>
        <w:tab/>
        <w:t>A Son Promised to Abraham and Sarah  Genesi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rah</w:t>
        <w:tab/>
        <w:t>Abraham and Sarah at Gerar  Genesi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rah</w:t>
        <w:tab/>
        <w:t>The Allegory of Hagar and Sarah  Galatians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rah's</w:t>
        <w:tab/>
        <w:t>Sarah's Death and Burial  Genesis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rai</w:t>
        <w:tab/>
        <w:t>Abram and Sarai in Egypt  Genesis 1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rdis</w:t>
        <w:tab/>
        <w:t>The Message to Sardis  Revelation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tan</w:t>
        <w:tab/>
        <w:t>Fourth Vision: Joshua and Satan  Zechariah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tan's</w:t>
        <w:tab/>
        <w:t>Satan's Doom  Revelation 20: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tisfied</w:t>
        <w:tab/>
        <w:t>Job Is Humbled and Satisfied  Job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w:t>
        <w:tab/>
        <w:t>Barnabas and Saul Commissioned  Act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w:t>
        <w:tab/>
        <w:t>David Eludes Saul in the Wilderness  1 Samuel 23: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w:t>
        <w:tab/>
        <w:t>David Mourns for Saul and Jonathan  2 Samuel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w:t>
        <w:tab/>
        <w:t>David Plays the Lyre for Saul  1 Samuel 1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w:t>
        <w:tab/>
        <w:t>Death of Saul and His Sons  1 Chronicle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w:t>
        <w:tab/>
        <w:t>Michal Helps David Escape from Saul  1 Samuel 19: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w:t>
        <w:tab/>
        <w:t>Samuel Anoints Saul  1 Samuel 10: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w:t>
        <w:tab/>
        <w:t>Saul Chosen to Be King  1 Samuel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w:t>
        <w:tab/>
        <w:t>Saul Consults a Medium  1 Samuel 28: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w:t>
        <w:tab/>
        <w:t>Saul Defeats the Amalekites but Spares Their King  1 Samuel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w:t>
        <w:tab/>
        <w:t>Saul Defeats the Ammonites  1 Samuel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w:t>
        <w:tab/>
        <w:t>Saul Escapes from the Jews  Acts 9: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w:t>
        <w:tab/>
        <w:t>Saul in Jerusalem  Acts 9: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w:t>
        <w:tab/>
        <w:t>Saul Persecutes the Church  Acts 8: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w:t>
        <w:tab/>
        <w:t>Saul Preaches in Damascus  Acts 9: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w:t>
        <w:tab/>
        <w:t>Saul Proclaimed King  1 Samuel 10: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w:t>
        <w:tab/>
        <w:t>Saul Prophesies  1 Samuel 10: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w:t>
        <w:tab/>
        <w:t>Saul Rejected as King  1 Samuel 15: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w:t>
        <w:tab/>
        <w:t>Saul Slaughters the Priests at Nob  1 Samuel 2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w:t>
        <w:tab/>
        <w:t>Saul Tries to Kill David  1 Samuel 18: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w:t>
        <w:tab/>
        <w:t>The Conversion of Saul  Act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w:t>
        <w:tab/>
        <w:t>The Death of Saul and His Sons  1 Samuel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w:t>
        <w:tab/>
        <w:t>The Family of King Saul  1 Chronicles 9: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s</w:t>
        <w:tab/>
        <w:t>David Spares Saul's Life  1 Samuel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s</w:t>
        <w:tab/>
        <w:t>David Spares Saul's Life a Second Time  1 Samuel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s</w:t>
        <w:tab/>
        <w:t>Saul's Continuing Wars  1 Samuel 14:4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s</w:t>
        <w:tab/>
        <w:t>Saul's Rash Oath  1 Samuel 14: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ul's</w:t>
        <w:tab/>
        <w:t>Saul's Unlawful Sacrifice  1 Samuel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ve</w:t>
        <w:tab/>
        <w:t>God Will Save Israel  Jeremiah 46: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ve</w:t>
        <w:tab/>
        <w:t>Idols Cannot Save Babylon  Isaiah 45: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ve</w:t>
        <w:tab/>
        <w:t>The Gibeonites Save Themselves by Trickery  Joshua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ved</w:t>
        <w:tab/>
        <w:t>All Israel Will Be Saved  Romans 11: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ved</w:t>
        <w:tab/>
        <w:t>Daniel Saved from the Lions  Daniel 6: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ved</w:t>
        <w:tab/>
        <w:t>Jews and Gentiles Are Saved by Faith  Galatians 2: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ved</w:t>
        <w:tab/>
        <w:t>The Benjaminites Saved from Extinction  Judge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ves</w:t>
        <w:tab/>
        <w:t>David Saves the City of Keilah  1 Samuel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yings</w:t>
        <w:tab/>
        <w:t>Further Sayings of the Wise  Proverbs 24: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yings</w:t>
        <w:tab/>
        <w:t>Further Wise Sayings of Solomon  Proverbs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yings</w:t>
        <w:tab/>
        <w:t>Sayings of Agur  Proverbs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yings</w:t>
        <w:tab/>
        <w:t>Sayings of the Wise  Proverbs 2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yings</w:t>
        <w:tab/>
        <w:t>Some Sayings of Jesus  Luke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ayings</w:t>
        <w:tab/>
        <w:t>Wise Sayings of Solomon  Proverb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cattered</w:t>
        <w:tab/>
        <w:t>The Shepherd Struck, the Flock Scattered  Zechariah 1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ceva</w:t>
        <w:tab/>
        <w:t>The Sons of Sceva  Acts 19: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cribes</w:t>
        <w:tab/>
        <w:t>Jesus Denounces Scribes and Pharisees  Matthew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cribes</w:t>
        <w:tab/>
        <w:t>Jesus Denounces the Scribes  Luke 20: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cribes</w:t>
        <w:tab/>
        <w:t>Jesus Denounces the Scribes  Mark 12: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croll</w:t>
        <w:tab/>
        <w:t>Jehoiakim Burns the Scroll  Jeremiah 36: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croll</w:t>
        <w:tab/>
        <w:t>Sixth Vision: The Flying Scroll  Zechariah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croll</w:t>
        <w:tab/>
        <w:t>The Angel with the Little Scroll  Revelation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croll</w:t>
        <w:tab/>
        <w:t>The Scroll and the Lamb  Revelation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croll</w:t>
        <w:tab/>
        <w:t>The Scroll Read in the Palace  Jeremiah 3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croll</w:t>
        <w:tab/>
        <w:t>The Scroll Read in the Temple  Jeremiah 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croll</w:t>
        <w:tab/>
        <w:t>The Vision of the Scroll  Ezekiel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a</w:t>
        <w:tab/>
        <w:t>Crossing the Red Sea  Exodu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a</w:t>
        <w:tab/>
        <w:t>The Storm at Sea  Acts 27: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al</w:t>
        <w:tab/>
        <w:t>The Seventh Seal and the Golden Censer  Revelation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aled</w:t>
        <w:tab/>
        <w:t>The 144,000 of Israel Sealed  Revelation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als</w:t>
        <w:tab/>
        <w:t>The Seven Seals  Revelation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arch</w:t>
        <w:tab/>
        <w:t>Ask, Search, Knock  Matthew 7: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aside</w:t>
        <w:tab/>
        <w:t>A Multitude at the Seaside  Mark 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cede</w:t>
        <w:tab/>
        <w:t>The Northern Tribes Secede  1 King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cond</w:t>
        <w:tab/>
        <w:t>Balaam's Second Oracle  Numbers 23: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cond</w:t>
        <w:tab/>
        <w:t>Daniel Interprets the Second Dream  Daniel 4: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cond</w:t>
        <w:tab/>
        <w:t>David Spares Saul's Life a Second Time  1 Samuel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cond</w:t>
        <w:tab/>
        <w:t>God's Second Appearance to Solomon  2 Chronicles 7: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cond</w:t>
        <w:tab/>
        <w:t>Nebuchadnezzar's Second Dream  Daniel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cond</w:t>
        <w:tab/>
        <w:t>Second Dynasty: Baasha Reigns over Israel  1 Kings 15: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cond</w:t>
        <w:tab/>
        <w:t>Second Vision: The Horns and the Smiths  Zechariah 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cond</w:t>
        <w:tab/>
        <w:t>The Second Beast  Revelation 1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cond</w:t>
        <w:tab/>
        <w:t>The Second Pair of Tablets  Deuteronomy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cond</w:t>
        <w:tab/>
        <w:t>The Second Plague: Frogs  Exodu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cond</w:t>
        <w:tab/>
        <w:t>Transition to the Second Address  Deuteronomy 4: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curity</w:t>
        <w:tab/>
        <w:t>Peace and Security through Obedience  Micah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curity</w:t>
        <w:tab/>
        <w:t>Prayer for National Deliverance and Security  Psalm 14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curity</w:t>
        <w:tab/>
        <w:t>Song of Trust and Security in God  Psalm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curity</w:t>
        <w:tab/>
        <w:t>The Security of God's People  Psalm 1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curity</w:t>
        <w:tab/>
        <w:t>The True Security  Proverbs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e</w:t>
        <w:tab/>
        <w:t>Some Greeks Wish to See Jesus  John 12: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ed</w:t>
        <w:tab/>
        <w:t>The Parable of the Growing Seed  Mark 4: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ed</w:t>
        <w:tab/>
        <w:t>The Parable of the Mustard Seed  Luke 13: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ed</w:t>
        <w:tab/>
        <w:t>The Parable of the Mustard Seed  Mark 4: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ed</w:t>
        <w:tab/>
        <w:t>The Parable of the Mustard Seed  Matthew 1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eking</w:t>
        <w:tab/>
        <w:t>The Futility of Seeking Wisdom  Ecclesiastes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ir</w:t>
        <w:tab/>
        <w:t>Judgment on Mount Seir  Ezekiel 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izes</w:t>
        <w:tab/>
        <w:t>Athaliah Seizes the Throne  2 Chronicles 2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lf-Deception</w:t>
        <w:tab/>
        <w:t>Concerning Self-Deception  Matthew 7: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lf-Denial</w:t>
        <w:tab/>
        <w:t>The Cross and Self-Denial  Matthew 16: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lf-Indulgence</w:t>
        <w:tab/>
        <w:t>Complacent Self-Indulgence Will Be Punished  Amo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lf-Indulgence</w:t>
        <w:tab/>
        <w:t>The Futility of Self-Indulgence  Ecclesiaste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lf-Righteousness</w:t>
        <w:tab/>
        <w:t>Elihu Condemns Self-Righteousness  Job 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lf-Seeking</w:t>
        <w:tab/>
        <w:t>Denunciation of Self-Seeking Officials  Isaiah 22: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lls</w:t>
        <w:tab/>
        <w:t>Esau Sells His Birthright  Genesis 25: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nds</w:t>
        <w:tab/>
        <w:t>Jacob Sends Presents to Appease Esau  Genesis 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nnacherib</w:t>
        <w:tab/>
        <w:t>Sennacherib Invades Judah  2 Kings 18: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nnacherib</w:t>
        <w:tab/>
        <w:t>Sennacherib Threatens Jerusalem  Isaiah 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nnacherib's</w:t>
        <w:tab/>
        <w:t>Sennacherib's Defeat and Death  2 Chronicles 32: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nnacherib's</w:t>
        <w:tab/>
        <w:t>Sennacherib's Defeat and Death  2 Kings 19: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nnacherib's</w:t>
        <w:tab/>
        <w:t>Sennacherib's Defeat and Death  Isaiah 37: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nnacherib's</w:t>
        <w:tab/>
        <w:t>Sennacherib's Invasion  2 Chronicles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nnacherib's</w:t>
        <w:tab/>
        <w:t>Sennacherib's Threat  2 Kings 19: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nt</w:t>
        <w:tab/>
        <w:t>Hagar and Ishmael Sent Away  Genesis 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nt</w:t>
        <w:tab/>
        <w:t>Nehemiah Sent to Judah  Nehemiah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nt</w:t>
        <w:tab/>
        <w:t>Officers Are Sent to Arrest Jesus  John 7: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nt</w:t>
        <w:tab/>
        <w:t>Paul Sent to Felix the Governor  Acts 2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nt</w:t>
        <w:tab/>
        <w:t>Paul Sent to the Gentiles  Acts 2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nt</w:t>
        <w:tab/>
        <w:t>Spies Sent into Canaan  Number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nt</w:t>
        <w:tab/>
        <w:t>Spies Sent to Jericho  Joshua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ntence</w:t>
        <w:tab/>
        <w:t>Elijah Pronounces God's Sentence  1 Kings 2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ntenced</w:t>
        <w:tab/>
        <w:t>Jesus Sentenced to Death  John 18: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ntenced</w:t>
        <w:tab/>
        <w:t>Jesus Sentenced to Death  Luke 23: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parate</w:t>
        <w:tab/>
        <w:t>Abram and Lot Separate  Genesi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parate</w:t>
        <w:tab/>
        <w:t>Paul and Barnabas Separate  Acts 15: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parated</w:t>
        <w:tab/>
        <w:t>Foreigners Separated from Israel  Nehemiah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raiah</w:t>
        <w:tab/>
        <w:t>Jeremiah's Command to Seraiah  Jeremiah 51:5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rpent</w:t>
        <w:tab/>
        <w:t>The Bronze Serpent  Number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rvant</w:t>
        <w:tab/>
        <w:t>God's Chosen Servant  Matthew 12: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rvant</w:t>
        <w:tab/>
        <w:t>Jesus Heals a Centurion's Servant  Luke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rvant</w:t>
        <w:tab/>
        <w:t>Jesus Heals a Centurion's Servant  Matthew 8: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rvant</w:t>
        <w:tab/>
        <w:t>Moses a Servant, Christ a Son  Hebrew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rvant</w:t>
        <w:tab/>
        <w:t>The Parable of the Unforgiving Servant  Matthew 18: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rvant</w:t>
        <w:tab/>
        <w:t>The Servant, a Light to the Nations  Isaiah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rvant</w:t>
        <w:tab/>
        <w:t>The Suffering Servant  Isaiah 5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rvants</w:t>
        <w:tab/>
        <w:t>Live as Servants of God  1 Peter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rvants</w:t>
        <w:tab/>
        <w:t>Servants for the Temple  Ezra 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rvant's</w:t>
        <w:tab/>
        <w:t>The Servant's Humiliation and Vindication  Isaiah 50: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rvant's</w:t>
        <w:tab/>
        <w:t>The Servant's Mission  Isaiah 4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rve</w:t>
        <w:tab/>
        <w:t>Seven Chosen to Serve  Act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rves</w:t>
        <w:tab/>
        <w:t>David Serves King Achish of Gath  1 Samuel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rvice</w:t>
        <w:tab/>
        <w:t>Consecration and Service of the Levites  Numbers 8: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rvice</w:t>
        <w:tab/>
        <w:t>Service Well-Pleasing to God  Hebrew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rving</w:t>
        <w:tab/>
        <w:t>Serving Two Masters  Matthew 6: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t</w:t>
        <w:tab/>
        <w:t>Jeremiah, Set Free, Remembers Ebed-melech  Jeremiah 39: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t</w:t>
        <w:tab/>
        <w:t>Twelve Stones Set Up at Gilgal  Joshua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ttle</w:t>
        <w:tab/>
        <w:t>The Danites Settle in Laish  Judges 18: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ttlements</w:t>
        <w:tab/>
        <w:t>Settlements of the Levites  1 Chronicles 6:5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ttles</w:t>
        <w:tab/>
        <w:t>Jacob Settles in Goshen  Genesis 46: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ttling</w:t>
        <w:tab/>
        <w:t>Settling with Your Opponent  Luke 12: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ven</w:t>
        <w:tab/>
        <w:t>Jesus Appears to Seven Disciples  John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ven</w:t>
        <w:tab/>
        <w:t>Seven Chosen to Serve  Act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ven</w:t>
        <w:tab/>
        <w:t>The Angels with the Seven Last Plagues  Revelation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ven</w:t>
        <w:tab/>
        <w:t>The Seven Lamps  Number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ven</w:t>
        <w:tab/>
        <w:t>The Seven Seals  Revelation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ven</w:t>
        <w:tab/>
        <w:t>The Seven Trumpets  Revelation 8: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venth</w:t>
        <w:tab/>
        <w:t>Seventh Vision: The Woman in a Basket  Zechariah 5: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venth</w:t>
        <w:tab/>
        <w:t>The Law to Be Read Every Seventh Year  Deuteronomy 3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venth</w:t>
        <w:tab/>
        <w:t>The Seventh Plague: Thunder and Hail  Exodus 9: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venth</w:t>
        <w:tab/>
        <w:t>The Seventh Seal and the Golden Censer  Revelation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venth</w:t>
        <w:tab/>
        <w:t>The Seventh Trumpet  Revelation 11: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venty</w:t>
        <w:tab/>
        <w:t>The Mission of the Seventy  Luke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venty</w:t>
        <w:tab/>
        <w:t>The Return of the Seventy  Luke 10: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venty</w:t>
        <w:tab/>
        <w:t>The Seventy Elders  Numbers 11: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venty</w:t>
        <w:tab/>
        <w:t>The Seventy Weeks  Daniel 9: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xual</w:t>
        <w:tab/>
        <w:t>Laws concerning Sexual Relations  Deuteronomy 2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xual</w:t>
        <w:tab/>
        <w:t>Sexual Immorality Defiles the Church  1 Corinthian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xual</w:t>
        <w:tab/>
        <w:t>Sexual Immorality Must Be Judged  1 Corinthians 5: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exual</w:t>
        <w:tab/>
        <w:t>Sexual Relations  Leviticu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all</w:t>
        <w:tab/>
        <w:t>Who Shall Abide in God's Sanctuary'  Psalm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allum</w:t>
        <w:tab/>
        <w:t>Shallum Reigns over Israel  2 Kings 15: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ameful</w:t>
        <w:tab/>
        <w:t>The Shameful Origin of Moab and Ammon  Genesis 19: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amgar</w:t>
        <w:tab/>
        <w:t>Shamgar  Judges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are</w:t>
        <w:tab/>
        <w:t>The Believers Share Their Possessions  Acts 4: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eba</w:t>
        <w:tab/>
        <w:t>The Rebellion of Sheba  2 Samuel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eba</w:t>
        <w:tab/>
        <w:t>Visit of the Queen of Sheba  1 King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eba</w:t>
        <w:tab/>
        <w:t>Visit of the Queen of Sheba  2 Chronicle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echem</w:t>
        <w:tab/>
        <w:t>Jacob Reaches Shechem  Genesis 33: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eep</w:t>
        <w:tab/>
        <w:t>The Parable of the Lost Sheep  Luke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eep</w:t>
        <w:tab/>
        <w:t>The Parable of the Lost Sheep  Matthew 18: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ekel</w:t>
        <w:tab/>
        <w:t>The Half Shekel for the Sanctuary  Exodus 30: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em</w:t>
        <w:tab/>
        <w:t>Descendants of Shem  Genesis 1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emaiah</w:t>
        <w:tab/>
        <w:t>The Letter of Shemaiah  Jeremiah 29: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epherd</w:t>
        <w:tab/>
        <w:t>God, the True Shepherd  Ezekiel 3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epherd</w:t>
        <w:tab/>
        <w:t>Jesus the Good Shepherd  John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epherd</w:t>
        <w:tab/>
        <w:t>The Divine Shepherd  Psalm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epherd</w:t>
        <w:tab/>
        <w:t>The Shepherd Struck, the Flock Scattered  Zechariah 1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epherds</w:t>
        <w:tab/>
        <w:t>Israel's False Shepherds  Ezekiel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epherds</w:t>
        <w:tab/>
        <w:t>The Shepherds and the Angels  Luke 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epherds</w:t>
        <w:tab/>
        <w:t>Two Kinds of Shepherds  Zechariah 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iloh</w:t>
        <w:tab/>
        <w:t>The Child Samuel at Shiloh  1 Samuel 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imei</w:t>
        <w:tab/>
        <w:t>David's Mercy to Shimei  2 Samuel 19: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imei</w:t>
        <w:tab/>
        <w:t>Shimei Curses David  2 Samuel 16: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ining</w:t>
        <w:tab/>
        <w:t>Shining as Lights in the World  Philippians 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ining</w:t>
        <w:tab/>
        <w:t>The Shining Face of Moses  Exodus 34: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ipwreck</w:t>
        <w:tab/>
        <w:t>The Shipwreck  Acts 27: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ould</w:t>
        <w:tab/>
        <w:t>Bildad Speaks: Job Should Repent  Job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rines</w:t>
        <w:tab/>
        <w:t>Pagan Shrines Destroyed  2 Chronicles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rines</w:t>
        <w:tab/>
        <w:t>Pagan Shrines to Be Destroyed  Deuteronomy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unammite</w:t>
        <w:tab/>
        <w:t>The Shunammite Woman's Land Restored  2 King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hunammite's</w:t>
        <w:tab/>
        <w:t>Elisha Raises the Shunammite's Son  2 Kings 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ck</w:t>
        <w:tab/>
        <w:t>Healing the Sick in Gennesaret  Mark 6:5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ck</w:t>
        <w:tab/>
        <w:t>Jesus Heals the Sick in Gennesaret  Matthew 14: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ckness</w:t>
        <w:tab/>
        <w:t>Hezekiah's Sickness  2 Chronicles 32: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de</w:t>
        <w:tab/>
        <w:t>Jesus' Side Is Pierced  John 19: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don</w:t>
        <w:tab/>
        <w:t>Proclamation against Sidon  Ezekiel 28: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ege</w:t>
        <w:tab/>
        <w:t>Ben-hadad's Siege of Samaria  2 Kings 6: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ege</w:t>
        <w:tab/>
        <w:t>Jeremiah Buys a Field During the Siege  Jeremiah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ege</w:t>
        <w:tab/>
        <w:t>Siege and Capture of Rabbah  1 Chronicle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ege</w:t>
        <w:tab/>
        <w:t>The Siege of Jerusalem  Isaiah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ege</w:t>
        <w:tab/>
        <w:t>The Siege of Jerusalem Portrayed  Ezekiel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ght</w:t>
        <w:tab/>
        <w:t>A Man Born Blind Receives Sight  John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gn</w:t>
        <w:tab/>
        <w:t>The Demand for a Sign  Mark 8: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gn</w:t>
        <w:tab/>
        <w:t>The Demand for a Sign  Matthew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gn</w:t>
        <w:tab/>
        <w:t>The Sign of Jonah  Luke 1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gn</w:t>
        <w:tab/>
        <w:t>The Sign of Jonah  Matthew 12: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gn</w:t>
        <w:tab/>
        <w:t>The Sign of the Covenant  Genesis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gn</w:t>
        <w:tab/>
        <w:t>The Sign of the Fleece  Judges 6: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gn</w:t>
        <w:tab/>
        <w:t>The Sign of the Yoke  Jeremiah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gned</w:t>
        <w:tab/>
        <w:t>Those Who Signed the Covenant  Nehemiah 9: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gns</w:t>
        <w:tab/>
        <w:t>Signs and Persecutions  Luke 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gns</w:t>
        <w:tab/>
        <w:t>Signs of the End of the Age  Matthew 2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hon</w:t>
        <w:tab/>
        <w:t>Defeat of King Sihon  Deuteronomy 2: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hon</w:t>
        <w:tab/>
        <w:t>King Sihon Defeated  Numbers 2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las</w:t>
        <w:tab/>
        <w:t>Paul and Silas in Beroea  Acts 17: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las</w:t>
        <w:tab/>
        <w:t>Paul and Silas in Prison  Acts 16: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las</w:t>
        <w:tab/>
        <w:t>Timothy Joins Paul and Silas  Act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lver</w:t>
        <w:tab/>
        <w:t>The Silver Trumpets  Number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meon</w:t>
        <w:tab/>
        <w:t>Descendants of Simeon  1 Chronicles 4: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meon</w:t>
        <w:tab/>
        <w:t>The Territory of Simeon  Joshua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mon's</w:t>
        <w:tab/>
        <w:t>Healings at Simon's House  Luke 4: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mon's</w:t>
        <w:tab/>
        <w:t>Jesus Heals Many at Simon's House  Mark 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n</w:t>
        <w:tab/>
        <w:t>A Lament for Israel's Sin  Amo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n</w:t>
        <w:tab/>
        <w:t>Christ's Sacrifice Takes Away Sin  Hebrews 9: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n</w:t>
        <w:tab/>
        <w:t>Israel's Sin and Captivity  Hosea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n</w:t>
        <w:tab/>
        <w:t>Judah's Sin and Punishment  Jeremiah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n</w:t>
        <w:tab/>
        <w:t>Judgment on David's Sin  2 Samuel 24: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n</w:t>
        <w:tab/>
        <w:t>Punishment for Israel's Sin  Hosea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n</w:t>
        <w:tab/>
        <w:t>Sin Offerings  Leviticu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n</w:t>
        <w:tab/>
        <w:t>Temptations to Sin  Mark  9:4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n</w:t>
        <w:tab/>
        <w:t>Temptations to Sin  Matthew 18: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n</w:t>
        <w:tab/>
        <w:t>The First Sin and Its Punishment  Genesi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n</w:t>
        <w:tab/>
        <w:t>The Law and Sin  Romans 7: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n</w:t>
        <w:tab/>
        <w:t>The Sin of Achan and Its Punishment  Joshua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nai</w:t>
        <w:tab/>
        <w:t>Departure from Sinai  Numbers 10: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nai</w:t>
        <w:tab/>
        <w:t>The Command to Leave Sinai  Exodus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nai</w:t>
        <w:tab/>
        <w:t>The Israelites Reach Mount Sinai  Exodus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nai</w:t>
        <w:tab/>
        <w:t>The Passover at Sinai  Number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nful</w:t>
        <w:tab/>
        <w:t>A Sinful Woman Forgiven  Luke 7: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nned</w:t>
        <w:tab/>
        <w:t>Eliphaz Speaks: Job Has Sinned  Job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ns</w:t>
        <w:tab/>
        <w:t>A Confession of Israel's Sins  Psalm 10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ns</w:t>
        <w:tab/>
        <w:t>Reproving Another Who Sins  Matthew 1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ster</w:t>
        <w:tab/>
        <w:t>Absalom Avenges the Violation of His Sister  2 Samuel 1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ster</w:t>
        <w:tab/>
        <w:t>Dinah's Brothers Avenge Their Sister  Genesis 34: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x</w:t>
        <w:tab/>
        <w:t>Six Days of Creation and the Sabbath  Genesi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xth</w:t>
        <w:tab/>
        <w:t>Sixth Vision: The Flying Scroll  Zechariah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ixth</w:t>
        <w:tab/>
        <w:t>The Sixth Plague: Boils  Exodus 9: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landerers</w:t>
        <w:tab/>
        <w:t>Prayer for Deliverance from Slanderers  Psalm 1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laughter</w:t>
        <w:tab/>
        <w:t>Pillage and Slaughter Will Repay Edom's Cruelty  Obadiah 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laughter</w:t>
        <w:tab/>
        <w:t>Slaughter of the Edomites  2 Chronicles 25: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laughter</w:t>
        <w:tab/>
        <w:t>Slaughter of Worshipers of Baal  2 Kings 10: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laughter</w:t>
        <w:tab/>
        <w:t>The Slaughter of the Idolaters  Ezekiel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laughtering</w:t>
        <w:tab/>
        <w:t>The Slaughtering of Animals  Leviticus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laughters</w:t>
        <w:tab/>
        <w:t>Saul Slaughters the Priests at Nob  1 Samuel 2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lave</w:t>
        <w:tab/>
        <w:t>The Faithful or the Unfaithful Slave  Luke 1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lave</w:t>
        <w:tab/>
        <w:t>The Faithful or the Unfaithful Slave  Matthew 24: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laves</w:t>
        <w:tab/>
        <w:t>Slaves and Masters  Ephesians 6: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laves</w:t>
        <w:tab/>
        <w:t>Slaves of Righteousness  Romans 6: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laves</w:t>
        <w:tab/>
        <w:t>The Law concerning Slaves  Exodu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laves</w:t>
        <w:tab/>
        <w:t>Treacherous Treatment of Slaves  Jeremiah 3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laves</w:t>
        <w:tab/>
        <w:t>Watchful Slaves  Luke 12: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miths</w:t>
        <w:tab/>
        <w:t>Second Vision: The Horns and the Smiths  Zechariah 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myrna</w:t>
        <w:tab/>
        <w:t>The Message to Smyrna  Revelation 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cial</w:t>
        <w:tab/>
        <w:t>Social and Religious Laws  Exodus 22: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cial</w:t>
        <w:tab/>
        <w:t>Social Evils Denounced  Micah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cial</w:t>
        <w:tab/>
        <w:t>Social Injustice Denounced  Isaiah 5: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dom</w:t>
        <w:tab/>
        <w:t>Judgment Pronounced on Sodom  Genesis 18: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dom</w:t>
        <w:tab/>
        <w:t>Sodom and Gomorrah Destroyed  Genesis 19: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dom</w:t>
        <w:tab/>
        <w:t>The Depravity of Sodom  Genesis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d</w:t>
        <w:tab/>
        <w:t>Joseph Is Sold by His Brothers  Genesis 37: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dier</w:t>
        <w:tab/>
        <w:t>A Good Soldier of Christ Jesus  2 Timothy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diers</w:t>
        <w:tab/>
        <w:t>The Soldiers Mock Jesus  Mark 15: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diers</w:t>
        <w:tab/>
        <w:t>The Soldiers Mock Jesus  Matthew 27: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w:t>
        <w:tab/>
        <w:t>Adversaries of Solomon  1 Kings 1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w:t>
        <w:tab/>
        <w:t>David's Charge to Solomon and the Leaders  1 Chronicles 2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w:t>
        <w:tab/>
        <w:t>David's Instruction to Solomon  1 King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w:t>
        <w:tab/>
        <w:t>Death of Solomon  1 Kings 1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w:t>
        <w:tab/>
        <w:t>Death of Solomon  2 Chronicles 9: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w:t>
        <w:tab/>
        <w:t>Descendants of David and Solomon  1 Chronicle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w:t>
        <w:tab/>
        <w:t>Further Wise Sayings of Solomon  Proverbs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w:t>
        <w:tab/>
        <w:t>God Appears Again to Solomon  1 King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w:t>
        <w:tab/>
        <w:t>God's Second Appearance to Solomon  2 Chronicles 7: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w:t>
        <w:tab/>
        <w:t>Other Acts of Solomon  1 Kings 9: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w:t>
        <w:tab/>
        <w:t>Solomon Anointed King  1 Chronicles 29: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w:t>
        <w:tab/>
        <w:t>Solomon Blesses the Assembly  1 Kings 8:5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w:t>
        <w:tab/>
        <w:t>Solomon Builds the Temple  1 King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w:t>
        <w:tab/>
        <w:t>Solomon Builds the Temple  2 Chronicle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w:t>
        <w:tab/>
        <w:t>Solomon Consolidates His Reign  1 Kings 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w:t>
        <w:tab/>
        <w:t>Solomon Dedicates the Temple  2 Chronicle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w:t>
        <w:tab/>
        <w:t>Solomon Instructed to Build the Temple  1 Chronicles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w:t>
        <w:tab/>
        <w:t>Solomon Is Born  2 Samuel 12: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w:t>
        <w:tab/>
        <w:t>Solomon Offers Sacrifices  1 Kings 8:6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w:t>
        <w:tab/>
        <w:t>Solomon Requests Wisdom  2 Chronicle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w:t>
        <w:tab/>
        <w:t>The Accession of Solomon  1 Kings 1: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w:t>
        <w:tab/>
        <w:t>Various Activities of Solomon  2 Chronicle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w:t>
        <w:tab/>
        <w:t>Wise Sayings of Solomon  Proverb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s</w:t>
        <w:tab/>
        <w:t>Fame of Solomon's Wisdom  1 Kings 4: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s</w:t>
        <w:tab/>
        <w:t>Magnificence of Solomon's Rule  1 Kings 4: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s</w:t>
        <w:tab/>
        <w:t>Peter Speaks in Solomon's Portico  Acts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s</w:t>
        <w:tab/>
        <w:t>Solomon's Administrative Officers  1 King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s</w:t>
        <w:tab/>
        <w:t>Solomon's Commercial Activity  1 Kings 9: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s</w:t>
        <w:tab/>
        <w:t>Solomon's Errors  1 King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s</w:t>
        <w:tab/>
        <w:t>Solomon's Great Wealth  2 Chronicles 9: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s</w:t>
        <w:tab/>
        <w:t>Solomon's Military and Commercial Activity  2 Chronicles 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s</w:t>
        <w:tab/>
        <w:t>Solomon's Palace and Other Buildings  1 King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s</w:t>
        <w:tab/>
        <w:t>Solomon's Prayer for Wisdom  1 King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s</w:t>
        <w:tab/>
        <w:t>Solomon's Prayer of Dedication  1 Kings 8: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s</w:t>
        <w:tab/>
        <w:t>Solomon's Prayer of Dedication  2 Chronicles 6: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s</w:t>
        <w:tab/>
        <w:t>Solomon's Speech  1 Kings 8: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lomon's</w:t>
        <w:tab/>
        <w:t>Solomon's Wisdom in Judgment  1 Kings 3: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me</w:t>
        <w:tab/>
        <w:t>Some Greeks Wish to See Jesus  John 12: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me</w:t>
        <w:tab/>
        <w:t>Some Sayings of Jesus  Luke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me</w:t>
        <w:tab/>
        <w:t>Some Women Accompany Jesus  Luke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w:t>
        <w:tab/>
        <w:t>A Son Promised to Abraham and Sarah  Genesis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w:t>
        <w:tab/>
        <w:t>Elijah Revives the Widow's Son  1 Kings 17: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w:t>
        <w:tab/>
        <w:t>Elisha Raises the Shunammite's Son  2 Kings 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w:t>
        <w:tab/>
        <w:t>God Has Spoken by His Son  Hebrew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w:t>
        <w:tab/>
        <w:t>Jesus Heals an Official's Son  John 4: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w:t>
        <w:tab/>
        <w:t>Jesus Raises the Widow's Son at Nain  Luke 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w:t>
        <w:tab/>
        <w:t>Moses a Servant, Christ a Son  Hebrew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w:t>
        <w:tab/>
        <w:t>Testimony concerning the Son of God  1 John 5: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w:t>
        <w:tab/>
        <w:t>The Authority of the Son  John 5: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w:t>
        <w:tab/>
        <w:t>The Coming of the Son of Man  Luke 21: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w:t>
        <w:tab/>
        <w:t>The Coming of the Son of Man  Mark 13: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w:t>
        <w:tab/>
        <w:t>The Coming of the Son of Man  Matthew 24: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w:t>
        <w:tab/>
        <w:t>The Question about David's Son  Luke 20: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w:t>
        <w:tab/>
        <w:t>The Question about David's Son  Mark 12: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w:t>
        <w:tab/>
        <w:t>The Question about David's Son  Matthew 2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w:t>
        <w:tab/>
        <w:t>The Son Is Superior to Angels  Hebrews 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g</w:t>
        <w:tab/>
        <w:t>A Song of Joy  Zephaniah 3: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g</w:t>
        <w:tab/>
        <w:t>A Song of Victory  Psalm 1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g</w:t>
        <w:tab/>
        <w:t>David's Song of Thanksgiving  2 Samuel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g</w:t>
        <w:tab/>
        <w:t>Judah's Song of Victory  Isaiah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g</w:t>
        <w:tab/>
        <w:t>Mary's Song of Praise  Luke 1: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g</w:t>
        <w:tab/>
        <w:t>Song of Praise and Prayer for Jerusalem  Psalm 1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g</w:t>
        <w:tab/>
        <w:t>Song of Quiet Trust  Psalm 1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g</w:t>
        <w:tab/>
        <w:t>Song of Trust and Security in God  Psalm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g</w:t>
        <w:tab/>
        <w:t>Song of Trust in God  Psalm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g</w:t>
        <w:tab/>
        <w:t>Song of Trust in God Alone  Psalm 6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g</w:t>
        <w:tab/>
        <w:t>The Song of Deborah  Judge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g</w:t>
        <w:tab/>
        <w:t>The Song of Miriam  Exodus 15: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g</w:t>
        <w:tab/>
        <w:t>The Song of Moses  Deuteronomy 31: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g</w:t>
        <w:tab/>
        <w:t>The Song of Moses  Exodu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g</w:t>
        <w:tab/>
        <w:t>The Song of the Unfruitful Vineyard  Isaiah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g</w:t>
        <w:tab/>
        <w:t>Triumphant Song of Confidence  Psalm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s</w:t>
        <w:tab/>
        <w:t>Adam's Descendants to Noah and His Sons  Genesi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s</w:t>
        <w:tab/>
        <w:t>Death of Saul and His Sons  1 Chronicle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s</w:t>
        <w:tab/>
        <w:t>Eli's Wicked Sons  1 Samuel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s</w:t>
        <w:tab/>
        <w:t>Jacob Blesses Joseph's Sons  Genesis 4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s</w:t>
        <w:tab/>
        <w:t>Jacob's Last Words to His Sons  Genesis 4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s</w:t>
        <w:tab/>
        <w:t>Message to the Sons of Josiah  Jeremiah 2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s</w:t>
        <w:tab/>
        <w:t>Noah and His Sons  Genesis 9: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s</w:t>
        <w:tab/>
        <w:t>The Death of Saul and His Sons  1 Samuel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s</w:t>
        <w:tab/>
        <w:t>The Parable of the Two Sons  Matthew 21: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s</w:t>
        <w:tab/>
        <w:t>The Sons of Aaron  Number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s</w:t>
        <w:tab/>
        <w:t>The Sons of Israel and the Descendants of Judah  1 Chronicle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ns</w:t>
        <w:tab/>
        <w:t>The Sons of Sceva  Acts 19: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rrow</w:t>
        <w:tab/>
        <w:t>Sorrow for a Doomed Nation  Jeremiah 4: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rrow</w:t>
        <w:tab/>
        <w:t>Sorrow Will Turn into Joy  John 16: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und</w:t>
        <w:tab/>
        <w:t>Teach Sound Doctrine  Titu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und</w:t>
        <w:tab/>
        <w:t>The Sound Eye  Matthew 6: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vereign's</w:t>
        <w:tab/>
        <w:t>A Sovereign's Pledge of Integrity and Justice  Psalm 10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wer</w:t>
        <w:tab/>
        <w:t>The Parable of the Sower  Luke 8: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wer</w:t>
        <w:tab/>
        <w:t>The Parable of the Sower  Mark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wer</w:t>
        <w:tab/>
        <w:t>The Parable of the Sower  Matthew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wer</w:t>
        <w:tab/>
        <w:t>The Parable of the Sower Explained  Luke 8: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ower</w:t>
        <w:tab/>
        <w:t>The Parable of the Sower Explained  Matthew 13: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ares</w:t>
        <w:tab/>
        <w:t>David Spares Saul's Life  1 Samuel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ares</w:t>
        <w:tab/>
        <w:t>David Spares Saul's Life a Second Time  1 Samuel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ares</w:t>
        <w:tab/>
        <w:t>Saul Defeats the Amalekites but Spares Their King  1 Samuel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eaks</w:t>
        <w:tab/>
        <w:t>Bildad Speaks: God Punishes the Wicked  Job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eaks</w:t>
        <w:tab/>
        <w:t>Bildad Speaks: How Can a Mortal Be Righteous Before God'  Job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eaks</w:t>
        <w:tab/>
        <w:t>Bildad Speaks: Job Should Repent  Job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eaks</w:t>
        <w:tab/>
        <w:t>Eliphaz Speaks: Job Has Sinned  Job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eaks</w:t>
        <w:tab/>
        <w:t>Eliphaz Speaks: Job Undermines Religion  Job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eaks</w:t>
        <w:tab/>
        <w:t>Eliphaz Speaks: Job's Wickedness Is Great  Job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eaks</w:t>
        <w:tab/>
        <w:t>Jesus Speaks about His Death  John 12: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eaks</w:t>
        <w:tab/>
        <w:t>Paul Speaks to the Ephesian Elders  Acts 20: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eaks</w:t>
        <w:tab/>
        <w:t>Peter Speaks in Solomon's Portico  Acts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eaks</w:t>
        <w:tab/>
        <w:t>Zophar Speaks: Job's Guilt Deserves Punishment  Job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eaks</w:t>
        <w:tab/>
        <w:t>Zophar Speaks: Wickedness Receives Just Retribution  Job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eech</w:t>
        <w:tab/>
        <w:t>Solomon's Speech  1 Kings 8: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eech</w:t>
        <w:tab/>
        <w:t>Stephen's Speech to the Council  Act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ies</w:t>
        <w:tab/>
        <w:t>Spies Sent into Canaan  Number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ies</w:t>
        <w:tab/>
        <w:t>Spies Sent to Jericho  Joshua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ies</w:t>
        <w:tab/>
        <w:t>The Report of the Spies  Numbers 13: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irit</w:t>
        <w:tab/>
        <w:t>Gentiles Receive the Holy Spirit  Acts 10: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irit</w:t>
        <w:tab/>
        <w:t>Glorify God in Body and Spirit  1 Corinthians 6: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irit</w:t>
        <w:tab/>
        <w:t>God's Spirit Poured Out  Joel 2: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irit</w:t>
        <w:tab/>
        <w:t>Life in the Spirit  Roman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irit</w:t>
        <w:tab/>
        <w:t>The Coming of the Holy Spirit  Act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irit</w:t>
        <w:tab/>
        <w:t>The Fruit of the Spirit  Galatians 5: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irit</w:t>
        <w:tab/>
        <w:t>The Healing of a Boy with a Spirit  Mark  9: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irit</w:t>
        <w:tab/>
        <w:t>The Man with an Unclean Spirit  Luke 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irit</w:t>
        <w:tab/>
        <w:t>The Man with an Unclean Spirit  Mark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irit</w:t>
        <w:tab/>
        <w:t>The Promise of the Holy Spirit  Act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irit</w:t>
        <w:tab/>
        <w:t>The Promise of the Holy Spirit  John 14: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irit</w:t>
        <w:tab/>
        <w:t>The Return of the Unclean Spirit  Luke 11: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irit</w:t>
        <w:tab/>
        <w:t>The Return of the Unclean Spirit  Matthew 12: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irit</w:t>
        <w:tab/>
        <w:t>The Work of the Spirit  John 16: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irits</w:t>
        <w:tab/>
        <w:t>Testing the Spirits  1 John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iritual</w:t>
        <w:tab/>
        <w:t>Spiritual Blessings in Christ  Ephesians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iritual</w:t>
        <w:tab/>
        <w:t>Spiritual Blindness  John 9: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iritual</w:t>
        <w:tab/>
        <w:t>Spiritual Gifts  1 Corinthian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oken</w:t>
        <w:tab/>
        <w:t>God Has Spoken by His Son  Hebrew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ringtime</w:t>
        <w:tab/>
        <w:t>Springtime Rhapsody  Song of Solomon 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py</w:t>
        <w:tab/>
        <w:t>Hushai Becomes David's Spy  2 Samuel 15: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ages</w:t>
        <w:tab/>
        <w:t>The Stages of Israel's Journey from Egypt  Numbers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ands</w:t>
        <w:tab/>
        <w:t>The Sun Stands Still  Joshua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eadfast</w:t>
        <w:tab/>
        <w:t>God's Compassion and Steadfast Love  Micah 7: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eadfast</w:t>
        <w:tab/>
        <w:t>God's Steadfast Love Endures  Lamentation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ephen</w:t>
        <w:tab/>
        <w:t>The Arrest of Stephen  Acts 6: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ephen</w:t>
        <w:tab/>
        <w:t>The Stoning of Stephen  Acts 7:5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ephen's</w:t>
        <w:tab/>
        <w:t>Stephen's Speech to the Council  Act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ew</w:t>
        <w:tab/>
        <w:t>Elisha Purifies the Pot of Stew  2 Kings 4: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ewards</w:t>
        <w:tab/>
        <w:t>Good Stewards of God's Grace  1 Peter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icks</w:t>
        <w:tab/>
        <w:t>The Two Sticks  Ezekiel 37: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ill</w:t>
        <w:tab/>
        <w:t>The Parts of Canaan Still Unconquered  Joshua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ill</w:t>
        <w:tab/>
        <w:t>The Sun Stands Still  Joshua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ills</w:t>
        <w:tab/>
        <w:t>Jesus Stills a Storm  Mark 4: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ills</w:t>
        <w:tab/>
        <w:t>Jesus Stills the Storm  Matthew 8: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one</w:t>
        <w:tab/>
        <w:t>The Living Stone and a Chosen People  1 Peter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ones</w:t>
        <w:tab/>
        <w:t>The Inscribed Stones and Altar on Mount Ebal  Deuteronomy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ones</w:t>
        <w:tab/>
        <w:t>Twelve Stones Set Up at Gilgal  Joshua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oning</w:t>
        <w:tab/>
        <w:t>The Stoning of Stephen  Acts 7:5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ore</w:t>
        <w:tab/>
        <w:t>Blessings in Store for God's People  Isaiah 5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orm</w:t>
        <w:tab/>
        <w:t>Jesus Calms a Storm  Luke 8: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orm</w:t>
        <w:tab/>
        <w:t>Jesus Stills a Storm  Mark 4: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orm</w:t>
        <w:tab/>
        <w:t>Jesus Stills the Storm  Matthew 8: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orm</w:t>
        <w:tab/>
        <w:t>The Storm at Sea  Acts 27: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orm</w:t>
        <w:tab/>
        <w:t>The Voice of God in a Great Storm  Psalm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ratagem</w:t>
        <w:tab/>
        <w:t>Ai Captured by a Stratagem and Destroyed  Joshua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raw</w:t>
        <w:tab/>
        <w:t>Bricks without Straw  Exodu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rength</w:t>
        <w:tab/>
        <w:t>The Glory and Strength of Zion  Psalm 4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rike</w:t>
        <w:tab/>
        <w:t>Babylonia Will Strike Egypt  Jeremiah 46: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ruck</w:t>
        <w:tab/>
        <w:t>The Shepherd Struck, the Flock Scattered  Zechariah 1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ruggle</w:t>
        <w:tab/>
        <w:t>The Struggle for the Succession  1 King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ubborn</w:t>
        <w:tab/>
        <w:t>God's Appeal to Stubborn Israel  Psalm 8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ubborn</w:t>
        <w:tab/>
        <w:t>Israel's Stubborn Idolatry  Jeremiah 18: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tumble</w:t>
        <w:tab/>
        <w:t>Do Not Make Another Stumble  Romans 1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bject</w:t>
        <w:tab/>
        <w:t>Being Subject to Authorities  Roman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bsides</w:t>
        <w:tab/>
        <w:t>The Flood Subsides  Genesi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cceeds</w:t>
        <w:tab/>
        <w:t>Elisha Succeeds Elijah  2 Kings 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ccession</w:t>
        <w:tab/>
        <w:t>The Struggle for the Succession  1 King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ccessor</w:t>
        <w:tab/>
        <w:t>Joshua Appointed Moses' Successor  Numbers 27: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ccessor</w:t>
        <w:tab/>
        <w:t>Joshua Becomes Moses' Successor  Deuteronomy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ccoth</w:t>
        <w:tab/>
        <w:t>The Exodus: From Rameses to Succoth  Exodus 12: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fferer's</w:t>
        <w:tab/>
        <w:t>A Penitent Sufferer's Plea for Healing  Psalm 3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ffering</w:t>
        <w:tab/>
        <w:t>Job: My Suffering Is without End  Job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ffering</w:t>
        <w:tab/>
        <w:t>Patience in Suffering  James 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ffering</w:t>
        <w:tab/>
        <w:t>Plea for Deliverance from Suffering and Hostility  Psalm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ffering</w:t>
        <w:tab/>
        <w:t>Suffering as a Christian  1 Peter 4: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ffering</w:t>
        <w:tab/>
        <w:t>Suffering for Doing Right  1 Peter 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ffering</w:t>
        <w:tab/>
        <w:t>The Example of Christ's Suffering  1 Peter 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ffering</w:t>
        <w:tab/>
        <w:t>The Suffering Servant  Isaiah 5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fferings</w:t>
        <w:tab/>
        <w:t>Paul's Sufferings as an Apostle  2 Corinthians 11: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icide</w:t>
        <w:tab/>
        <w:t>The Suicide of Judas  Matthew 27: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mmary</w:t>
        <w:tab/>
        <w:t>Summary of David's Reign  1 Chronicles 29: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mmary</w:t>
        <w:tab/>
        <w:t>Summary of Jesus' Teaching  John 12: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mmary</w:t>
        <w:tab/>
        <w:t>Summary of Joshua's Conquests  Joshua 11: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mmary</w:t>
        <w:tab/>
        <w:t>Summary of the Covenant  Nehemiah 10: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mmoned</w:t>
        <w:tab/>
        <w:t>All Lands Summoned to Praise God  Psalm 10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mmons</w:t>
        <w:tab/>
        <w:t>Balak Summons Balaam to Curse Israel  Numbers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mmons</w:t>
        <w:tab/>
        <w:t>Ezra Summons the People to Obey the Law  Nehemiah 8: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n</w:t>
        <w:tab/>
        <w:t>The Sun Stands Still  Joshua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perior</w:t>
        <w:tab/>
        <w:t>The Son Is Superior to Angels  Hebrews 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perior</w:t>
        <w:tab/>
        <w:t>Wisdom Superior to Folly  Ecclesiastes 9: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pper</w:t>
        <w:tab/>
        <w:t>Abuses at the Lord's Supper  1 Corinthians 1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pper</w:t>
        <w:tab/>
        <w:t>Partaking of the Supper Unworthily  1 Corinthians 11: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pper</w:t>
        <w:tab/>
        <w:t>The Institution of the Lord's Supper  1 Corinthians 11: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pper</w:t>
        <w:tab/>
        <w:t>The Institution of the Lord's Supper  Luke 22: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pper</w:t>
        <w:tab/>
        <w:t>The Institution of the Lord's Supper  Mark 14: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pper</w:t>
        <w:tab/>
        <w:t>The Institution of the Lord's Supper  Matthew 26: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pplication</w:t>
        <w:tab/>
        <w:t>Supplication for Help against Enemies  Psalm 8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pplication</w:t>
        <w:tab/>
        <w:t>Supplication for Mercy  Psalm 1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pport</w:t>
        <w:tab/>
        <w:t>Prayer for Guidance and Support for the King  Psalm 7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pport</w:t>
        <w:tab/>
        <w:t>Priests and Levites Support Rehoboam  2 Chronicles 11: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premacy</w:t>
        <w:tab/>
        <w:t>The Supremacy of Christ  Colossians 1: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rpassing</w:t>
        <w:tab/>
        <w:t>Praise for God's Surpassing Greatness  Psalm 15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rprises</w:t>
        <w:tab/>
        <w:t>Gideon Surprises and Routs the Midianites  Judge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rprises</w:t>
        <w:tab/>
        <w:t>Jonathan Surprises and Routs the Philistines  1 Samuel 1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rvivors</w:t>
        <w:tab/>
        <w:t>Jeremiah Advises Survivors Not to Migrate  Jeremiah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rvivors</w:t>
        <w:tab/>
        <w:t>The Future Glory of the Survivors in Zion  Isaiah 4: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urvivors</w:t>
        <w:tab/>
        <w:t>The Survivors in Judah  Ezekiel 3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weet</w:t>
        <w:tab/>
        <w:t>Bitter Water Made Sweet  Exodus 15: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word</w:t>
        <w:tab/>
        <w:t>A Sword against Jerusalem  Ezekiel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word</w:t>
        <w:tab/>
        <w:t>Not Peace, but a Sword  Matthew 10: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word</w:t>
        <w:tab/>
        <w:t>Purse, Bag, and Sword  Luke 22: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word</w:t>
        <w:tab/>
        <w:t>The Drawn Sword of God  Ezekiel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ymbol</w:t>
        <w:tab/>
        <w:t>Symbol of the Wine-Jars  Jeremiah 13: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ymptoms</w:t>
        <w:tab/>
        <w:t>Leprosy, Varieties and Symptoms  Leviticu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ynagogues</w:t>
        <w:tab/>
        <w:t>Jesus Preaches in the Synagogues  Luke 4:4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yria</w:t>
        <w:tab/>
        <w:t>The Return to Antioch in Syria  Acts 1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Syrophoenician</w:t>
        <w:tab/>
        <w:t>The Syrophoenician Woman's Faith  Mark 7: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bernacle</w:t>
        <w:tab/>
        <w:t>Construction of the Tabernacle  Exodus 36: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bernacle</w:t>
        <w:tab/>
        <w:t>Making the Court of the Tabernacle  Exodus 38: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bernacle</w:t>
        <w:tab/>
        <w:t>Materials of the Tabernacle  Exodus 38: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bernacle</w:t>
        <w:tab/>
        <w:t>Offerings for the Tabernacle  Exodus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bernacle</w:t>
        <w:tab/>
        <w:t>Offerings for the Tabernacle  Exodus 35: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bernacle</w:t>
        <w:tab/>
        <w:t>Preparations for Making the Tabernacle  Exodus 35: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bernacle</w:t>
        <w:tab/>
        <w:t>The Bread for the Tabernacle  Leviticus 2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bernacle</w:t>
        <w:tab/>
        <w:t>The Tabernacle  Exodus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bernacle</w:t>
        <w:tab/>
        <w:t>The Tabernacle Erected and Its Equipment Installed  Exodus 4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ble</w:t>
        <w:tab/>
        <w:t>Making the Table for the Bread of the Presence  Exodus 37: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ble</w:t>
        <w:tab/>
        <w:t>The Table for the Bread of the Presence  Exodus 25: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blets</w:t>
        <w:tab/>
        <w:t>Moses Makes New Tablets  Exodus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blets</w:t>
        <w:tab/>
        <w:t>The Second Pair of Tablets  Deuteronomy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blets</w:t>
        <w:tab/>
        <w:t>The Two Tablets of the Covenant  Exodus 3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ke</w:t>
        <w:tab/>
        <w:t>Take Life as It Comes  Ecclesiaste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ken</w:t>
        <w:tab/>
        <w:t>Jericho Taken and Destroyed  Joshua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ken</w:t>
        <w:tab/>
        <w:t>Taken to Egypt, Jeremiah Warns of Judgment  Jeremiah 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kes</w:t>
        <w:tab/>
        <w:t>Christ's Sacrifice Takes Away Sin  Hebrews 9: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lents</w:t>
        <w:tab/>
        <w:t>The Parable of the Talents  Matthew 25: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mar</w:t>
        <w:tab/>
        <w:t>Amnon and Tamar  2 Samuel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mar</w:t>
        <w:tab/>
        <w:t>Judah and Tamar  Genesis 3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ming</w:t>
        <w:tab/>
        <w:t>Taming the Tongue  Jame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sk</w:t>
        <w:tab/>
        <w:t>The God-Given Task  Ecclesiastes 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x</w:t>
        <w:tab/>
        <w:t>Jesus and the Temple Tax  Matthew 17: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x</w:t>
        <w:tab/>
        <w:t>The Parable of the Pharisee and the Tax Collector  Luke 18: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xes</w:t>
        <w:tab/>
        <w:t>The Question about Paying Taxes  Luke 20: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xes</w:t>
        <w:tab/>
        <w:t>The Question about Paying Taxes  Mark 1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axes</w:t>
        <w:tab/>
        <w:t>The Question about Paying Taxes  Matthew 22: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ach</w:t>
        <w:tab/>
        <w:t>Teach Sound Doctrine  Titu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achers</w:t>
        <w:tab/>
        <w:t>Judgment on False Teachers  Jude 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achers</w:t>
        <w:tab/>
        <w:t>Warning against False Teachers  1 Timothy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achers</w:t>
        <w:tab/>
        <w:t>Warnings against False Teachers  Colossians 2: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aches</w:t>
        <w:tab/>
        <w:t>Jesus Teaches and Heals  Luke 6: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aching</w:t>
        <w:tab/>
        <w:t>False Teaching and True Riches  1 Timothy 6: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aching</w:t>
        <w:tab/>
        <w:t>Summary of Jesus' Teaching  John 12: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aching</w:t>
        <w:tab/>
        <w:t>Teaching about Divorce  Matthew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aching</w:t>
        <w:tab/>
        <w:t>The Teaching of King Lemuel's Mother  Proverbs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lls</w:t>
        <w:tab/>
        <w:t>Paul Tells of His Conversion  Acts 2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lls</w:t>
        <w:tab/>
        <w:t>Paul Tells of His Conversion  Acts 26: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lls</w:t>
        <w:tab/>
        <w:t>Paul Tells of His Preaching  Acts 26: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A Vision of God in the Temple  Isaiah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Abominations in the Temple  Ezekiel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Admission to the Temple  Ezekiel 4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Completion and Dedication of the Temple  Ezra 6: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David Prepares to Build the Temple  1 Chronicles 21: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Dedication of the Temple  1 King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Dedication of the Temple  2 Chronicle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Entrance into the Temple  Psalm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Foundation Laid for the Temple  Ezra 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Furnishings of the Temple  2 Chronicle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Gifts for the Temple  Ezra 8: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Jeremiah's Prophecies in the Temple  Jeremiah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Jesus and the Temple Tax  Matthew 17: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Jesus Cleanses the Temple  John 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Jesus Cleanses the Temple  Luke 19: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Jesus Cleanses the Temple  Mark 11: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Jesus Cleanses the Temple  Matthew 2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Jesus Is Presented in the Temple  Luke 2: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Joash Repairs the Temple  2 Chronicles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Offerings for Building the Temple  1 Chronicles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Paul Arrested in the Temple  Acts 21: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Preparations and Materials for the Temple  1 King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Preparations for Building the Temple  2 Chronicle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Resistance to Rebuilding the Temple  Ezra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Restoration of the Temple Resumed  Ezra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Servants for the Temple  Ezra 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Solomon Builds the Temple  1 King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Solomon Builds the Temple  2 Chronicle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Solomon Dedicates the Temple  2 Chronicle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Solomon Instructed to Build the Temple  1 Chronicles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Temple Responsibilities  Nehemiah 12: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Temple Worship Restored  2 Chronicles 29: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The Ark Brought into the Temple  2 Chronicles 5: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The Boy Jesus in the Temple  Luke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The Command to Rebuild the Temple  Haggai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The Destruction of the Temple Foretold  Luke 2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The Destruction of the Temple Foretold  Mark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The Destruction of the Temple Foretold  Matthew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The Divine Glory Returns to the Temple  Ezekiel 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The Furnishings of the Temple  1 Kings 6: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The Future Glory of the Temple  Haggai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The Joy of Worship in the Temple  Psalm 8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The Place Chosen for the Temple  1 Chronicles 21: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The Scroll Read in the Temple  Jeremiah 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The Temple  Ezekiel 40: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The Temple Cleansed  2 Chronicles 29: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The Temple Musicians  1 Chronicles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The Temple of the Living God  2 Corinthians 6: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The Temple Repaired  2 King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The Vision of the New Temple  Ezekiel 4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le</w:t>
        <w:tab/>
        <w:t>Water Flowing from the Temple  Ezekiel 4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tation</w:t>
        <w:tab/>
        <w:t>The Temptation of Jesus  Luke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tation</w:t>
        <w:tab/>
        <w:t>The Temptation of Jesus  Mark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tation</w:t>
        <w:tab/>
        <w:t>The Temptation of Jesus  Matthew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tation</w:t>
        <w:tab/>
        <w:t>Trial and Temptation  James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tations</w:t>
        <w:tab/>
        <w:t>Temptations to Sin  Mark  9:4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mptations</w:t>
        <w:tab/>
        <w:t>Temptations to Sin  Matthew 18: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n</w:t>
        <w:tab/>
        <w:t>Jesus Cleanses Ten Lepers  Luke 1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n</w:t>
        <w:tab/>
        <w:t>The Parable of the Ten Bridesmaids  Matthew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n</w:t>
        <w:tab/>
        <w:t>The Parable of the Ten Pounds  Luke 19: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n</w:t>
        <w:tab/>
        <w:t>The Ten Commandments  Deuteronomy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n</w:t>
        <w:tab/>
        <w:t>The Ten Commandments  Exodu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nants</w:t>
        <w:tab/>
        <w:t>The Parable of the Wicked Tenants  Luke 20: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nants</w:t>
        <w:tab/>
        <w:t>The Parable of the Wicked Tenants  Mark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nants</w:t>
        <w:tab/>
        <w:t>The Parable of the Wicked Tenants  Matthew 21: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nding</w:t>
        <w:tab/>
        <w:t>Tending the Flock of God  1 Peter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nt</w:t>
        <w:tab/>
        <w:t>The Ark Placed in the Tent  1 Chronicle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nt</w:t>
        <w:tab/>
        <w:t>The Tent outside the Camp  Exodus 3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nth</w:t>
        <w:tab/>
        <w:t>The Tenth Plague: Death of the Firstborn  Exodus 12: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rah</w:t>
        <w:tab/>
        <w:t>Descendants of Terah  Genesis 11: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rritories</w:t>
        <w:tab/>
        <w:t>The Territories of the Remaining Tribes  Joshua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rritory</w:t>
        <w:tab/>
        <w:t>The Distribution of Territory West of the Jordan  Joshua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rritory</w:t>
        <w:tab/>
        <w:t>The Eastern Tribes Return to Their Territory  Joshua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rritory</w:t>
        <w:tab/>
        <w:t>The Territory East of the Jordan  Joshua 1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rritory</w:t>
        <w:tab/>
        <w:t>The Territory of Asher  Joshua 19: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rritory</w:t>
        <w:tab/>
        <w:t>The Territory of Benjamin  Joshua 18: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rritory</w:t>
        <w:tab/>
        <w:t>The Territory of Dan  Joshua 19:4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rritory</w:t>
        <w:tab/>
        <w:t>The Territory of Ephraim  Joshua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rritory</w:t>
        <w:tab/>
        <w:t>The Territory of Gad  Joshua 13: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rritory</w:t>
        <w:tab/>
        <w:t>The Territory of Issachar  Joshua 19: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rritory</w:t>
        <w:tab/>
        <w:t>The Territory of Judah  Joshua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rritory</w:t>
        <w:tab/>
        <w:t>The Territory of Naphtali  Joshua 19: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rritory</w:t>
        <w:tab/>
        <w:t>The Territory of Reuben  Joshua 13: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rritory</w:t>
        <w:tab/>
        <w:t>The Territory of Simeon  Joshua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rritory</w:t>
        <w:tab/>
        <w:t>The Territory of the Half-Tribe of Manasseh (East)  Joshua 13: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rritory</w:t>
        <w:tab/>
        <w:t>The Territory of Zebulun  Joshua 19: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stimony</w:t>
        <w:tab/>
        <w:t>Testimony concerning the Son of God  1 John 5: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stimony</w:t>
        <w:tab/>
        <w:t>The Testimony of John the Baptist  John 1: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esting</w:t>
        <w:tab/>
        <w:t>Testing the Spirits  1 John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anks</w:t>
        <w:tab/>
        <w:t>Jesus Thanks His Father  Matthew 11: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anks</w:t>
        <w:tab/>
        <w:t>Paul Thanks God for the Colossians  Colossians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anksgiving</w:t>
        <w:tab/>
        <w:t>A Psalm of Thanksgiving  Jonah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anksgiving</w:t>
        <w:tab/>
        <w:t>David's Psalm of Thanksgiving  1 Chronicles 16: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anksgiving</w:t>
        <w:tab/>
        <w:t>David's Song of Thanksgiving  2 Samuel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anksgiving</w:t>
        <w:tab/>
        <w:t>Paul's Thanksgiving after Affliction  2 Corinthians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anksgiving</w:t>
        <w:tab/>
        <w:t>Praise and Thanksgiving  Psalm 6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anksgiving</w:t>
        <w:tab/>
        <w:t>Prayer for Help and Thanksgiving for It  Psalm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anksgiving</w:t>
        <w:tab/>
        <w:t>Prayer of Thanksgiving  Romans 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anksgiving</w:t>
        <w:tab/>
        <w:t>Royal Thanksgiving for Victory  Psalm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anksgiving</w:t>
        <w:tab/>
        <w:t>Thanksgiving  2 Thessalonians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anksgiving</w:t>
        <w:tab/>
        <w:t>Thanksgiving and Encouragement  2 Timothy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anksgiving</w:t>
        <w:tab/>
        <w:t>Thanksgiving and Praise  Isaiah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anksgiving</w:t>
        <w:tab/>
        <w:t>Thanksgiving and Praise  Psalm 13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anksgiving</w:t>
        <w:tab/>
        <w:t>Thanksgiving for Deliverance and Prayer for Help  Psalm 4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anksgiving</w:t>
        <w:tab/>
        <w:t>Thanksgiving for Deliverance from Many Troubles  Psalm 10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anksgiving</w:t>
        <w:tab/>
        <w:t>Thanksgiving for Earth's Bounty  Psalm 6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anksgiving</w:t>
        <w:tab/>
        <w:t>Thanksgiving for God's Goodness  Psalm 10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anksgiving</w:t>
        <w:tab/>
        <w:t>Thanksgiving for God's Wondrous Deeds  Psalm 7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anksgiving</w:t>
        <w:tab/>
        <w:t>Thanksgiving for Israel's Deliverance  Psalm 1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anksgiving</w:t>
        <w:tab/>
        <w:t>Thanksgiving for Recovery from Grave Illness  Psalm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anksgiving</w:t>
        <w:tab/>
        <w:t>Thanksgiving for Recovery from Illness  Psalm 1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anksgiving</w:t>
        <w:tab/>
        <w:t>Thanksgiving for Victory  Psalm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anksgiving</w:t>
        <w:tab/>
        <w:t>Thanksgiving for Vindication  Psalm 9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eir</w:t>
        <w:tab/>
        <w:t>David's Mighty Men and Their Exploits  1 Chronicles 1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eir</w:t>
        <w:tab/>
        <w:t>Dinah's Brothers Avenge Their Sister  Genesis 34: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eir</w:t>
        <w:tab/>
        <w:t>False Prophets and Their Punishment  2 Peter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eir</w:t>
        <w:tab/>
        <w:t>Families of the Levites and Their Functions  1 Chronicles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eir</w:t>
        <w:tab/>
        <w:t>Foreign Wives and Their Children Rejected  Ezra 10: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eir</w:t>
        <w:tab/>
        <w:t>Saul Defeats the Amalekites but Spares Their King  1 Samuel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eir</w:t>
        <w:tab/>
        <w:t>The Believers Share Their Possessions  Acts 4: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eir</w:t>
        <w:tab/>
        <w:t>The Eastern Tribes Return to Their Territory  Joshua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emselves</w:t>
        <w:tab/>
        <w:t>The Gibeonites Save Themselves by Trickery  Joshua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eophilus</w:t>
        <w:tab/>
        <w:t>Dedication to Theophilus  Luke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ere</w:t>
        <w:tab/>
        <w:t>Job Replies: There Is No Mediator  Job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ere</w:t>
        <w:tab/>
        <w:t>There Is No Other Gospel  Galatians 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essalonians</w:t>
        <w:tab/>
        <w:t>Paul's Desire to Visit the Thessalonians Again  1 Thessalonians 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essalonians</w:t>
        <w:tab/>
        <w:t>The Thessalonians' Faith and Example  1 Thessalonians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essalonica</w:t>
        <w:tab/>
        <w:t>Paul's Ministry in Thessalonica  1 Thessalonian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essalonica</w:t>
        <w:tab/>
        <w:t>The Uproar in Thessalonica  Acts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ings</w:t>
        <w:tab/>
        <w:t>Things That Defile  Matthew 15: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ird</w:t>
        <w:tab/>
        <w:t>A Third Time Jesus Foretells His Death and Resurrection  Luke 1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ird</w:t>
        <w:tab/>
        <w:t>A Third Time Jesus Foretells His Death and Resurrection  Matthew 20: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ird</w:t>
        <w:tab/>
        <w:t>A Third Time Jesus Foretells His Death and Resurrection  Mark 10: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ird</w:t>
        <w:tab/>
        <w:t>Balaam's Third Oracle  Numbers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ird</w:t>
        <w:tab/>
        <w:t>The Third Plague: Gnats  Exodus 8: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ird</w:t>
        <w:tab/>
        <w:t>Third Dynasty: Zimri Reigns over Israel  1 Kings 16: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ird</w:t>
        <w:tab/>
        <w:t>Third Vision: The Man with a Measuring Line  Zechariah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omas</w:t>
        <w:tab/>
        <w:t>Jesus and Thomas  John 20: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ose</w:t>
        <w:tab/>
        <w:t>The Unbelief of Those in Authority  John 7: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ose</w:t>
        <w:tab/>
        <w:t>Those Excluded from the Assembly  Deuteronomy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ose</w:t>
        <w:tab/>
        <w:t>Those Who Signed the Covenant  Nehemiah 9: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ousand</w:t>
        <w:tab/>
        <w:t>Feeding the Five Thousand  John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ousand</w:t>
        <w:tab/>
        <w:t>Feeding the Five Thousand  Luke 9: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ousand</w:t>
        <w:tab/>
        <w:t>Feeding the Five Thousand  Mark 6: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ousand</w:t>
        <w:tab/>
        <w:t>Feeding the Five Thousand  Matthew 1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ousand</w:t>
        <w:tab/>
        <w:t>Feeding the Four Thousand  Mark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ousand</w:t>
        <w:tab/>
        <w:t>Feeding the Four Thousand  Matthew 15: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ousand</w:t>
        <w:tab/>
        <w:t>The Thousand Years  Revelation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reat</w:t>
        <w:tab/>
        <w:t>Sennacherib's Threat  2 Kings 19: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reatened</w:t>
        <w:tab/>
        <w:t>Exile Threatened  Jeremiah 13: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reatened</w:t>
        <w:tab/>
        <w:t>Invasion and Desolation of Judah Threatened  Jeremiah 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reatened</w:t>
        <w:tab/>
        <w:t>Jeremiah's Life Threatened  Jeremiah 1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reatens</w:t>
        <w:tab/>
        <w:t>Hazael Threatens Jerusalem  2 Kings 1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reatens</w:t>
        <w:tab/>
        <w:t>Sennacherib Threatens Jerusalem  Isaiah 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ree</w:t>
        <w:tab/>
        <w:t>Job's Three Friends  Job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ree</w:t>
        <w:tab/>
        <w:t>The Messages of the Three Angels  Revelation 1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ree</w:t>
        <w:tab/>
        <w:t>Three Parables  Matthew 13: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reshing</w:t>
        <w:tab/>
        <w:t>David's Altar on the Threshing Floor  2 Samuel 24: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rone</w:t>
        <w:tab/>
        <w:t>Absalom Usurps the Throne  2 Samuel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rone</w:t>
        <w:tab/>
        <w:t>Athaliah Seizes the Throne  2 Chronicles 2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rough</w:t>
        <w:tab/>
        <w:t>Exaltation through Abasement  Hebrews 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rough</w:t>
        <w:tab/>
        <w:t>God's Promise Realized through Faith  Romans 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rough</w:t>
        <w:tab/>
        <w:t>Passage through Edom Refused  Numbers 20: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rough</w:t>
        <w:tab/>
        <w:t>Peace and Security through Obedience  Micah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rough</w:t>
        <w:tab/>
        <w:t>Righteousness through Faith  Romans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under</w:t>
        <w:tab/>
        <w:t>The Seventh Plague: Thunder and Hail  Exodus 9: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warted</w:t>
        <w:tab/>
        <w:t>Hostile Plots Thwarted  Nehemiah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warted</w:t>
        <w:tab/>
        <w:t>The Aramean Attack Is Thwarted  2 Kings 6: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hyatira</w:t>
        <w:tab/>
        <w:t>The Message to Thyatira  Revelation 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ime</w:t>
        <w:tab/>
        <w:t>A Third Time Jesus Foretells His Death and Resurrection  Luke 1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ime</w:t>
        <w:tab/>
        <w:t>A Third Time Jesus Foretells His Death and Resurrection  Mark 10: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ime</w:t>
        <w:tab/>
        <w:t>A Third Time Jesus Foretells His Death and Resurrection  Matthew 20: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ime</w:t>
        <w:tab/>
        <w:t>David Spares Saul's Life a Second Time  1 Samuel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ime</w:t>
        <w:tab/>
        <w:t>Everything Has Its Time  Ecclesiaste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ime</w:t>
        <w:tab/>
        <w:t>Interpreting the Time  Luke 12:5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ime</w:t>
        <w:tab/>
        <w:t>Plea for Help in Time of National Humiliation  Psalm 7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ime</w:t>
        <w:tab/>
        <w:t>Prayer to God in Time of Trouble  Psalm 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ime</w:t>
        <w:tab/>
        <w:t>The Time of the End  Daniel 11:4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imes</w:t>
        <w:tab/>
        <w:t>Plea for Help in Evil Times  Psalm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imothy</w:t>
        <w:tab/>
        <w:t>Paul's Charge to Timothy  2 Timothy 3: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imothy</w:t>
        <w:tab/>
        <w:t>Timothy and Epaphroditus  Philippians 2: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imothy</w:t>
        <w:tab/>
        <w:t>Timothy Joins Paul and Silas  Acts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imothy's</w:t>
        <w:tab/>
        <w:t>Timothy's Encouraging Report  1 Thessalonians 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ithes</w:t>
        <w:tab/>
        <w:t>First Fruits and Tithes  Deuteronomy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ithes</w:t>
        <w:tab/>
        <w:t>Regulations concerning Tithes  Deuteronomy 14: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itus</w:t>
        <w:tab/>
        <w:t>Commendation of Titus  2 Corinthians 8: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ola</w:t>
        <w:tab/>
        <w:t>Tola and Jair  Judge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omb</w:t>
        <w:tab/>
        <w:t>The Guard at the Tomb  Matthew 27:6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omorrow</w:t>
        <w:tab/>
        <w:t>Boasting about Tomorrow  James 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ongue</w:t>
        <w:tab/>
        <w:t>Taming the Tongue  Jame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ongues</w:t>
        <w:tab/>
        <w:t>Gifts of Prophecy and Tongues  1 Corinthians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otal</w:t>
        <w:tab/>
        <w:t>The Total Corruption of the People  Micah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our</w:t>
        <w:tab/>
        <w:t>A Preaching Tour in Galilee  Mark 1: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oward</w:t>
        <w:tab/>
        <w:t>Duties toward Believers  1 Timothy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oward</w:t>
        <w:tab/>
        <w:t>Pressing toward the Goal  Philippians 3: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ower</w:t>
        <w:tab/>
        <w:t>The Tower of Babel  Genesi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owns</w:t>
        <w:tab/>
        <w:t>The Towns of Judah  Joshua 15: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adition</w:t>
        <w:tab/>
        <w:t>The Tradition of the Elders  Mark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adition</w:t>
        <w:tab/>
        <w:t>The Tradition of the Elders  Matthew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ansfiguration</w:t>
        <w:tab/>
        <w:t>The Transfiguration  Luke 9: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ansfiguration</w:t>
        <w:tab/>
        <w:t>The Transfiguration  Mark  9: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ansfiguration</w:t>
        <w:tab/>
        <w:t>The Transfiguration  Matthew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ansition</w:t>
        <w:tab/>
        <w:t>Transition to the Second Address  Deuteronomy 4:4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ansjordan</w:t>
        <w:tab/>
        <w:t>Conquest and Division of Transjordan  Numbers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avel</w:t>
        <w:tab/>
        <w:t>Plans for Travel  1 Corinthians 16: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eacherous</w:t>
        <w:tab/>
        <w:t>Treacherous Treatment of Slaves  Jeremiah 3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eachery</w:t>
        <w:tab/>
        <w:t>Complaint about a Friend's Treachery  Psalm 5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easure</w:t>
        <w:tab/>
        <w:t>Treasure in Clay Jars  2 Corinthian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easurers</w:t>
        <w:tab/>
        <w:t>The Treasurers, Officers, and Judges  1 Chronicles 26: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easures</w:t>
        <w:tab/>
        <w:t>Concerning Treasures  Matthew 6: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easures</w:t>
        <w:tab/>
        <w:t>Treasures New and Old  Matthew 1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eatment</w:t>
        <w:tab/>
        <w:t>Treacherous Treatment of Slaves  Jeremiah 34: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ee</w:t>
        <w:tab/>
        <w:t>A Tree and Its Fruit  Luke 6: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ee</w:t>
        <w:tab/>
        <w:t>A Tree and Its Fruit  Matthew 12: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ee</w:t>
        <w:tab/>
        <w:t>A Tree and Its Fruit  Matthew 7: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ee</w:t>
        <w:tab/>
        <w:t>Jesus Curses the Fig Tree  Mark 1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ee</w:t>
        <w:tab/>
        <w:t>Jesus Curses the Fig Tree  Matthew 2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ee</w:t>
        <w:tab/>
        <w:t>The Lesson from the Withered Fig Tree  Mark 11: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ee</w:t>
        <w:tab/>
        <w:t>The Lesson of the Fig Tree  Luke 2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ee</w:t>
        <w:tab/>
        <w:t>The Lesson of the Fig Tree  Mark 13: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ee</w:t>
        <w:tab/>
        <w:t>The Lesson of the Fig Tree  Matthew 24: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ee</w:t>
        <w:tab/>
        <w:t>The Parable of the Barren Fig Tree  Luke 1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ees</w:t>
        <w:tab/>
        <w:t>Fifth Vision: The Lampstand and Olive Trees  Zechariah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ees</w:t>
        <w:tab/>
        <w:t>The Parable of the Trees  Judges 9: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ial</w:t>
        <w:tab/>
        <w:t>Trial and Temptation  James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ibal</w:t>
        <w:tab/>
        <w:t>Appointment of Tribal Leaders  Deuteronomy 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ibal</w:t>
        <w:tab/>
        <w:t>The Tribal Portions  Ezekiel 4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ibal</w:t>
        <w:tab/>
        <w:t>Tribal Leaders  Numbers 34: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ibe</w:t>
        <w:tab/>
        <w:t>The Tribe of Joseph Protests  Joshua 1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ibes</w:t>
        <w:tab/>
        <w:t>Leaders of Tribes  1 Chronicles 27: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ibes</w:t>
        <w:tab/>
        <w:t>The Eastern Tribes Return to Their Territory  Joshua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ibes</w:t>
        <w:tab/>
        <w:t>The Northern Tribes Secede  1 King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ibes</w:t>
        <w:tab/>
        <w:t>The Other Tribes Attack Benjamin  Judge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ibes</w:t>
        <w:tab/>
        <w:t>The Territories of the Remaining Tribes  Joshua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ibes</w:t>
        <w:tab/>
        <w:t>The Tribes Renew the Covenant  Joshua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ibune</w:t>
        <w:tab/>
        <w:t>Paul and the Roman Tribune  Acts 22: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ickery</w:t>
        <w:tab/>
        <w:t>The Gibeonites Save Themselves by Trickery  Joshua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ies</w:t>
        <w:tab/>
        <w:t>Saul Tries to Kill David  1 Samuel 18: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iumph</w:t>
        <w:tab/>
        <w:t>Elijah's Triumph over the Priests of Baal  1 Kings 18: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iumph</w:t>
        <w:tab/>
        <w:t>Gideon's Triumph and Vengeance  Judge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iumph</w:t>
        <w:tab/>
        <w:t>Israel's Final Triumph  Obadiah 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iumphal</w:t>
        <w:tab/>
        <w:t>Jesus' Triumphal Entry into Jerusalem  John 1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iumphal</w:t>
        <w:tab/>
        <w:t>Jesus' Triumphal Entry into Jerusalem  Luke 19: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iumphal</w:t>
        <w:tab/>
        <w:t>Jesus' Triumphal Entry into Jerusalem  Mark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iumphal</w:t>
        <w:tab/>
        <w:t>Jesus' Triumphal Entry into Jerusalem  Matthew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iumphant</w:t>
        <w:tab/>
        <w:t>Triumphant Song of Confidence  Psalm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oas</w:t>
        <w:tab/>
        <w:t>Paul's Anxiety in Troas  2 Corinthians 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oas</w:t>
        <w:tab/>
        <w:t>Paul's Farewell Visit to Troas  Acts 20: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oas</w:t>
        <w:tab/>
        <w:t>The Voyage from Troas to Miletus  Acts 20: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ouble</w:t>
        <w:tab/>
        <w:t>Praise for Deliverance from Trouble  Psalm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ouble</w:t>
        <w:tab/>
        <w:t>Prayer to God in Time of Trouble  Psalm 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ouble</w:t>
        <w:tab/>
        <w:t>Trust and Joy in the Midst of Trouble  Habakkuk 3: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oubles</w:t>
        <w:tab/>
        <w:t>Thanksgiving for Deliverance from Many Troubles  Psalm 10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e</w:t>
        <w:tab/>
        <w:t>False and True Worship  Isaiah 5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e</w:t>
        <w:tab/>
        <w:t>False Teaching and True Riches  1 Timothy 6: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e</w:t>
        <w:tab/>
        <w:t>God, the True Shepherd  Ezekiel 3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e</w:t>
        <w:tab/>
        <w:t>Jesus the True Vine  John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e</w:t>
        <w:tab/>
        <w:t>Marks of the True Christian  Romans 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e</w:t>
        <w:tab/>
        <w:t>The True Kindred of Jesus  Luke 8: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e</w:t>
        <w:tab/>
        <w:t>The True Kindred of Jesus  Mark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e</w:t>
        <w:tab/>
        <w:t>The True Kindred of Jesus  Matthew 12: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e</w:t>
        <w:tab/>
        <w:t>The True Security  Proverbs 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e</w:t>
        <w:tab/>
        <w:t>The True Wealth  Proverbs 3: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e</w:t>
        <w:tab/>
        <w:t>The True Wisdom of God  1 Corinthians 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e</w:t>
        <w:tab/>
        <w:t>True Blessedness  Luke 11: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e</w:t>
        <w:tab/>
        <w:t>True Disciples  John 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e</w:t>
        <w:tab/>
        <w:t>True Greatness  Luke 9: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e</w:t>
        <w:tab/>
        <w:t>True Greatness  Matthew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mpet</w:t>
        <w:tab/>
        <w:t>The Seventh Trumpet  Revelation 11: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mpets</w:t>
        <w:tab/>
        <w:t>Offerings at the Festival of Trumpets  Numbers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mpets</w:t>
        <w:tab/>
        <w:t>The Festival of Trumpets  Leviticus 2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mpets</w:t>
        <w:tab/>
        <w:t>The Seven Trumpets  Revelation 8: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mpets</w:t>
        <w:tab/>
        <w:t>The Silver Trumpets  Number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st</w:t>
        <w:tab/>
        <w:t>Admonition to Trust and Honor God  Proverb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st</w:t>
        <w:tab/>
        <w:t>Exhortation to Patience and Trust  Psalm 3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st</w:t>
        <w:tab/>
        <w:t>Penitence and Trust in God  Micah 7: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st</w:t>
        <w:tab/>
        <w:t>Song of Quiet Trust  Psalm 1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st</w:t>
        <w:tab/>
        <w:t>Song of Trust and Security in God  Psalm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st</w:t>
        <w:tab/>
        <w:t>Song of Trust in God  Psalm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st</w:t>
        <w:tab/>
        <w:t>Song of Trust in God Alone  Psalm 6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st</w:t>
        <w:tab/>
        <w:t>The Folly of Trust in Riches  Psalm 4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st</w:t>
        <w:tab/>
        <w:t>Trust and Joy in the Midst of Trouble  Habakkuk 3: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st</w:t>
        <w:tab/>
        <w:t>Trust in God for Deliverance from Enemies  Psalm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st</w:t>
        <w:tab/>
        <w:t>Trust in God under Adversity  Psalm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st</w:t>
        <w:tab/>
        <w:t>Trust in God under Persecution  Psalm 5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ruth</w:t>
        <w:tab/>
        <w:t>Truth and Love  2 John 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urn</w:t>
        <w:tab/>
        <w:t>Sorrow Will Turn into Joy  John 16: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urned</w:t>
        <w:tab/>
        <w:t>The First Plague: Water Turned to Blood  Exodus 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welve</w:t>
        <w:tab/>
        <w:t>Jesus Appoints the Twelve  Mark 3: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welve</w:t>
        <w:tab/>
        <w:t>Jesus Chooses the Twelve Apostles  Luke 6: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welve</w:t>
        <w:tab/>
        <w:t>The Mission of the Twelve  Luke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welve</w:t>
        <w:tab/>
        <w:t>The Mission of the Twelve  Mark 6: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welve</w:t>
        <w:tab/>
        <w:t>The Mission of the Twelve  Matthew 10: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welve</w:t>
        <w:tab/>
        <w:t>The Twelve Apostles  Matthew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welve</w:t>
        <w:tab/>
        <w:t>Twelve Curses  Deuteronomy 2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welve</w:t>
        <w:tab/>
        <w:t>Twelve Stones Set Up at Gilgal  Joshua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wo</w:t>
        <w:tab/>
        <w:t>Jesus Appears to Two Disciples  Mark 16: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wo</w:t>
        <w:tab/>
        <w:t>Jesus Heals Two Blind Men  Matthew 20: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wo</w:t>
        <w:tab/>
        <w:t>Jesus Heals Two Blind Men  Matthew 8: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wo</w:t>
        <w:tab/>
        <w:t>Serving Two Masters  Matthew 6: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wo</w:t>
        <w:tab/>
        <w:t>The Dreams of Two Prisoners  Genesis 4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wo</w:t>
        <w:tab/>
        <w:t>The Parable of the Two Sons  Matthew 21: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wo</w:t>
        <w:tab/>
        <w:t>The Two Eagles and the Vine  Ezekiel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wo</w:t>
        <w:tab/>
        <w:t>The Two Foundations  Luke 6:4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wo</w:t>
        <w:tab/>
        <w:t>The Two Sticks  Ezekiel 37: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wo</w:t>
        <w:tab/>
        <w:t>The Two Tablets of the Covenant  Exodus 3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wo</w:t>
        <w:tab/>
        <w:t>The Two Ways  Psalm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wo</w:t>
        <w:tab/>
        <w:t>The Two Witnesses  Revelation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wo</w:t>
        <w:tab/>
        <w:t>Two Kinds of Shepherds  Zechariah 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wo</w:t>
        <w:tab/>
        <w:t>Two Kinds of Wisdom  James 3: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wofold</w:t>
        <w:tab/>
        <w:t>Job's Fortunes Are Restored Twofold  Job 42: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yre</w:t>
        <w:tab/>
        <w:t>Alliance with Huram of Tyre  2 Chronicles 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yre</w:t>
        <w:tab/>
        <w:t>An Oracle concerning Tyre  Isaiah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yre</w:t>
        <w:tab/>
        <w:t>Lamentation over the King of Tyre  Ezekiel 28: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yre</w:t>
        <w:tab/>
        <w:t>Lamentation over Tyre  Ezekiel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yre</w:t>
        <w:tab/>
        <w:t>Proclamation against the King of Tyre  Ezekiel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Tyre</w:t>
        <w:tab/>
        <w:t>Proclamation against Tyre  Ezekiel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belief</w:t>
        <w:tab/>
        <w:t>Israel's Unbelief  Romans 9: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belief</w:t>
        <w:tab/>
        <w:t>The Unbelief of Jesus' Brothers  John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belief</w:t>
        <w:tab/>
        <w:t>The Unbelief of the People  John 12: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belief</w:t>
        <w:tab/>
        <w:t>The Unbelief of Those in Authority  John 7: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belief</w:t>
        <w:tab/>
        <w:t>Warning against Unbelief  Hebrews 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clean</w:t>
        <w:tab/>
        <w:t>Clean and Unclean Foods  Deuteronomy 1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clean</w:t>
        <w:tab/>
        <w:t>Clean and Unclean Foods  Leviticu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clean</w:t>
        <w:tab/>
        <w:t>The Man with an Unclean Spirit  Luke 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clean</w:t>
        <w:tab/>
        <w:t>The Man with an Unclean Spirit  Mark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clean</w:t>
        <w:tab/>
        <w:t>The Return of the Unclean Spirit  Luke 11: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clean</w:t>
        <w:tab/>
        <w:t>The Return of the Unclean Spirit  Matthew 12:4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clean</w:t>
        <w:tab/>
        <w:t>Unclean Animals  Leviticus 11: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clean</w:t>
        <w:tab/>
        <w:t>Unclean Persons  Number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conquered</w:t>
        <w:tab/>
        <w:t>The Parts of Canaan Still Unconquered  Joshua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der</w:t>
        <w:tab/>
        <w:t>A Lamp under a Bushel Basket  Mark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der</w:t>
        <w:tab/>
        <w:t>A Lamp under a Jar  Luke 8: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der</w:t>
        <w:tab/>
        <w:t>Praise and Assurance under Persecution  Psalm 5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der</w:t>
        <w:tab/>
        <w:t>Trust in God under Adversity  Psalm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der</w:t>
        <w:tab/>
        <w:t>Trust in God under Persecution  Psalm 5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dermines</w:t>
        <w:tab/>
        <w:t>Eliphaz Speaks: Job Undermines Religion  Job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derstanding</w:t>
        <w:tab/>
        <w:t>Jeremiah Prays for Understanding  Jeremiah 32: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dertakes</w:t>
        <w:tab/>
        <w:t>Haman Undertakes to Destroy the Jews  Esther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faithful</w:t>
        <w:tab/>
        <w:t>Concerning an Unfaithful Wife  Numbers 5: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faithful</w:t>
        <w:tab/>
        <w:t>The Faithful or the Unfaithful Slave  Luke 1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faithful</w:t>
        <w:tab/>
        <w:t>The Faithful or the Unfaithful Slave  Matthew 24: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faithful</w:t>
        <w:tab/>
        <w:t>Unfaithful Israel  Jeremiah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faithfulness</w:t>
        <w:tab/>
        <w:t>Israel's Unfaithfulness  Judge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forgiving</w:t>
        <w:tab/>
        <w:t>The Parable of the Unforgiving Servant  Matthew 18: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fruitful</w:t>
        <w:tab/>
        <w:t>The Song of the Unfruitful Vineyard  Isaiah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ited</w:t>
        <w:tab/>
        <w:t>Jerusalem Made Capital of the United Kingdom  2 Samuel 5: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ited</w:t>
        <w:tab/>
        <w:t>The United Kings of Northern Canaan Defeated  Joshua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ity</w:t>
        <w:tab/>
        <w:t>The Blessedness of Unity  Psalm 1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ity</w:t>
        <w:tab/>
        <w:t>Unity in the Body of Christ  Ephesian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iversal</w:t>
        <w:tab/>
        <w:t>Praise for God's Universal Glory  Psalm 14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iversal</w:t>
        <w:tab/>
        <w:t>Universal Call to Worship  Psalm 1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just</w:t>
        <w:tab/>
        <w:t>The Parable of the Widow and the Unjust Judge  Luke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known</w:t>
        <w:tab/>
        <w:t>Law concerning Murder by Persons Unknown  Deuteronomy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lawful</w:t>
        <w:tab/>
        <w:t>Saul's Unlawful Sacrifice  1 Samuel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leavened</w:t>
        <w:tab/>
        <w:t>The Festival of Unleavened Bread  Exodus 1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leavened</w:t>
        <w:tab/>
        <w:t>The Sabbath, Passover, and Unleavened Bread  Leviticus 2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married</w:t>
        <w:tab/>
        <w:t>The Unmarried and the Widows  1 Corinthians 7: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punished</w:t>
        <w:tab/>
        <w:t>Job Replies: The Wicked Often Go Unpunished  Job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repentant</w:t>
        <w:tab/>
        <w:t>Woes to Unrepentant Cities  Luke 10: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repentant</w:t>
        <w:tab/>
        <w:t>Woes to Unrepentant Cities  Matthew 11: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searchable</w:t>
        <w:tab/>
        <w:t>Job Replies: God's Majesty Is Unsearchable  Job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nworthily</w:t>
        <w:tab/>
        <w:t>Partaking of the Supper Unworthily  1 Corinthians 11: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p</w:t>
        <w:tab/>
        <w:t>Twelve Stones Set Up at Gilgal  Joshua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proar</w:t>
        <w:tab/>
        <w:t>The Uproar in Thessalonica  Acts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rged</w:t>
        <w:tab/>
        <w:t>Israel Urged to Repent  Zechariah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rgent</w:t>
        <w:tab/>
        <w:t>An Urgent Appeal  Romans 1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riah</w:t>
        <w:tab/>
        <w:t>David Has Uriah Killed  2 Samuel 11: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se</w:t>
        <w:tab/>
        <w:t>The Use of Holy Offerings  Leviticus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se</w:t>
        <w:tab/>
        <w:t>The Use of Parables  Mark 4: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se</w:t>
        <w:tab/>
        <w:t>The Use of Parables  Matthew 13: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seless</w:t>
        <w:tab/>
        <w:t>The Useless Vine  Ezekiel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surps</w:t>
        <w:tab/>
        <w:t>Absalom Usurps the Throne  2 Samuel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tter</w:t>
        <w:tab/>
        <w:t>The Utter Corruption of God's People  Jeremiah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Uzziah</w:t>
        <w:tab/>
        <w:t>Reign of Uzziah  2 Chronicles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ain</w:t>
        <w:tab/>
        <w:t>Zedekiah's Vain Hope  Jeremiah 3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alley</w:t>
        <w:tab/>
        <w:t>Judgment in the Valley of Jehoshaphat  Joel 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alley</w:t>
        <w:tab/>
        <w:t>The Valley of Dry Bones  Ezekiel 3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alue</w:t>
        <w:tab/>
        <w:t>The Value of a Friend  Ecclesiastes 4: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alue</w:t>
        <w:tab/>
        <w:t>The Value of Diligence  Ecclesiaste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alue</w:t>
        <w:tab/>
        <w:t>The Value of Wisdom  Proverb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arieties</w:t>
        <w:tab/>
        <w:t>Leprosy, Varieties and Symptoms  Leviticu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arious</w:t>
        <w:tab/>
        <w:t>Various Activities of Solomon  2 Chronicle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arious</w:t>
        <w:tab/>
        <w:t>Various Commands  Deuteronomy 25: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arious</w:t>
        <w:tab/>
        <w:t>Various Offerings  Number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ashti</w:t>
        <w:tab/>
        <w:t>King Ahasuerus Deposes Queen Vashti  Esther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engeance</w:t>
        <w:tab/>
        <w:t>Gideon's Triumph and Vengeance  Judge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engeance</w:t>
        <w:tab/>
        <w:t>Prayer for Vengeance  Psalm 5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engeance</w:t>
        <w:tab/>
        <w:t>Prayer for Vindication and Vengeance  Psalm 10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engeance</w:t>
        <w:tab/>
        <w:t>Vengeance on Edom  Isaiah 6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estments</w:t>
        <w:tab/>
        <w:t>Making the Vestments for the Priesthood  Exodus 3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estments</w:t>
        <w:tab/>
        <w:t>Other Priestly Vestments  Exodus 28: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estments</w:t>
        <w:tab/>
        <w:t>Vestments for the Priesthood  Exodus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ctory</w:t>
        <w:tab/>
        <w:t>A Song of Victory  Psalm 1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ctory</w:t>
        <w:tab/>
        <w:t>Assurance of Victory for God's Priest-King  Psalm 1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ctory</w:t>
        <w:tab/>
        <w:t>Future Warfare and Final Victory  Zechariah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ctory</w:t>
        <w:tab/>
        <w:t>Jehoshaphat's Prayer and Victory  2 Chronicles 20: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ctory</w:t>
        <w:tab/>
        <w:t>Jerusalem's Victory  Zechariah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ctory</w:t>
        <w:tab/>
        <w:t>Judah's Song of Victory  Isaiah 2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ctory</w:t>
        <w:tab/>
        <w:t>Praise and Prayer for Victory  Psalm 10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ctory</w:t>
        <w:tab/>
        <w:t>Prayer for National Victory after Defeat  Psalm 6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ctory</w:t>
        <w:tab/>
        <w:t>Prayer for Victory  Psalm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ctory</w:t>
        <w:tab/>
        <w:t>Royal Thanksgiving for Victory  Psalm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ctory</w:t>
        <w:tab/>
        <w:t>Thanksgiving for Victory  Psalm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ew</w:t>
        <w:tab/>
        <w:t>A Disillusioned View of Life  Ecclesiastes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ews</w:t>
        <w:tab/>
        <w:t>Moses Views Canaan from Pisgah  Deuteronomy 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llage</w:t>
        <w:tab/>
        <w:t>A Samaritan Village Refuses to Receive Jesus  Luke 9: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llages</w:t>
        <w:tab/>
        <w:t>Villages outside Jerusalem  Nehemiah 11: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ndicates</w:t>
        <w:tab/>
        <w:t>The LORD Vindicates Zion  Isaiah 66: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ndication</w:t>
        <w:tab/>
        <w:t>Jeremiah Prays for Vindication  Jeremiah 1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ndication</w:t>
        <w:tab/>
        <w:t>Paul's Vindication of His Apostleship  Galatian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ndication</w:t>
        <w:tab/>
        <w:t>Prayer for Vindication  Psalm 5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ndication</w:t>
        <w:tab/>
        <w:t>Prayer for Vindication and Vengeance  Psalm 10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ndication</w:t>
        <w:tab/>
        <w:t>Thanksgiving for Vindication  Psalm 9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ndication</w:t>
        <w:tab/>
        <w:t>The Servant's Humiliation and Vindication  Isaiah 50: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ndication</w:t>
        <w:tab/>
        <w:t>The Vindication and Salvation of Zion  Isaiah 6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ne</w:t>
        <w:tab/>
        <w:t>Jesus the True Vine  John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ne</w:t>
        <w:tab/>
        <w:t>The Two Eagles and the Vine  Ezekiel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ne</w:t>
        <w:tab/>
        <w:t>The Useless Vine  Ezekiel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neyard</w:t>
        <w:tab/>
        <w:t>Naboth's Vineyard  1 Kings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neyard</w:t>
        <w:tab/>
        <w:t>The Laborers in the Vineyard  Matthew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neyard</w:t>
        <w:tab/>
        <w:t>The Song of the Unfruitful Vineyard  Isaiah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olating</w:t>
        <w:tab/>
        <w:t>Penalty for Violating the Sabbath  Numbers 15: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olation</w:t>
        <w:tab/>
        <w:t>Absalom Avenges the Violation of His Sister  2 Samuel 13: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olations</w:t>
        <w:tab/>
        <w:t>Penalties for Violations of Holiness  Leviticu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olence</w:t>
        <w:tab/>
        <w:t>Cheating and Violence to Be Punished  Micah 6: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olence</w:t>
        <w:tab/>
        <w:t>Job Complains of Violence on the Earth  Job 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olence</w:t>
        <w:tab/>
        <w:t>The Law concerning Violence  Exodus 2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olent</w:t>
        <w:tab/>
        <w:t>Jezebel's Violent Death  2 Kings 9: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on</w:t>
        <w:tab/>
        <w:t>A Vision of Christ  Revelation 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on</w:t>
        <w:tab/>
        <w:t>A Vision of God in the Temple  Isaiah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on</w:t>
        <w:tab/>
        <w:t>Eighth Vision: Four Chariots  Zechariah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on</w:t>
        <w:tab/>
        <w:t>Fifth Vision: The Lampstand and Olive Trees  Zechariah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on</w:t>
        <w:tab/>
        <w:t>First Vision: The Horsemen  Zechariah 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on</w:t>
        <w:tab/>
        <w:t>Fourth Vision: Joshua and Satan  Zechariah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on</w:t>
        <w:tab/>
        <w:t>Gabriel Interprets the Vision  Daniel 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on</w:t>
        <w:tab/>
        <w:t>Paul's Vision of the Man of Macedonia  Acts 16: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on</w:t>
        <w:tab/>
        <w:t>Second Vision: The Horns and the Smiths  Zechariah 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on</w:t>
        <w:tab/>
        <w:t>Seventh Vision: The Woman in a Basket  Zechariah 5: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on</w:t>
        <w:tab/>
        <w:t>Sixth Vision: The Flying Scroll  Zechariah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on</w:t>
        <w:tab/>
        <w:t>The Vision of the Chariot  Ezekiel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on</w:t>
        <w:tab/>
        <w:t>The Vision of the New Temple  Ezekiel 4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on</w:t>
        <w:tab/>
        <w:t>The Vision of the Scroll  Ezekiel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on</w:t>
        <w:tab/>
        <w:t>Third Vision: The Man with a Measuring Line  Zechariah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on</w:t>
        <w:tab/>
        <w:t>Vision of a Ram and a Goat  Daniel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on</w:t>
        <w:tab/>
        <w:t>Vision of the New Jerusalem  Revelation 2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ons</w:t>
        <w:tab/>
        <w:t>Daniel's Visions Interpreted  Daniel 7: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ons</w:t>
        <w:tab/>
        <w:t>Paul's Visions and Revelations  2 Corinthian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ons</w:t>
        <w:tab/>
        <w:t>Visions of the Four Beasts  Daniel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t</w:t>
        <w:tab/>
        <w:t>Paul's Desire to Visit the Thessalonians Again  1 Thessalonians 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t</w:t>
        <w:tab/>
        <w:t>Paul's Farewell Visit to Troas  Acts 20: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t</w:t>
        <w:tab/>
        <w:t>Paul's Plan to Visit Rome  Romans 15: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t</w:t>
        <w:tab/>
        <w:t>The Postponement of Paul's Visit  2 Corinthians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t</w:t>
        <w:tab/>
        <w:t>The Visit of the Wise Men  Matthew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t</w:t>
        <w:tab/>
        <w:t>Visit of the Queen of Sheba  1 King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t</w:t>
        <w:tab/>
        <w:t>Visit of the Queen of Sheba  2 Chronicle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ts</w:t>
        <w:tab/>
        <w:t>Jesus Visits Martha and Mary  Luke 10: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ts</w:t>
        <w:tab/>
        <w:t>Mary Visits Elizabeth  Luke 1:3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ts</w:t>
        <w:tab/>
        <w:t>Nicodemus Visits Jesus  John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isits</w:t>
        <w:tab/>
        <w:t>Paul Visits James at Jerusalem  Acts 2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oice</w:t>
        <w:tab/>
        <w:t>The Voice of God in a Great Storm  Psalm 2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otive</w:t>
        <w:tab/>
        <w:t>Votive Offerings  Leviticus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ow</w:t>
        <w:tab/>
        <w:t>Jephthah's Vow  Judges 1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ows</w:t>
        <w:tab/>
        <w:t>Vows Made by Women  Numbers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Voyage</w:t>
        <w:tab/>
        <w:t>The Voyage from Troas to Miletus  Acts 20: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iting</w:t>
        <w:tab/>
        <w:t>Waiting for Divine Redemption  Psalm 1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lk</w:t>
        <w:tab/>
        <w:t>The Walk to Emmaus  Luke 24: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lks</w:t>
        <w:tab/>
        <w:t>Jesus Walks on the Water  John 6: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lks</w:t>
        <w:tab/>
        <w:t>Jesus Walks on the Water  Mark 6: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lks</w:t>
        <w:tab/>
        <w:t>Jesus Walks on the Water  Matthew 14: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ll</w:t>
        <w:tab/>
        <w:t>Dedication of the City Wall  Nehemiah 12:2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ll</w:t>
        <w:tab/>
        <w:t>The Holy Chambers and the Outer Wall  Ezekiel 4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ll</w:t>
        <w:tab/>
        <w:t>The Wall Completed  Nehemiah 6: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ll</w:t>
        <w:tab/>
        <w:t>The Writing on the Wall  Daniel 5: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ll</w:t>
        <w:tab/>
        <w:t>The Writing on the Wall Interpreted  Daniel 5: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lls</w:t>
        <w:tab/>
        <w:t>Decision to Restore the Walls  Nehemiah 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lls</w:t>
        <w:tab/>
        <w:t>Nehemiah's Inspection of the Walls  Nehemiah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w:t>
        <w:tab/>
        <w:t>Abijam Reigns over Judah: Idolatry and War  1 King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w:t>
        <w:tab/>
        <w:t>Return from the War  Numbers 31: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w:t>
        <w:tab/>
        <w:t>War against Midian  Numbers 3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w:t>
        <w:tab/>
        <w:t>War with Moab  2 Kings 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fare</w:t>
        <w:tab/>
        <w:t>Future Warfare and Final Victory  Zechariah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fare</w:t>
        <w:tab/>
        <w:t>Rules of Warfare  Deuteronomy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ed</w:t>
        <w:tab/>
        <w:t>Complacent Women Warned of Disaster  Isaiah 3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ing</w:t>
        <w:tab/>
        <w:t>A Warning against Hypocrisy  Luke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ing</w:t>
        <w:tab/>
        <w:t>A Warning Not to Forget God in Prosperity  Deuteronomy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ing</w:t>
        <w:tab/>
        <w:t>A Warning of Destruction of Jerusalem  Isaiah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ing</w:t>
        <w:tab/>
        <w:t>Further Warning  2 Corinthian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ing</w:t>
        <w:tab/>
        <w:t>Warning against Antichrists  1 John 2: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ing</w:t>
        <w:tab/>
        <w:t>Warning against Falling Away  Hebrews 5: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ing</w:t>
        <w:tab/>
        <w:t>Warning against False Teachers  1 Timothy 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ing</w:t>
        <w:tab/>
        <w:t>Warning against Idleness  2 Thessalonians 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ing</w:t>
        <w:tab/>
        <w:t>Warning against Idolatry  Deuteronomy 12: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ing</w:t>
        <w:tab/>
        <w:t>Warning against Impurity and Infidelity  Proverb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ing</w:t>
        <w:tab/>
        <w:t>Warning against Judging Another  James 4: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ing</w:t>
        <w:tab/>
        <w:t>Warning against Partiality  Jame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ing</w:t>
        <w:tab/>
        <w:t>Warning against Unbelief  Hebrews 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ing</w:t>
        <w:tab/>
        <w:t>Warning of the Final Plague  Exodus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ing</w:t>
        <w:tab/>
        <w:t>Warning to Pay Attention  Hebrew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ing</w:t>
        <w:tab/>
        <w:t>Warning to Rich Oppressors  Jame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ings</w:t>
        <w:tab/>
        <w:t>God's Warnings Fulfilled  Lamentation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ings</w:t>
        <w:tab/>
        <w:t>Warnings against Disobedience  Deuteronomy 2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ings</w:t>
        <w:tab/>
        <w:t>Warnings against Evil Companions  Proverbs 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ings</w:t>
        <w:tab/>
        <w:t>Warnings against False Teachers  Colossians 2: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ings</w:t>
        <w:tab/>
        <w:t>Warnings against Rejecting God's Grace  Hebrews 12: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ings</w:t>
        <w:tab/>
        <w:t>Warnings and Exhortations  Jude 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ings</w:t>
        <w:tab/>
        <w:t>Warnings from Israel's History  1 Corinthian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s</w:t>
        <w:tab/>
        <w:t>Hushai Warns David to Escape  2 Samuel 17: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ns</w:t>
        <w:tab/>
        <w:t>Taken to Egypt, Jeremiah Warns of Judgment  Jeremiah 4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s</w:t>
        <w:tab/>
        <w:t>Ahab's Wars with the Arameans  1 King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s</w:t>
        <w:tab/>
        <w:t>David's Wars  2 Samuel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rs</w:t>
        <w:tab/>
        <w:t>Saul's Continuing Wars  1 Samuel 14:4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shes</w:t>
        <w:tab/>
        <w:t>Jesus Washes the Disciples' Feet  John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tch</w:t>
        <w:tab/>
        <w:t>Exhortation to Watch  Luke 21: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tchful</w:t>
        <w:tab/>
        <w:t>Watchful Slaves  Luke 12:3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tchfulness</w:t>
        <w:tab/>
        <w:t>The Necessity for Watchfulness  Mark 13: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tchfulness</w:t>
        <w:tab/>
        <w:t>The Necessity for Watchfulness  Matthew 24: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ter</w:t>
        <w:tab/>
        <w:t>Bitter Water Made Sweet  Exodus 15: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ter</w:t>
        <w:tab/>
        <w:t>Jesus Walks on the Water  John 6: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ter</w:t>
        <w:tab/>
        <w:t>Jesus Walks on the Water  Mark 6:4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ter</w:t>
        <w:tab/>
        <w:t>Jesus Walks on the Water  Matthew 14: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ter</w:t>
        <w:tab/>
        <w:t>Rivers of Living Water  John 7: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ter</w:t>
        <w:tab/>
        <w:t>The First Plague: Water Turned to Blood  Exodus 7: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ter</w:t>
        <w:tab/>
        <w:t>Water Flowing from the Temple  Ezekiel 4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ter</w:t>
        <w:tab/>
        <w:t>Water from the Rock  Exodus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ters</w:t>
        <w:tab/>
        <w:t>The Waters of Meribah  Numbers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ys</w:t>
        <w:tab/>
        <w:t>God's Ways Are Inscrutable  Ecclesiastes 8: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ys</w:t>
        <w:tab/>
        <w:t>Renounce Pagan Ways  Ephesians 5: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ays</w:t>
        <w:tab/>
        <w:t>The Two Ways  Psalm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ealth</w:t>
        <w:tab/>
        <w:t>Solomon's Great Wealth  2 Chronicles 9: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ealth</w:t>
        <w:tab/>
        <w:t>The True Wealth  Proverbs 3: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edding</w:t>
        <w:tab/>
        <w:t>Ode for a Royal Wedding  Psalm 4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edding</w:t>
        <w:tab/>
        <w:t>The Parable of the Wedding Banquet  Matthew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edding</w:t>
        <w:tab/>
        <w:t>The Wedding at Cana  John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eeds</w:t>
        <w:tab/>
        <w:t>Jesus Explains the Parable of the Weeds  Matthew 13: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eeds</w:t>
        <w:tab/>
        <w:t>The Parable of Weeds among the Wheat  Matthew 13: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eeks</w:t>
        <w:tab/>
        <w:t>Offerings at the Festival of Weeks  Numbers 28: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eeks</w:t>
        <w:tab/>
        <w:t>The Festival of Weeks  Leviticus 23: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eeks</w:t>
        <w:tab/>
        <w:t>The Festival of Weeks Reviewed  Deuteronomy 16: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eeks</w:t>
        <w:tab/>
        <w:t>The Seventy Weeks  Daniel 9: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eeps</w:t>
        <w:tab/>
        <w:t>Jesus Weeps  John 11:2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eeps</w:t>
        <w:tab/>
        <w:t>Jesus Weeps over Jerusalem  Luke 19: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eights</w:t>
        <w:tab/>
        <w:t>Weights and Measures  Ezekiel 45: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elcomed</w:t>
        <w:tab/>
        <w:t>Envoys from Babylon Welcomed  Isaiah 3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ell-Being</w:t>
        <w:tab/>
        <w:t>Offerings of Well-Being  Leviticu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ell-Pleasing</w:t>
        <w:tab/>
        <w:t>Service Well-Pleasing to God  Hebrews 1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est</w:t>
        <w:tab/>
        <w:t>The Distribution of Territory West of the Jordan  Joshua 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est</w:t>
        <w:tab/>
        <w:t>The Other Half-Tribe of Manasseh (West)  Joshua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heat</w:t>
        <w:tab/>
        <w:t>The Parable of Weeds among the Wheat  Matthew 13: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here</w:t>
        <w:tab/>
        <w:t>Interlude: Where Wisdom Is Found  Job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hite</w:t>
        <w:tab/>
        <w:t>The Rider on the White Horse  Revelation 19: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ho</w:t>
        <w:tab/>
        <w:t>Heads of Families Who Returned with Ezra  Ezra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ho</w:t>
        <w:tab/>
        <w:t>Jesus Heals One Who Was Mute  Matthew 8:3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ho</w:t>
        <w:tab/>
        <w:t>Praise to God Who Comes in Judgment  Psalm 9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ho</w:t>
        <w:tab/>
        <w:t>Reproving Another Who Sins  Matthew 18: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ho</w:t>
        <w:tab/>
        <w:t>The Covenant Extended to All Who Obey  Isaiah 5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ho</w:t>
        <w:tab/>
        <w:t>The One Who Comes from Heaven  John 3: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ho</w:t>
        <w:tab/>
        <w:t>Those Who Signed the Covenant  Nehemiah 9:3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ho</w:t>
        <w:tab/>
        <w:t>Who Is the Greatest'  Mark  9: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ho</w:t>
        <w:tab/>
        <w:t>Who Shall Abide in God's Sanctuary'  Psalm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ho</w:t>
        <w:tab/>
        <w:t>Wisdom and Joy Given to One Who Pleases God  Ecclesiastes 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hole</w:t>
        <w:tab/>
        <w:t>Jacob Brings His Whole Family to Egypt  Genesis 4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hole</w:t>
        <w:tab/>
        <w:t>The Blind Perversity of the Whole Nation  Jeremiah 8: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hole</w:t>
        <w:tab/>
        <w:t>The Whole Armor of God  Ephesians 6: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hom</w:t>
        <w:tab/>
        <w:t>Whom to Fear  Matthew 10: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hore</w:t>
        <w:tab/>
        <w:t>The Great Whore and the Beast  Revelation 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cked</w:t>
        <w:tab/>
        <w:t>Bildad Speaks: God Punishes the Wicked  Job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cked</w:t>
        <w:tab/>
        <w:t>Eli's Wicked Sons  1 Samuel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cked</w:t>
        <w:tab/>
        <w:t>Job Replies: The Wicked Often Go Unpunished  Job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cked</w:t>
        <w:tab/>
        <w:t>Judgment on Wicked Counselors  Ezekiel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cked</w:t>
        <w:tab/>
        <w:t>The Destruction of the Wicked City  Nahum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cked</w:t>
        <w:tab/>
        <w:t>The Parable of the Wicked Tenants  Luke 20: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cked</w:t>
        <w:tab/>
        <w:t>The Parable of the Wicked Tenants  Mark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cked</w:t>
        <w:tab/>
        <w:t>The Parable of the Wicked Tenants  Matthew 21: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cked</w:t>
        <w:tab/>
        <w:t>The Woes of the Wicked  Habakkuk 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cked</w:t>
        <w:tab/>
        <w:t>Wicked Rulers and Prophets  Micah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ckedness</w:t>
        <w:tab/>
        <w:t>Eliphaz Speaks: Job's Wickedness Is Great  Job 2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ckedness</w:t>
        <w:tab/>
        <w:t>Human Wickedness and Divine Goodness  Psalm 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ckedness</w:t>
        <w:tab/>
        <w:t>The Wickedness of Humankind  Genesis 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ckedness</w:t>
        <w:tab/>
        <w:t>The Wickedness of Jerusalem  Zephaniah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ckedness</w:t>
        <w:tab/>
        <w:t>The Wickedness of Judah  Isaiah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ckedness</w:t>
        <w:tab/>
        <w:t>Zophar Speaks: Wickedness Receives Just Retribution  Job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dow</w:t>
        <w:tab/>
        <w:t>The Parable of the Widow and the Unjust Judge  Luke 1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dow</w:t>
        <w:tab/>
        <w:t>The Widow of Zarephath  1 Kings 17: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dow's</w:t>
        <w:tab/>
        <w:t>Elijah Revives the Widow's Son  1 Kings 17: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dow's</w:t>
        <w:tab/>
        <w:t>Elisha and the Widow's Oil  2 King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dow's</w:t>
        <w:tab/>
        <w:t>Jesus Raises the Widow's Son at Nain  Luke 7: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dows</w:t>
        <w:tab/>
        <w:t>The Unmarried and the Widows  1 Corinthians 7: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dow's</w:t>
        <w:tab/>
        <w:t>The Widow's Offering  Luke 2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dow's</w:t>
        <w:tab/>
        <w:t>The Widow's Offering  Mark 12: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fe</w:t>
        <w:tab/>
        <w:t>Concerning an Unfaithful Wife  Numbers 5: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fe</w:t>
        <w:tab/>
        <w:t>David and the Wife of Nabal  1 Samuel 25: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fe</w:t>
        <w:tab/>
        <w:t>Joseph and Potiphar's Wife  Genesis 3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fe</w:t>
        <w:tab/>
        <w:t>Ode to a Capable Wife  Proverbs 31: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lderness</w:t>
        <w:tab/>
        <w:t>David Eludes Saul in the Wilderness  1 Samuel 23: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lderness</w:t>
        <w:tab/>
        <w:t>David's Followers in the Wilderness  1 Chronicle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ne-Jars</w:t>
        <w:tab/>
        <w:t>Symbol of the Wine-Jars  Jeremiah 13: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sdom</w:t>
        <w:tab/>
        <w:t>Christ the Power and Wisdom of God  1 Corinthians 1: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sdom</w:t>
        <w:tab/>
        <w:t>Faith and Wisdom  James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sdom</w:t>
        <w:tab/>
        <w:t>Fame of Solomon's Wisdom  1 Kings 4: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sdom</w:t>
        <w:tab/>
        <w:t>God's Wisdom in Creation  Proverbs 3: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sdom</w:t>
        <w:tab/>
        <w:t>Interlude: Where Wisdom Is Found  Job 2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sdom</w:t>
        <w:tab/>
        <w:t>Prayer for Wisdom and Forgiveness  Psalm 3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sdom</w:t>
        <w:tab/>
        <w:t>Solomon Requests Wisdom  2 Chronicles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sdom</w:t>
        <w:tab/>
        <w:t>Solomon's Prayer for Wisdom  1 Kings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sdom</w:t>
        <w:tab/>
        <w:t>Solomon's Wisdom in Judgment  1 Kings 3: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sdom</w:t>
        <w:tab/>
        <w:t>The Call of Wisdom  Proverbs 1: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sdom</w:t>
        <w:tab/>
        <w:t>The Futility of Seeking Wisdom  Ecclesiastes 1: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sdom</w:t>
        <w:tab/>
        <w:t>The Gifts of Wisdom  Proverb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sdom</w:t>
        <w:tab/>
        <w:t>The True Wisdom of God  1 Corinthians 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sdom</w:t>
        <w:tab/>
        <w:t>The Value of Wisdom  Proverb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sdom</w:t>
        <w:tab/>
        <w:t>Two Kinds of Wisdom  James 3: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sdom</w:t>
        <w:tab/>
        <w:t>Wisdom and Joy Given to One Who Pleases God  Ecclesiastes 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sdom</w:t>
        <w:tab/>
        <w:t>Wisdom Superior to Folly  Ecclesiastes 9: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sdom's</w:t>
        <w:tab/>
        <w:t>Wisdom's Feast  Proverbs 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sdom's</w:t>
        <w:tab/>
        <w:t>Wisdom's Part in Creation  Proverbs 8: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se</w:t>
        <w:tab/>
        <w:t>Further Sayings of the Wise  Proverbs 24:2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se</w:t>
        <w:tab/>
        <w:t>Further Wise Sayings of Solomon  Proverbs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se</w:t>
        <w:tab/>
        <w:t>Sayings of the Wise  Proverbs 22: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se</w:t>
        <w:tab/>
        <w:t>The Visit of the Wise Men  Matthew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se</w:t>
        <w:tab/>
        <w:t>Wise Sayings of Solomon  Proverbs 1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sh</w:t>
        <w:tab/>
        <w:t>Some Greeks Wish to See Jesus  John 12: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thered</w:t>
        <w:tab/>
        <w:t>The Lesson from the Withered Fig Tree  Mark 11: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thered</w:t>
        <w:tab/>
        <w:t>The Man with a Withered Hand  Luke 6: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thered</w:t>
        <w:tab/>
        <w:t>The Man with a Withered Hand  Mark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thered</w:t>
        <w:tab/>
        <w:t>The Man with a Withered Hand  Matthew 1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thout</w:t>
        <w:tab/>
        <w:t>Bricks without Straw  Exodus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thout</w:t>
        <w:tab/>
        <w:t>Faith without Works Is Dead  James 2: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thout</w:t>
        <w:tab/>
        <w:t>Job: My Suffering Is without End  Job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tnesses</w:t>
        <w:tab/>
        <w:t>Law concerning Witnesses  Deuteronomy 19: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tnesses</w:t>
        <w:tab/>
        <w:t>The Two Witnesses  Revelation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tnesses</w:t>
        <w:tab/>
        <w:t>Witnesses to Jesus  John 5:3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ves</w:t>
        <w:tab/>
        <w:t>Esau's Hittite Wives  Genesis 26:3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ves</w:t>
        <w:tab/>
        <w:t>Foreign Wives and Their Children Rejected  Ezra 10: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ives</w:t>
        <w:tab/>
        <w:t>Wives and Husbands  1 Peter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es</w:t>
        <w:tab/>
        <w:t>Blessings and Woes  Luke 6: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es</w:t>
        <w:tab/>
        <w:t>The Woes of the Wicked  Habakkuk 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es</w:t>
        <w:tab/>
        <w:t>Woes to Unrepentant Cities  Luke 10: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es</w:t>
        <w:tab/>
        <w:t>Woes to Unrepentant Cities  Matthew 11: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man</w:t>
        <w:tab/>
        <w:t>A Girl Restored to Life and a Woman Healed  Luke 8:4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man</w:t>
        <w:tab/>
        <w:t>A Girl Restored to Life and a Woman Healed  Mark 5: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man</w:t>
        <w:tab/>
        <w:t>A Girl Restored to Life and a Woman Healed  Matthew 8: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man</w:t>
        <w:tab/>
        <w:t>A Sinful Woman Forgiven  Luke 7:3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man</w:t>
        <w:tab/>
        <w:t>Jesus and the Woman of Samaria  John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man</w:t>
        <w:tab/>
        <w:t>Jesus Heals a Crippled Woman  Luke 13: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man</w:t>
        <w:tab/>
        <w:t>Seventh Vision: The Woman in a Basket  Zechariah 5: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man</w:t>
        <w:tab/>
        <w:t>The Woman and the Dragon  Revelation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man</w:t>
        <w:tab/>
        <w:t>The Woman Caught in Adultery  John 8: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man's</w:t>
        <w:tab/>
        <w:t>The Canaanite Woman's Faith  Matthew 15: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man's</w:t>
        <w:tab/>
        <w:t>The Shunammite Woman's Land Restored  2 King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man's</w:t>
        <w:tab/>
        <w:t>The Syrophoenician Woman's Faith  Mark 7:2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men</w:t>
        <w:tab/>
        <w:t>Complacent Women Warned of Disaster  Isaiah 32: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men</w:t>
        <w:tab/>
        <w:t>Purification of Women after Childbirth  Leviticus 1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men</w:t>
        <w:tab/>
        <w:t>Some Women Accompany Jesus  Luke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men</w:t>
        <w:tab/>
        <w:t>Vows Made by Women  Numbers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nderful</w:t>
        <w:tab/>
        <w:t>Praise for God's Wonderful Works  Psalm 1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nders</w:t>
        <w:tab/>
        <w:t>God's Wonders at the Exodus  Psalm 11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ndrous</w:t>
        <w:tab/>
        <w:t>Thanksgiving for God's Wondrous Deeds  Psalm 7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d</w:t>
        <w:tab/>
        <w:t>A Word of Comfort to Baruch  Jeremiah 4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d</w:t>
        <w:tab/>
        <w:t>Hearing and Doing the Word  James 1: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d</w:t>
        <w:tab/>
        <w:t>The Word Became Flesh  John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d</w:t>
        <w:tab/>
        <w:t>The Word of Life  1 John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ds</w:t>
        <w:tab/>
        <w:t>Jacob's Last Words to His Sons  Genesis 4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ds</w:t>
        <w:tab/>
        <w:t>The Last Words of David  2 Samuel 2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ds</w:t>
        <w:tab/>
        <w:t>The Words of Eternal Life  John 6:6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k</w:t>
        <w:tab/>
        <w:t>God's Work in Creation and in History  Psalm 13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k</w:t>
        <w:tab/>
        <w:t>Organization of the Work  Nehemiah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k</w:t>
        <w:tab/>
        <w:t>The Coming and Work of Ezra  Ezra 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k</w:t>
        <w:tab/>
        <w:t>The Work of the Spirit  John 16: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ker</w:t>
        <w:tab/>
        <w:t>A Worker Approved by God  2 Timothy 2: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ks</w:t>
        <w:tab/>
        <w:t>Faith without Works Is Dead  James 2: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ks</w:t>
        <w:tab/>
        <w:t>Praise for God's Wonderful Works  Psalm 1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ks</w:t>
        <w:tab/>
        <w:t>The Works of the Flesh  Galatians 5: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ld</w:t>
        <w:tab/>
        <w:t>Faith Conquers the World  1 John 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ld</w:t>
        <w:tab/>
        <w:t>Friendship with the World  Jame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ld</w:t>
        <w:tab/>
        <w:t>Jesus the Light of the World  John 8: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ld</w:t>
        <w:tab/>
        <w:t>Praise the Judge of the World  Psalm 9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ld</w:t>
        <w:tab/>
        <w:t>Shining as Lights in the World  Philippians 2: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ld's</w:t>
        <w:tab/>
        <w:t>The World's Hatred  John 15: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ry</w:t>
        <w:tab/>
        <w:t>Do Not Worry  Luke 12: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ry</w:t>
        <w:tab/>
        <w:t>Do Not Worry  Matthew 6:2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ship</w:t>
        <w:tab/>
        <w:t>A Call to Worship and Obedience  Psalm 9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ship</w:t>
        <w:tab/>
        <w:t>A Prescribed Place of Worship  Deuteronomy 12: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ship</w:t>
        <w:tab/>
        <w:t>False and True Worship  Isaiah 5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ship</w:t>
        <w:tab/>
        <w:t>Forbidden Forms of Worship  Deuteronomy 16: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ship</w:t>
        <w:tab/>
        <w:t>Orderly Worship  1 Corinthians 14:2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ship</w:t>
        <w:tab/>
        <w:t>Regular Worship Maintained  1 Chronicles 16:3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ship</w:t>
        <w:tab/>
        <w:t>Temple Worship Restored  2 Chronicles 29: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ship</w:t>
        <w:tab/>
        <w:t>The Absurdity of Idol Worship  Isaiah 44: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ship</w:t>
        <w:tab/>
        <w:t>The Heavenly Worship  Revelation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ship</w:t>
        <w:tab/>
        <w:t>The Joy of Worship in the Temple  Psalm 8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ship</w:t>
        <w:tab/>
        <w:t>The Worship God Demands  Isaiah 6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ship</w:t>
        <w:tab/>
        <w:t>Universal Call to Worship  Psalm 11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ship</w:t>
        <w:tab/>
        <w:t>Worship of Baal of Peor  Numbers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ship</w:t>
        <w:tab/>
        <w:t>Worship Restored at Jerusalem  Ezra 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shipers</w:t>
        <w:tab/>
        <w:t>Slaughter of Worshipers of Baal  2 Kings 10: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rships</w:t>
        <w:tab/>
        <w:t>Ahab Marries Jezebel and Worships Baal  1 Kings 16:3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uld-Be</w:t>
        <w:tab/>
        <w:t>Would-Be Followers of Jesus  Luke 9: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ould-Be</w:t>
        <w:tab/>
        <w:t>Would-Be Followers of Jesus  Matthew 8: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rath</w:t>
        <w:tab/>
        <w:t>God's Wrath and Mercy  Romans 9: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rath</w:t>
        <w:tab/>
        <w:t>The Bowls of God's Wrath  Revelation 16: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rath</w:t>
        <w:tab/>
        <w:t>The Consuming Wrath of God  Nahum 1: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rath</w:t>
        <w:tab/>
        <w:t>The Cup of God's Wrath  Jeremiah 25: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restles</w:t>
        <w:tab/>
        <w:t>Jacob Wrestles at Peniel  Genesis 32:2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riting</w:t>
        <w:tab/>
        <w:t>Paul's Reason for Writing So Boldly  Romans 15: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riting</w:t>
        <w:tab/>
        <w:t>The Writing on the Wall  Daniel 5: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Writing</w:t>
        <w:tab/>
        <w:t>The Writing on the Wall Interpreted  Daniel 5:1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Year</w:t>
        <w:tab/>
        <w:t>Laws concerning the Sabbatical Year  Deuteronomy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Year</w:t>
        <w:tab/>
        <w:t>Sabbatical Year and Sabbath  Exodus 23: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Year</w:t>
        <w:tab/>
        <w:t>The Law to Be Read Every Seventh Year  Deuteronomy 3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Year</w:t>
        <w:tab/>
        <w:t>The Sabbatical Year  Leviticus 2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Year</w:t>
        <w:tab/>
        <w:t>The Year of Jubilee  Leviticus 25: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Years</w:t>
        <w:tab/>
        <w:t>The Desert Years  Deuteronomy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Years</w:t>
        <w:tab/>
        <w:t>The Thousand Years  Revelation 2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Yeast</w:t>
        <w:tab/>
        <w:t>The Parable of the Yeast  Luke 13: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Yeast</w:t>
        <w:tab/>
        <w:t>The Parable of the Yeast  Matthew 13:33</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Yeast</w:t>
        <w:tab/>
        <w:t>The Yeast of the Pharisees and of Herod  Mark 8: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Yeast</w:t>
        <w:tab/>
        <w:t>The Yeast of the Pharisees and Sadducees  Matthew 16: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Yoke</w:t>
        <w:tab/>
        <w:t>The Sign of the Yoke  Jeremiah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Young</w:t>
        <w:tab/>
        <w:t>Four Young Israelites at the Babylonian Court  Daniel 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Young</w:t>
        <w:tab/>
        <w:t>The Rich Young Man  Matthew 19:16</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Your</w:t>
        <w:tab/>
        <w:t>Settling with Your Opponent  Luke 12:5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Yourself</w:t>
        <w:tab/>
        <w:t>Obey the King and Enjoy Yourself  Ecclesiastes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Yourselves</w:t>
        <w:tab/>
        <w:t>Please Others, Not Yourselves  Romans 1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Youth</w:t>
        <w:tab/>
        <w:t>Birth and Youth of Moses  Exodus 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Youth</w:t>
        <w:tab/>
        <w:t>The Birth and Youth of Esau and Jacob  Genesis 25: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Youth</w:t>
        <w:tab/>
        <w:t>Youth and Old Age  Ecclesiastes 11: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acchaeus</w:t>
        <w:tab/>
        <w:t>Jesus and Zacchaeus  Luke 19: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arephath</w:t>
        <w:tab/>
        <w:t>The Widow of Zarephath  1 Kings 17: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ebulun</w:t>
        <w:tab/>
        <w:t>The Territory of Zebulun  Joshua 19:1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echariah</w:t>
        <w:tab/>
        <w:t>Zechariah Reigns over Israel  2 Kings 15: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echariah's</w:t>
        <w:tab/>
        <w:t>Zechariah's Prophecy  Luke 1:67</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edekiah</w:t>
        <w:tab/>
        <w:t>Death in Captivity Predicted for Zedekiah  Jeremiah 3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edekiah</w:t>
        <w:tab/>
        <w:t>Reign of Zedekiah  2 Chronicles 36: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edekiah</w:t>
        <w:tab/>
        <w:t>Zedekiah Consults Jeremiah Again  Jeremiah 38:14</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edekiah</w:t>
        <w:tab/>
        <w:t>Zedekiah Reigns over Judah  2 Kings 24: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edekiah's</w:t>
        <w:tab/>
        <w:t>Zedekiah's Vain Hope  Jeremiah 3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elophehad</w:t>
        <w:tab/>
        <w:t>The Daughters of Zelophehad  Numbers 2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erubbabel</w:t>
        <w:tab/>
        <w:t>God's Promise to Zerubbabel  Haggai 2:20</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iklag</w:t>
        <w:tab/>
        <w:t>David Avenges the Destruction of Ziklag  1 Samuel 30: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imri</w:t>
        <w:tab/>
        <w:t>Third Dynasty: Zimri Reigns over Israel  1 Kings 16:1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ion</w:t>
        <w:tab/>
        <w:t>God the Glory of Zion  Isaiah 60:19</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ion</w:t>
        <w:tab/>
        <w:t>God's Promise to Zion  Isaiah 30:1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ion</w:t>
        <w:tab/>
        <w:t>God's Promises to Zion  Zechariah 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ion</w:t>
        <w:tab/>
        <w:t>Let Zion Rejoice  Isaiah 5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ion</w:t>
        <w:tab/>
        <w:t>The Eternal Dwelling of God in Zion  Psalm 13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ion</w:t>
        <w:tab/>
        <w:t>The Future Glory of the Survivors in Zion  Isaiah 4:2</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ion</w:t>
        <w:tab/>
        <w:t>The Glory and Strength of Zion  Psalm 48: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ion</w:t>
        <w:tab/>
        <w:t>The Joy of Living in Zion  Psalm 87: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ion</w:t>
        <w:tab/>
        <w:t>The LORD Vindicates Zion  Isaiah 66:5</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ion</w:t>
        <w:tab/>
        <w:t>The Punishment of Zion  Lamentations 4: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ion</w:t>
        <w:tab/>
        <w:t>The Return of the Redeemed to Zion  Isaiah 35: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ion</w:t>
        <w:tab/>
        <w:t>The Vindication and Salvation of Zion  Isaiah 62: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ion's</w:t>
        <w:tab/>
        <w:t>Zion's Children to Be Brought Home  Isaiah 49:8</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ophar</w:t>
        <w:tab/>
        <w:t>Zophar Speaks: Job's Guilt Deserves Punishment  Job 11:1</w:t>
      </w:r>
    </w:p>
    <w:p>
      <w:pPr>
        <w:pStyle w:val="PlainText"/>
        <w:tabs>
          <w:tab w:val="clear" w:pos="720"/>
          <w:tab w:val="left" w:pos="2160" w:leader="none"/>
        </w:tabs>
        <w:rPr>
          <w:rFonts w:ascii="Times New Roman" w:hAnsi="Times New Roman" w:cs="Times New Roman"/>
        </w:rPr>
      </w:pPr>
      <w:r>
        <w:rPr>
          <w:rFonts w:cs="Times New Roman" w:ascii="Times New Roman" w:hAnsi="Times New Roman"/>
        </w:rPr>
        <w:t>Zophar</w:t>
        <w:tab/>
        <w:t>Zophar Speaks: Wickedness Receives Just Retribution  Job 20:1</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rPr/>
    </w:pPr>
    <w:r>
      <w:rPr/>
      <w:tab/>
      <w:tab/>
      <w:t>Page</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27:00Z</dcterms:created>
  <dc:creator>Kathy</dc:creator>
  <dc:description/>
  <dc:language>en-US</dc:language>
  <cp:lastModifiedBy>Kathy</cp:lastModifiedBy>
  <cp:lastPrinted>2011-04-14T20:24:00Z</cp:lastPrinted>
  <dcterms:modified xsi:type="dcterms:W3CDTF">2011-09-04T23:51:00Z</dcterms:modified>
  <cp:revision>7</cp:revision>
  <dc:subject/>
  <dc:title>This is a word level index of all the subject titles throughout the Bibble</dc:title>
</cp:coreProperties>
</file>